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39/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8 kwietnia 2020 r.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sz w:val="24"/>
          <w:lang w:bidi="zxx"/>
        </w:rPr>
      </w:pPr>
      <w:r>
        <w:rPr>
          <w:szCs w:val="17"/>
        </w:rPr>
        <w:br/>
      </w:r>
      <w:r>
        <w:rPr>
          <w:b/>
          <w:bCs/>
          <w:sz w:val="24"/>
          <w:szCs w:val="24"/>
        </w:rPr>
        <w:t xml:space="preserve">w sprawie ogłoszenia wykazu nieruchomości zabudowanej budynkami byłej Szkoły    Podstawowej w Sarbinowie, przeznaczonej do sprzedaży w drodze przetargowej.                      </w:t>
      </w:r>
    </w:p>
    <w:p>
      <w:pPr>
        <w:pStyle w:val="Normal"/>
        <w:spacing w:lineRule="atLeast" w:line="10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Na podstawie art. 30 ust. 1, ust. 2 pkt 3 ustawy z dnia 8 marca 1990 r. o samorządzie                  gminnym (t.j. Dz. U. z  2019 r., poz. 506 ze zm.), art. 35, art. 37 ust. 1 ustawy z dnia 21     sierpnia 1997 r. o gospodarce nieruchomościami (t.j. Dz. U. z 2020 r., poz. 65 ze zm.), U</w:t>
      </w:r>
      <w:r>
        <w:rPr>
          <w:sz w:val="24"/>
          <w:lang w:eastAsia="ar-SA"/>
        </w:rPr>
        <w:t xml:space="preserve">chwały nr XXVII/211/2017 Rady Miejskiej w Poniecu z dnia 26 września 2017 roku                    w sprawie sprzedaży nieruchomości zabudowanej byłymi budynkami Szkoły Podstawowej                                  w Sarbinowie oznaczonej geodezyjnie jako działka nr 176/4 stanowiącej  własność Gminy Poniec oraz Uchwały nr VII/69/2019 Rady Miejskiej w Poniecu z dnia 29 maja 2019 roku                    w sprawie zmiany Uchwały nr XXVII/211/2017 Rady Miejskiej w Poniecu z dnia 26 września 2017 r. w sprawie  sprzedaży nieruchomości zabudowanej byłymi budynkami Szkoły Podstawowej  w Sarbinowie oznaczonej geodezyjnie jako działka nr 176/4 stanowiącej  własność Gminy Poniec </w:t>
      </w:r>
      <w:r>
        <w:rPr>
          <w:sz w:val="24"/>
          <w:lang w:bidi="zxx"/>
        </w:rPr>
        <w:t xml:space="preserve">, </w:t>
      </w:r>
      <w:r>
        <w:rPr>
          <w:b/>
          <w:sz w:val="24"/>
          <w:lang w:bidi="zxx"/>
        </w:rPr>
        <w:t>zarządza się co następuje:</w:t>
      </w:r>
    </w:p>
    <w:p>
      <w:pPr>
        <w:pStyle w:val="Normal"/>
        <w:spacing w:lineRule="atLeast" w:line="10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sprzedaż nieruchomości oznaczonej w ewidencji gruntów jako działka nr 176/6 o powierzchni 0.2595 ha zapisanej w księdze wieczystej                                     KW  nr PO1Y/00032900/2 położonej w Sarbinowie zabudowanej </w:t>
      </w:r>
      <w:r>
        <w:rPr>
          <w:bCs/>
          <w:sz w:val="24"/>
          <w:szCs w:val="24"/>
        </w:rPr>
        <w:t xml:space="preserve">byłymi budynkami Szkoły                      Podstawowej w Sarbinowie, przeznaczonej do sprzedaży w drodze przetargu                            z  przeznaczeniem na adaptację budynków na  lokale mieszkalne, prowadzenie działalności gospodarczej i inne, </w:t>
      </w:r>
      <w:r>
        <w:rPr>
          <w:sz w:val="24"/>
          <w:szCs w:val="24"/>
        </w:rPr>
        <w:t>stanowiącym załącznik do niniejszego  zarządzenia i będącym jego               integralną częścią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/>
          <w:b/>
          <w:bCs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 xml:space="preserve">Burmistrz Ponieca 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>/-/ Jacek Widyński</w:t>
      </w:r>
    </w:p>
    <w:p>
      <w:pPr>
        <w:pStyle w:val="TextBody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TextBody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do Zarządzenia nr 238/2020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z dnia 8 kwietnia 2020 r.     </w:t>
      </w:r>
    </w:p>
    <w:p>
      <w:pPr>
        <w:pStyle w:val="Heading5"/>
        <w:ind w:left="0" w:right="0" w:hanging="0"/>
        <w:rPr/>
      </w:pPr>
      <w:r>
        <w:rPr>
          <w:b/>
        </w:rPr>
        <w:t>BURMISTRZ  PONIECA</w:t>
      </w:r>
    </w:p>
    <w:p>
      <w:pPr>
        <w:pStyle w:val="Heading5"/>
        <w:ind w:left="0" w:right="0" w:hanging="0"/>
        <w:rPr/>
      </w:pPr>
      <w:r>
        <w:rPr>
          <w:b/>
        </w:rPr>
        <w:t>PODAJE DO PUBLICZNEJ WIADOMOŚCI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eruchomości zabudowanej byłymi budynkami Szkoły Podstawowej w Sarbinowie, przeznaczonej do sprzedaży w drodze przetargowej z  przeznaczeniem na adaptację      budynków na  lokale mieszkalne, prowadzenie działalności gospodarczej i inn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WYKAZ OGŁASZA SIĘ NA OKRES 21 DNI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 xml:space="preserve">od dnia 8 kwietnia 2020 r. do dnia 28 kwietnia 2020 r.  </w:t>
      </w:r>
    </w:p>
    <w:p>
      <w:pPr>
        <w:pStyle w:val="Normal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7240"/>
      </w:tblGrid>
      <w:tr>
        <w:trPr>
          <w:trHeight w:val="10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znaczenie nieruchomości według księgi wieczystej oraz katastru                        nieruchomośc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ć  zabudowana byłymi budynkami szkoły podstawowej oznaczona w ewidencji gruntów jako działka  nr 176/6 o powierzchni 0.2595 ha zapisana   w księdze wieczystej KW nr PO1Y/ 00032900/2 położona w Sarbinowie,                stanowiąca  własność Gminy Poniec.</w:t>
            </w:r>
          </w:p>
        </w:tc>
      </w:tr>
      <w:tr>
        <w:trPr>
          <w:trHeight w:val="3257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2"/>
                <w:lang w:bidi="zxx"/>
              </w:rPr>
            </w:pPr>
            <w:r>
              <w:rPr>
                <w:sz w:val="24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Grunt</w:t>
            </w:r>
            <w:r>
              <w:rPr>
                <w:sz w:val="22"/>
                <w:szCs w:val="22"/>
                <w:lang w:bidi="zxx"/>
              </w:rPr>
              <w:t xml:space="preserve"> – zabudowany byłymi budynkami szkoły podstawowej tj. budynkiem głównym szkoły, budynkiem świetlicy - salki gimnastycznej oraz budynkiem kotłowni. Działka o kształcie nieregularnym, teren działki jest płaski. Dojazd i dojście do działki z drogi o nawierzchni asfaltowej oraz z drogi wewnętrznej utwardzonej kamieniem i tłuczniem. Teren nieruchomości wyposażony w sieć wodociągową, energetyczną oraz sieć telefoniczną. Ponadto teren                          nieruchomości jest wygrodzony oraz oświetlony, wyposażony w szereg dróg i chodników oraz tereny zieleni i rekreacji. Działka gruntu znajduje się                     w   otoczeniu gospodarstw rolny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 w:bidi="zxx"/>
              </w:rPr>
              <w:t>Budynki</w:t>
            </w:r>
            <w:r>
              <w:rPr>
                <w:sz w:val="22"/>
                <w:szCs w:val="22"/>
                <w:lang w:eastAsia="ar-SA" w:bidi="zxx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- budynek nr 1 tj. budynek główny byłej szkoły podstawowej o powierzchni użytkowej 465,33 m2 oraz powierzchni całkowitej 487,36 m2 w tym parter  290,59 m2 i poddasze 196,77 m2. Wysokość pomieszczeń na parterze wynosi 3,34 m, wysokość pomieszczeń na poddaszu od 0,1 m do 2,52 m. Budynek znajduje się w zadowalającym stanie technicznym. Ogólny stopień zużycia technicznego budynku na podstawie oględzin określony przez rzeczoznawcę majątkowego określony został na poziomie 30 %. Dach budynku jedno i dwuspadowy pokryty papą i blachodachówką. Budynek wyposażony w instalację wodną, kanalizacyjną, elektryczną c.o., c.w., oraz elektryczn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 w:bidi="zxx"/>
              </w:rPr>
              <w:t xml:space="preserve">- budynek nr 2 tj. budynek świetlicy – salki gimnastycznej – budynek                   w zabudowie zwartej jednokondygnacyjnej o powierzchni użytkowej 86,93 m2, wysokość pomieszczeń 3,20 m. Ogólny stopień zużycia technicznego budynku na podstawie oględzin określony przez rzeczoznawcę majątkowego określony został na poziomie 30 %.  Budynek wolnostojący nie połączony z budynkiem głównym  wyposażony w instalację wodną, kanalizacyjną, elektryczną c.o., c.w., oraz elektryczną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- budynek nr 3 tj. budynek kotłowni o powierzchni użytkowej 51,88 m2,                 wysokość pomieszczeń 3,94 m. Ogólny stopień zużycia technicznego budynku na podstawie oględzin określony przez rzeczoznawcę majątkowego określony został na poziomie 30 %.</w:t>
            </w:r>
          </w:p>
        </w:tc>
      </w:tr>
      <w:tr>
        <w:trPr>
          <w:trHeight w:val="19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2"/>
                <w:lang w:eastAsia="ar-SA" w:bidi="zxx"/>
              </w:rPr>
            </w:pPr>
            <w:r>
              <w:rPr>
                <w:b/>
                <w:sz w:val="24"/>
                <w:szCs w:val="22"/>
                <w:lang w:eastAsia="ar-SA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lang w:bidi="zxx"/>
              </w:rPr>
              <w:t>Przeznaczenie                     nieruchomości</w:t>
              <w:br/>
              <w:t>i sposób jej                      zagospodarowani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eastAsia="ar-SA"/>
              </w:rPr>
              <w:t>Dla terenu na którym znajduje się nieruchomość gruntowa zabudowana,           byłymi budynkami szkoły podstawowej  nie obowiązuje  miejscowy plan                  zagospodarowania przestrzennego. W studium uwarunkowań  i kierunków                 zagospodarowania przestrzennego Gminy Poniec, zatwierdzone uchwałą                    nr XIII/56/99 Rady Miejskiej Ponieca z dnia 25 czerwca 1999 r. ze zmianami nieruchomość znajduje się w obszarze oznaczonym  symbolem U  - obszar                zabudowy usługowej.</w:t>
            </w:r>
          </w:p>
        </w:tc>
      </w:tr>
      <w:tr>
        <w:trPr>
          <w:trHeight w:val="76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lang w:bidi="zxx"/>
              </w:rPr>
              <w:t>Termin zagospodarowania nieruchomośc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ruchomość jest zagospodarowana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2"/>
                <w:lang w:eastAsia="ar-SA" w:bidi="zxx"/>
              </w:rPr>
            </w:pPr>
            <w:r>
              <w:rPr>
                <w:b/>
                <w:sz w:val="24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rzedmiot zbycia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edaż w trybie przetargu z  prawem własności do   nieruchomości                gruntowej oraz posadowionych na niej budynkach  wraz z elementami           zagospodarowania działki na rzecz przyszłego Nabywcy</w:t>
            </w:r>
          </w:p>
        </w:tc>
      </w:tr>
      <w:tr>
        <w:trPr>
          <w:trHeight w:val="26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lang w:bidi="zxx"/>
              </w:rPr>
              <w:t>Obciążenia nieruchomości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sięga wieczysta  nie wykazuje ciężarów i obciążeń. Nieruchomość obciążona jest umową najmu tj. 3 m2 w budynku nr 2 poprzez zamieszczenie urządzenia              telekomunikacyjnego do dnia 31 stycznia 2023 r. </w:t>
            </w:r>
          </w:p>
        </w:tc>
      </w:tr>
      <w:tr>
        <w:trPr>
          <w:trHeight w:val="61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2"/>
                <w:lang w:bidi="zxx"/>
              </w:rPr>
            </w:pPr>
            <w:r>
              <w:rPr>
                <w:b/>
                <w:sz w:val="24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208.000,00 zł</w:t>
            </w:r>
          </w:p>
        </w:tc>
      </w:tr>
    </w:tbl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, którym stosownie do zapisu art. 34 ust. 1 i 2 ustawy z dnia 21 sierpnia 1997 r. o gospodarce nieruchomościami (t.j. Dz. U. z 2020 r., poz. 65 ze zm.) przysługuje pierwszeństwo w nabyciu nieruchomości, mogą złożyć  wniosek o jej nabycie                      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artość nieruchomości zwolniona z podatku VAT na podstawie  art. 43 ust 1 pkt 10a ustawy z dnia 11 marca 2004 r. o podatku od towarów i usług (t.j. Dz. U. z 2020 r. poz. 106 ze z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Zbycie nieruchomości zgodnie ze studium </w:t>
      </w:r>
      <w:r>
        <w:rPr>
          <w:sz w:val="24"/>
          <w:szCs w:val="24"/>
          <w:lang w:eastAsia="ar-SA"/>
        </w:rPr>
        <w:t xml:space="preserve">uwarunkowań  i kierunków                                    zagospodarowania przestrzennego Gminy Poniec z przeznaczeniem </w:t>
      </w:r>
      <w:r>
        <w:rPr>
          <w:bCs/>
          <w:sz w:val="24"/>
          <w:szCs w:val="24"/>
        </w:rPr>
        <w:t>na adaptację                    budynków na  lokale mieszkalne, prowadzenie działalności gospodarczej                             nieuciążliwej w tym  zakazu adaptacji budynków na budynki inwentarskie  i zakazu hodowli zwierzą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szty  zawarcia umowy notarialnej i opłaty z tytułu ujawnienia nabywcy w księdze wieczystej ponosi 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Cena nieruchomości winna być uiszczona najpóźniej w dniu sporządzenia umowy          notarialnej. Nabywca nieruchomości zostanie powiadomiony o miejscu i terminie           zawarcia umowy notarialnej najpóźniej w ciągu 21 dni od dnia rozstrzygnięcia               przetargu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tLeast" w:line="100"/>
        <w:ind w:left="0" w:right="-285" w:hanging="0"/>
        <w:rPr>
          <w:sz w:val="14"/>
          <w:szCs w:val="22"/>
          <w:lang w:bidi="zxx"/>
        </w:rPr>
      </w:pPr>
      <w:r>
        <w:rPr>
          <w:sz w:val="14"/>
          <w:szCs w:val="22"/>
          <w:lang w:bidi="zxx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7:00Z</dcterms:created>
  <dc:creator>Zaborowska Justyna</dc:creator>
  <dc:description/>
  <cp:keywords/>
  <dc:language>en-US</dc:language>
  <cp:lastModifiedBy>Piotr</cp:lastModifiedBy>
  <cp:lastPrinted>2020-04-08T10:43:00Z</cp:lastPrinted>
  <dcterms:modified xsi:type="dcterms:W3CDTF">2020-04-09T07:37:00Z</dcterms:modified>
  <cp:revision>2</cp:revision>
  <dc:subject/>
  <dc:title>Zarządzenie Nr</dc:title>
</cp:coreProperties>
</file>