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34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right"/>
        <w:rPr/>
      </w:pPr>
      <w:r>
        <w:rPr>
          <w:rFonts w:cs="Arial" w:ascii="Arial" w:hAnsi="Arial"/>
          <w:bCs/>
          <w:sz w:val="18"/>
          <w:szCs w:val="18"/>
          <w:lang w:val="pl-PL"/>
        </w:rPr>
        <w:t>Zał. nr 2 do Informacji o przebiegu wykonania budżetu Gminy Poniec za I półrocze 2019 r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lan i wykonanie wydatków budżetowych Gminy Poniec na koniec I półrocza 2019 r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7"/>
        <w:gridCol w:w="567"/>
        <w:gridCol w:w="5387"/>
        <w:gridCol w:w="1105"/>
        <w:gridCol w:w="1106"/>
        <w:gridCol w:w="1050"/>
      </w:tblGrid>
      <w:tr>
        <w:trPr>
          <w:tblHeader w:val="true"/>
          <w:trHeight w:val="286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on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wykonania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</w:rPr>
              <w:t>Wydatki budżet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360 947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976 576,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nictwo i łowiectw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 173,0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 109,9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ioracje wod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 00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9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 00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Infrastruktura wodociągowa i sanitacyjna ws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e opłaty i składk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 40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3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zby rolnicz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431,6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91,0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aty gmin na rzecz izb rolniczych w wysokości 2 % uzyskanych wpływów z podatku rolneg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431,6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91,0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a działalność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 721,4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 718,9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osobowe pracownikó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6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64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5,9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5,9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6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03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6,0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bezosob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8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8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e opłaty i składk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 570,0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57 570,0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śnictw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21,8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0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spodarka leśn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21,8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0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21,8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0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ytwarzanie i zaopatrywanie w energię elektryczną, gaz i wodę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3 00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starczanie wod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 00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 00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port i łączność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57 533,6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 666,6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gi publiczne powiat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 4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264,33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5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remont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8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1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824,7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e opłaty i składk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3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297,6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inwestycyjne jednostek budżet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597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8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gi publiczne gmin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1 133,6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 402,33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bezosob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3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48,2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2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remont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210,5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2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 633,6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 456,48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e opłaty i składk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inwestycyjne jednostek budżet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1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 112,0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ystyk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55,3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1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a działalność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55,3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1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55,3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1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spodarka mieszkaniow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 9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904,5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spodarka gruntami i nieruchomościam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 9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904,5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energi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99,1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remont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 3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301,1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254,2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e opłaty i składk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od nieruchomośc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zostałe podatki na rzecz budżetów jednostek samorządu terytorialneg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Koszty postępowania sądowego i prokuratorskieg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ydatki na zakupy inwestycyjne jednostek budżet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lność usługow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 75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766,6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y zagospodarowania przestrzenneg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75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636,6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bezosob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 55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 636,6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entarz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remont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ja publiczn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 720 981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59 197,9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ędy wojewódzki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 49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521,7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osobowe pracownikó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 80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712,9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2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80,8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6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,9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ady gmin (miast i miast na prawach powiatu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 68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 657,8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óżne wydatki na rzecz osób fizycz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 78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 649,1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4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grody motywacyj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74,2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34,5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2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rzędy gmin (miast i miast na prawach powiatu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10 03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7 080,08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ydatki osobowe niezaliczone do wynagrodzeń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4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óżne wydatki na rzecz osób fizycz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osobowe pracownikó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37 78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 961,9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e wynagrodzenie ro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6 332,23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6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agencyjno prowizyj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2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9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 061,9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7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912,08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9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aty na Państwowy Fundusz Rehabilitacji Osób Niepełnospraw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bezosob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 16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987,3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305,3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0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energi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3 913,4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7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remont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82,4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zdrowot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 873,38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5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płaty z tytułu zakupu usług telekomunikacyjnych świadczonych w ruchomej publicznej sieci telefonicznej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239,3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6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róże służbowe kraj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543,2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8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e opłaty i składk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285,2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0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dpisy na zakładowy fundusz świadczeń socjal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88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11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6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płaty na rzecz budżetu państw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płaty na rzecz budżetów jednostek samorządu terytorialneg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datek od towarów i usług (VAT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3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Koszty postępowania sądowego i prokuratorskieg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354,48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5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zkolenia pracowników niebędących członkami korpusu służby cywilnej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07,4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cja jednostek samorządu terytorialneg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668,1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grody motywacyj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95,4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8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72,7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spólna obsługa jednostek samorządu terytorialneg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 871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 534,7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0</w:t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ydatki osobowe niezaliczone do wynagrodzeń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8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osobowe pracownikó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 88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 389,1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50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e wynagrodzenie ro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14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551,4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 63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435,5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59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40,1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bezosob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53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57,0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remont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,3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2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zdrowot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36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23,0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3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50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płaty z tytułu zakupu usług telekomunikacyjnych świadczonych w ruchomej publicznej sieci telefonicznej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7,8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2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róże służbowe kraj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18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e opłaty i składk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50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dpisy na zakładowy fundusz świadczeń socjal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139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54,2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zkolenia pracowników niebędących członkami korpusu służby cywilnej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58,8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a działalność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 9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735,48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5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óżne wydatki na rzecz osób fizycz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40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31,1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1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3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01,0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1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e opłaty i składk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303,3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48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629,7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rzędy naczelnych organów władzy państwowej, kontroli i ochrony praw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6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</w:rPr>
              <w:t>Wynagrodzenia osobowe pracownikó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3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2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7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bory do Parlamentu Europejskieg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886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629,7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óżne wydatki na rzecz osób fizycz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5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5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8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bezosob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56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82,38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3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0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98,7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róże służbowe kraj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33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ezpieczeństwo publiczne i ochrona przeciwpożarow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 701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 177,4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mendy powiatowe Policj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aty jednostek na państwowy fundusz celowy na finansowanie lub dofinansowanie zadań inwestycyj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Komendy powiatowe Państwowej Straży Pożarnej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aty jednostek na państwowy fundusz celow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hotnicze straże pożar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 703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 100,9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ydatki osobowe niezaliczone do wynagrodzeń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óżne wydatki na rzecz osób fizycz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44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70,4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</w:rPr>
              <w:t>Wynagrodzenia osobowe pracownikó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40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165,5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8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e wynagrodzenie ro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2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68,1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3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95,5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89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5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bezosob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16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20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5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grody motywacyj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38,6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9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771,5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3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energi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3,8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54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remont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62,7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3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zdrowot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112,6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6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płaty z tytułu zakupu usług telekomunikacyjnych świadczonych w ruchomej publicznej sieci telefonicznej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e opłaty i składk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65,7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3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dpisy na zakładowy fundusz świadczeń socjal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6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ona cywiln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zkolenia pracowników niebędących członkami korpusu służby cywilnej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ządzanie kryzys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99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76,5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8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9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88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2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2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bezosob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4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53,1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remont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płaty z tytułu zakupu usług telekomunikacyjnych świadczonych w ruchomej publicznej sieci telefonicznej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,6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zkolenia pracowników niebędących członkami korpusu służby cywilnej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a działalność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ługa długu publiczneg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947,7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3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bsługa papierów wartościowych, kredytów i pożyczek jednostek samorządu terytorialneg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1 947,7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3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947,7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3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e rozlicz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 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e rozliczenia finans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ydatki osobowe niezaliczone do wynagrodzeń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zerwy ogólne i cel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zerw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ezerwy na inwestycje i zakupy inwestycyj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ta i wychowani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878 170,3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07 854,53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8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y podstaw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509 176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47 965,9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ydatki osobowe niezaliczone do wynagrodzeń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 56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 036,3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osobowe pracownikó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48 18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22 256,9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5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</w:rPr>
              <w:t>Dodatkowe wynagrodzenie ro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 42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 774,1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9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 849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 138,3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6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 48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36,6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6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grody motywacyj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3,8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9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 63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 082,7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2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kup pomocy naukowych, dydaktycznych i książek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 046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159,28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energi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 670,6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7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remont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7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92,2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zdrowot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1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 34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 595,6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płaty z tytułu zakupu usług telekomunikacyjnych świadczonych w ruchomej publicznej sieci telefonicznej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7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141,1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róże służbowe kraj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16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5,68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e opłaty i składk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68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9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dpisy na zakładowy fundusz świadczeń socjal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 12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 596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od nieruchomośc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9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płaty na rzecz budżetu państw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płaty na rzecz budżetów jednostek samorządu terytorialneg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36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99,9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1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datek od towarów i usług (VAT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zkolenia pracowników niebędących członkami korpusu służby cywilnej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5,3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ddziały przedszkolne w szkołach podstaw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60,8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9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60,8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9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szkol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20 3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3 423,7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545,83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ydatki osobowe niezaliczone do wynagrodzeń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603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539,98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8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</w:rPr>
              <w:t>Wynagrodzenia osobowe pracownikó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80 95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 310,2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5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e wynagrodzenie ro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 111,5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 199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 628,5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2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573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 886,3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bezosob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,9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5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85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059,9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2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kup pomocy naukowych, dydaktycznych i książek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33,5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6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</w:rPr>
              <w:t>Zakup energi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 77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710,4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remont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76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zdrowot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 48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762,3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płaty z tytułu zakupu usług telekomunikacyjnych świadczonych w ruchomej publicznej sieci telefonicznej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64,1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2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róże służbowe kraj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2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63,9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6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e opłaty i składk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4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4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dpisy na zakładowy fundusz świadczeń socjal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01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011,2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od nieruchomośc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2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płaty na rzecz budżetów jednostek samorządu terytorialneg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4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2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6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datek od towarów i usług (VAT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zkolenia pracowników niebędących członkami korpusu służby cywilnej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2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3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mnazj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 823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 981,6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ydatki osobowe niezaliczone do wynagrodzeń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 55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470,1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6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osobowe pracownikó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 799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 171,18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3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e wynagrodzenie ro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 63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934,9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9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 359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788,5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6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47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16,7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wożenie uczniów do szkó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 32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 524,33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ydatki osobowe niezaliczone do wynagrodzeń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9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8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</w:rPr>
              <w:t>Wynagrodzenia osobowe pracownikó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 05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610,3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0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e wynagrodzenie ro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93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05,43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5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95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116,0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9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4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93,0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5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bezosob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3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189,3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696,3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9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zdrowot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 681,0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4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róże służbowe kraj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dpisy na zakładowy fundusz świadczeń socjal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33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424,7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zkolenia pracowników niebędących członkami korpusu służby cywilnej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</w:rPr>
              <w:t>Dokształcanie i doskonalenie nauczyciel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656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344,4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9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606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892,6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róże służbowe kraj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45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51,8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</w:rPr>
              <w:t>Stołówki szkolne i przedszkol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 32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 480,08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ydatki osobowe niezaliczone do wynagrodzeń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68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osobowe pracownikó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 249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 174,43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e wynagrodzenie ro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 35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62,43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96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18,2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5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3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środków żywnośc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 15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948,9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9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energi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5,7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remont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zdrowot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róże służbowe kraj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4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dpisy na zakładowy fundusz świadczeń socjal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57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67,7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zkolenia pracowników niebędących członkami korpusu służby cywilnej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ealizacja zadań wymagających stosowania specjalnej organizacji nauki i metod pracy dla dzieci w przedszkolach, oddziałach przedszkolnych w szkołach podstawowych i innych formach wychowania przedszkol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 026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162,2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6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ydatki osobowe niezaliczone do wynagrodzeń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,9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6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osobowe pracownikó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 35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771,0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4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399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36,7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7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07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,8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7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71,6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ealizacja zadań wymagajacych stosowania specjalnej organizacji  nauki i metod pracy dla dzieci i młodzieży w szkołach podst., gimnazjach, liceach ogólnokszt., i szkołach zawodowych oraz szkołach art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 319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 799,3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8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ydatki osobowe niezaliczone do wynagrodzeń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83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43,4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0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osobowe pracownikó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 56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 077,6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8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651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316,9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5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35,7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bezosob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164,6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6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67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1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6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>Realizacja zadań wymagających stosowania specjalnej organizacji nauki i metod pracy dla dzieci i młodzieży w gimnazjach, klasach dotychczasowego gimnazjum prowadzonych w szkołach innego typu, liceach ogólnokształcących, technikach, szkołach policealnych, branżowych szkołach I i II stopnia i klasach dotychczasowej zasadniczej szkoły zawodowej prowadzonych w branżowych szkołach I stopnia oraz szkołach artystycz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5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52,2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ydatki osobowe niezaliczone do wynagrodzeń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,93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osobowe pracownikó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7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78,2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2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,9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13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>Zapewnienie uczniom prawa do bezpłatnego dostępu do podręczników, materiałów edukacyjnych lub materiałów ćwiczeni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949,3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5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bezosob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,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kup pomocy naukowych, dydaktycznych i książek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395,4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a działalność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313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859,7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4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ydatki osobowe niezaliczone do wynagrodzeń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6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2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bezosob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dpisy na zakładowy fundusz świadczeń socjal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053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039,7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hrona zdrow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267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729,5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5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walczanie narkomani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e opłaty i składk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ciwdziałanie alkoholizmow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 767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729,5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73,9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3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bezosob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74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3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7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grody motywacyj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92,73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energi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,3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5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473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608,23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9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Koszty postępowania sądowego i prokuratorskieg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moc społeczn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61 280,5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 518,7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3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y pomocy społecznej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 84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 065,4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kup usług przez jednostki samorządu terytorialnego od innych jednostek samorządu terytorialneg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 84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 065,4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dania w zakresie przeciwdziałania przemocy w rodzini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26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66,43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1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6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66,43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5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kładki na ubezpieczenie zdrowotne opłacane za osoby pobierające niektóre świadczenia z pomocy społecznej oraz za osoby uczestniczące w zajęciach w centrum integracji społecznej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67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48,1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e zdrowot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67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48,1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siłki i pomoc w naturze oraz składki na ubezpieczenia emerytalne i rent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 369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812,9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5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ad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 369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812,9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5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i mieszkani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 74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971,0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ad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 68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971,0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iłki stał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21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750,18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9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ad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21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750,18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9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rodki pomocy społecznej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 976,5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 255,8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5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ydatki osobowe niezaliczone do wynagrodzeń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37,9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7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ad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17,4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0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osobowe pracownikó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 057,7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 969,5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9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e wynagrodzenie ro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066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475,5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6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21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264,8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2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29,1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bezosob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8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6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3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50,5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63,0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7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remont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zdrowot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54,4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3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płaty z tytułu zakupu usług telekomunikacyjnych świadczonych w ruchomej publicznej sieci telefonicznej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4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róże służbowe kraj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17,1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e opłaty i składk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dpisy na zakładowy fundusz świadczeń socjal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318,7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89,08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płaty na rzecz budżetu państw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zkolenia pracowników niebędących członkami korpusu służby cywilnej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3,5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8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sługi opiekuńcze i specjalistyczne usługi opiekuńcz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 46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 749,5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 46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 749,5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moc w zakresie dożywia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 249,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945,7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ad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64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376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Inne formy pomocy dla ucznió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601,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569,7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2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a działalność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3,4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3,4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6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>Pozostałe zadania w zakresie polityki społecznej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 879,5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 223,5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9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a działalność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 879,5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 223,5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9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osobowe pracownikó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394,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77,4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osobowe pracownikó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61,8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9,73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90,6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06,9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94,4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7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5,5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5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1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bezosob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745,6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09,7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bezosob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04,4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2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 112,2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200,4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48,7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67,9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 077,9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 645,3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 680,9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138,3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2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kacyjna opieka wychowawcz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 450,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 705,4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etlice szkol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 54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 869,43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ydatki osobowe niezaliczone do wynagrodzeń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64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70,2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1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osobowe pracownikó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 78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403,6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2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e wynagrodzenie ro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58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038,9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8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619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587,8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5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5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83,7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2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kup pomocy naukowych, dydaktycznych i książek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0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dpisy na zakładowy fundusz świadczeń socjal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6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2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Kolonie i obozy oraz inne formy wypoczynku dzieci i młodzieży szkolnej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 233,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4,0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bezosob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4,0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233,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moc materialna dla uczniów o charakterze socjalny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699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914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0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ypendia dla ucznió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51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744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6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Inne formy pomocy dla ucznió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moc materialna dla uczniów o charakterze motywacyjny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64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598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ypendia dla ucznió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64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598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kształcanie i doskonalenie nauczyciel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3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róże służbowe kraj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in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93 360,7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09 779,4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adczenie wychowawcze 500+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83 684,8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74 099,8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6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ad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79 309,7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24 701,2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8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osobowe pracownikó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88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903,3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e wynagrodzenie ro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55,4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4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893,5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549,2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98,4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,9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bezosob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3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9,9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,1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remont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zdrowot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77,3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płaty z tytułu zakupu usług telekomunikacyjnych świadczonych w ruchomej publicznej sieci telefonicznej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,4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dpisy na zakładowy fundusz świadczeń socjal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56,2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zkolenia pracowników niebędących członkami korpusu służby cywilnej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3,6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3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Świadczenie rodzinne i fundusz alimentacyjn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40 542,9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1 056,1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ad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91 716,5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78 389,3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osobowe pracownikó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 644,1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246,3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5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e wynagrodzenie ro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1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12,78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 103,4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564,38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27,1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6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bezosob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5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34,8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remont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,5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5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zdrowot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59,7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5,6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płaty z tytułu zakupu usług telekomunikacyjnych świadczonych w ruchomej publicznej sieci telefonicznej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,4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5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dpisy na zakładowy fundusz świadczeń socjal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7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33,5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Koszty postępowania sądowego i prokuratorskieg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zkolenia pracowników niebędących członkami korpusu służby cywilnej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78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ta dużej rodzin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spieranie rodzin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 974,9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565,7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osobowe pracownikó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8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30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9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45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43,3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,8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5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bezosob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5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9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róże służbowe kraj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7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4,3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8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dpisy na zakładowy fundusz świadczeń socjal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0,9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,2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ina zastępcz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50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474,8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6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kup usług przez jednostki samorządu terytorialnego od innych jednostek samorządu terytorialneg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50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474,8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6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kładki na ubezpieczenie zdrowotne opłacane za osoby pobierające niektóre świadczenia rodzinne, zgodnie z przepisami ustawy o świadczeniach rodzinnych oraz za osoby pobierające zasiłki dla opiekunów, zgodnie z przepisami ustawy z dnia 4 kwietnia 2014 r. o ustaleniu i wypłacie zasiłków dla opiekunó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381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82,9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2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e zdrowot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381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82,9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2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ospodarka komunalna i ochrona środowisk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14 455,2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1 578,73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1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ospodarka ściekowa i ochrona wód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 744,3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9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e opłaty i składk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inwestycyjne jednostek budżet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 012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9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 337,3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6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spodarka odpadam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2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2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zyszczanie miast i ws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265,4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265,4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1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trzymanie zieleni w miastach i gmina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 576,5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 692,6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 876,9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835,83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2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energi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,7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remont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 785,6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 992,08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1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ydatki na zakupy inwestycyjne jednostek budżet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1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14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chrona powietrza atmosferycznego i klimatu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roniska dla zwierzą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20,3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20,3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świetlenie ulic, placów i dró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 182,7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energi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 351,3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remont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681,1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zostałe działania związane z gospodarką odpadam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a działalność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 768,6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 399,5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bezosob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75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grody motywacyj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 852,1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6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 468,6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592,4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inwestycyjne jednostek budżet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8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ydatki na zakupy inwestycyjne jednostek budżet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 38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3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Kultura i ochrona dziedzictwa narodoweg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56 010,4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27 161,1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zostałe zadania w zakresie kultur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0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0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my i ośrodki kultury, świetlice i klub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5 541,7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 866,4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2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a podmiotowa z budżetu dla samorządowej instytucji kultur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 681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 28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8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950,9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081,6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4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remont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00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409,8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49,0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e opłaty i składk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8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 587,7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instytucje kultur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4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 834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a podmiotowa z budżetu dla samorządowej instytucji kultur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2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 00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e opłaty i składk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bliotek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 127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 484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a podmiotowa z budżetu dla samorządowej instytucji kultur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 727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 35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e opłaty i składk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chrona zabytków i opieka nad zabytkam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a działalność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841,6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976,6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2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813,7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27,18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6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027,8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249,47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5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a fizyczn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 347,5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 747,2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iekty sport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 4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 558,04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4,06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2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energi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472,8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4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remontow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977,09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e opłaty i składk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dania w zakresie kultury fizycznej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 947,5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 189,2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2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 7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 70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a celowa z budżetu na finansowanie lub dofinansowanie zadań zleconych do realizacji stowarzyszeni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9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,4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7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8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bezosobow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1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45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2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grody motywacyjne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67,5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e opłaty i składk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a działalność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płaty w spółkach prawa handloweg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,0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: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360 947,2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976 576,2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5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>
        <w:rFonts w:cs="Arial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072"/>
        <w:tab w:val="left" w:pos="3270" w:leader="none"/>
        <w:tab w:val="right" w:pos="15451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  <w:b/>
        <w:b/>
        <w:bCs/>
        <w:sz w:val="2"/>
        <w:szCs w:val="2"/>
        <w:lang w:val="pl-PL"/>
      </w:rPr>
    </w:pPr>
    <w:r>
      <w:rPr>
        <w:rFonts w:cs="Arial" w:ascii="Arial" w:hAnsi="Arial"/>
        <w:b/>
        <w:bCs/>
        <w:sz w:val="2"/>
        <w:szCs w:val="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CheckBox">
    <w:name w:val="CheckBox"/>
    <w:basedOn w:val="Domylnaczcionkaakapitu"/>
    <w:qFormat/>
    <w:rPr>
      <w:b/>
      <w:bCs/>
      <w:sz w:val="20"/>
      <w:szCs w:val="20"/>
      <w:lang w:val="en-US"/>
    </w:rPr>
  </w:style>
  <w:style w:type="character" w:styleId="PageNumber">
    <w:name w:val="Page Number"/>
    <w:basedOn w:val="Domylnaczcionkaakapitu"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WWHeader">
    <w:name w:val="WW-Header"/>
    <w:basedOn w:val="Default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Footer">
    <w:name w:val="WW-Footer"/>
    <w:basedOn w:val="Default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TableContents">
    <w:name w:val="Table Contents"/>
    <w:basedOn w:val="Textbody1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Radix">
    <w:name w:val="Radix"/>
    <w:basedOn w:val="Normal"/>
    <w:qFormat/>
    <w:pPr>
      <w:widowControl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23:00Z</dcterms:created>
  <dc:creator>Skarbnik</dc:creator>
  <dc:description/>
  <cp:keywords/>
  <dc:language>en-US</dc:language>
  <cp:lastModifiedBy>Skarbnik</cp:lastModifiedBy>
  <dcterms:modified xsi:type="dcterms:W3CDTF">2019-08-14T09:39:00Z</dcterms:modified>
  <cp:revision>6</cp:revision>
  <dc:subject/>
  <dc:title/>
</cp:coreProperties>
</file>