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7"/>
        <w:gridCol w:w="567"/>
        <w:gridCol w:w="5245"/>
        <w:gridCol w:w="1106"/>
        <w:gridCol w:w="1106"/>
        <w:gridCol w:w="1106"/>
      </w:tblGrid>
      <w:tr>
        <w:trPr>
          <w:tblHeader w:val="true"/>
          <w:trHeight w:val="286" w:hRule="atLeast"/>
          <w:cantSplit w:val="true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nta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wykonania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hody budżetu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914 043,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48 721,7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nictwo i łowiectw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 521,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 768,9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frastruktura wodociągowa i sanitacyjna ws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721,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 868,9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 15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 721,4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 718,9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śnictw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3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leś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3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83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 i łącz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kalny transport zbiorow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powiat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mieszkanio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87,3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gruntami i nieruchomości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081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87,3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8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8,2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 tytułu użytkowania wieczystego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6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227,8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465,4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4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792,6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aty z tytułu odpłatnego nabycia prawa własności oraz prawa użytkowania wieczystego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 925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,1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0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ja publi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 77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 720,5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9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ędy wojewódzki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49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49,5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49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74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gmin (miast i miast na prawach powiatu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621,3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893,8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727,51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spólna obsługa jednostek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,6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2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8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sprzedaży wyrobów i składników majątk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48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427,7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ędy naczelnych organów władzy państwowej, kontroli i ochrony pra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9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Wybory do Parlamentu Europejski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8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29,7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88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29,7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ezpieczeństwo publiczne i ochrona przeciwpożaro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hotnicze straże pożar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otrzymane z funduszy celowych na realizację zadań bieżących jednostek sektora finansów publi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612 40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706 703,0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dochodowego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 762,7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działalności gospodarczej osób fizycznych, opłacany w formie karty podatk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723,4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4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39,2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680 36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9 103,3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61 87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3 509,3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 976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853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8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335,5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czynności cywilno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2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kosztów egzekucyjnych, opłaty komorniczej i kosztów upomni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68 19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59 319,3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nieruchom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7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 684,4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rol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 5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 512,6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leś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3,6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środków transpor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1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833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od spadków i darowiz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849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6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y od posiadania ps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6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targ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49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od czynności cywilno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250,19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kosztów egzekucyjnych, opłaty komorniczej i kosztów upomni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466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18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919,91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skarb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 206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8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zezwolenia na sprzedaż alkoholu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 18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 557,8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9,1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0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koncesje i licencj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43,7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rozlicz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267,3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dsetki od nieterminowych wpłat z tytułu podatków i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267,3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działy gmin w podatkach stanowiących dochód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32 65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62 330,3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dochodowy od osób fizycz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412 65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 532 574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datek dochodowy od osób prawn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756,3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,7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453 556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95 412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76 73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 354 912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76 73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354 912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wyrównawcza subwencji ogólnej dla gmi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1 6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 846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31 69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 846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żne rozliczenia finans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82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05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7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Część równoważąca subwencji ogólnej dla gmin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30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ubwencje ogólne z budżetu państw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30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654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ta i wychowani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 489,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 255,1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6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y podstaw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 28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33,07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kosztów egzekucyjnych, opłaty komorniczej i kosztów upomni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,6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7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047,27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9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36,8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47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422,37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 11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 024,9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korzystanie z wychowania przedszko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24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374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5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z najmu i dzierżawy składn. majątkowych Skarbu Państwa, jednostek samorządu teryt. lub innych jednostek zaliczanych do sektora finansów publicznych oraz innych umów o podobnym charakter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11,3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,5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7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,4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 07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 539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 738,1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0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7,5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wożenie uczniów do szkó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53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5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łówki szkolne i przedszkoln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1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817,7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 1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 817,7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pewnienie uczniom prawa do bezpłatnego dostępu do podręczników, materiałów edukacyjnych i ćwiczeniowyc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9,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9,39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9,3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949,39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społe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918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414,11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6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6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i mieszkani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iłki stał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2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215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5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8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rodki pomocy społe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 39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05,9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0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4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kosztów egzekucyjnych, opłaty komorniczej i kosztów upomnień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63,9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8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6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972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674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8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sługi opiekuńcze i specjalistyczne usługi opiekuńcz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0,1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usłu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0,1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2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w zakresie dożywia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77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777,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00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eka społe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 879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a działalność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 879,5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 268,1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 044,3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953,0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208,8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0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w ramach programów finansowanych z udziałem środków europejskich oraz środków, o których mowa w art. 5 ust. 3 pkt 5 lit.a i b ustawy, lub płatności w ramach budżetu środków europejskich realizowanych przez jednostk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 593,8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 714,9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w ramach programów finansowanych z udziałem środków europejskich oraz środków, o których mowa w art. 5 ust. 3 pkt 5 lit.a i b ustawy, lub płatności w ramach budżetu środków europejskich realizowanych przez jednostki samorządu terytorial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064,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31,8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1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kacyjna opieka wychowawcz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oc materialna dla uczni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 699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i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98 817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06 236,2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4"/>
                <w:szCs w:val="14"/>
              </w:rPr>
              <w:t>Świadczenie wychowawcze 500+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53 6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3 06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9</w:t>
            </w:r>
          </w:p>
        </w:tc>
      </w:tr>
      <w:tr>
        <w:trPr>
          <w:trHeight w:val="799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przekazane z budżetu państwa na realizację zadań bieżących z zakresu administracji rządowej zlecone gminom (związkom gmin) związane z realizacja świadczenia wychowawczego stanowiącego pomoc państwa w wychowaniu dzieci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53 614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3 068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9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Świadczenie rodzinne i fundusz alimentacyj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32 54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4 945,2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2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dsetk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4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8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4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4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 tytułu zwrotów wypłaconych świadczeń z funduszu alimentacyjnego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18 499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14 5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56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8,7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dużej rodziny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.04.2014 o ustaleniu i wypłacie zasiłków dla opiekun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381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1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ospodarka komunalna i ochrona środowisk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041,98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9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świetlenie ulic, placów i dróg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25,2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125,22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1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14,1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0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914,1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7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i wydatki związane z gromadzeniem środków z opłat produktowych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opłaty produktow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6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fizyczn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972,2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03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iekty sportowe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21,7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7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dochodów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21,73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ytucje kultury fizy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9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wy z różnych opłat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00,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00,0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5</w:t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dania w zakresie kultury fizycznej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pływy ze zwrotów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50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914 043,4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948 721,75</w:t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right" w:pos="1545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b/>
        <w:b/>
        <w:bCs/>
        <w:sz w:val="2"/>
        <w:szCs w:val="2"/>
        <w:lang w:val="pl-PL"/>
      </w:rPr>
    </w:pPr>
    <w:r>
      <w:rPr>
        <w:rFonts w:cs="Arial" w:ascii="Arial" w:hAnsi="Arial"/>
        <w:b/>
        <w:bCs/>
        <w:sz w:val="2"/>
        <w:szCs w:val="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jc w:val="right"/>
      <w:rPr/>
    </w:pPr>
    <w:r>
      <w:rPr>
        <w:rFonts w:cs="Arial" w:ascii="Arial" w:hAnsi="Arial"/>
        <w:bCs/>
        <w:sz w:val="18"/>
        <w:szCs w:val="18"/>
        <w:lang w:val="pl-PL"/>
      </w:rPr>
      <w:t>Zał. nr 1 do Informacji o przebiegu wykonania budżetu Gminy Poniec za I półrocze 2019 r.</w:t>
    </w:r>
  </w:p>
  <w:p>
    <w:pPr>
      <w:pStyle w:val="Header"/>
      <w:tabs>
        <w:tab w:val="clear" w:pos="4536"/>
        <w:tab w:val="clear" w:pos="9072"/>
        <w:tab w:val="left" w:pos="1134" w:leader="none"/>
      </w:tabs>
      <w:jc w:val="center"/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  <w:tab w:val="left" w:pos="1134" w:leader="none"/>
      </w:tabs>
      <w:jc w:val="center"/>
      <w:rPr>
        <w:rFonts w:ascii="Arial" w:hAnsi="Arial" w:cs="Arial"/>
        <w:b/>
        <w:b/>
        <w:bCs/>
        <w:lang w:val="pl-PL"/>
      </w:rPr>
    </w:pPr>
    <w:r>
      <w:rPr>
        <w:rFonts w:cs="Arial" w:ascii="Arial" w:hAnsi="Arial"/>
        <w:b/>
        <w:bCs/>
        <w:lang w:val="pl-PL"/>
      </w:rPr>
      <w:t>Plan i wykonanie dochodów budżetowych Gminy Poniec na koniec I półrocza 2019 r.</w:t>
    </w:r>
  </w:p>
  <w:p>
    <w:pPr>
      <w:pStyle w:val="Header"/>
      <w:rPr>
        <w:rFonts w:ascii="Arial" w:hAnsi="Arial" w:cs="Arial"/>
        <w:b/>
        <w:b/>
        <w:bCs/>
        <w:lang w:val="pl-PL"/>
      </w:rPr>
    </w:pPr>
    <w:r>
      <w:rPr>
        <w:rFonts w:cs="Arial" w:ascii="Arial" w:hAnsi="Arial"/>
        <w:b/>
        <w:bCs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CheckBox">
    <w:name w:val="CheckBox"/>
    <w:basedOn w:val="Domylnaczcionkaakapitu"/>
    <w:qFormat/>
    <w:rPr>
      <w:b/>
      <w:bCs/>
      <w:sz w:val="20"/>
      <w:szCs w:val="20"/>
      <w:lang w:val="en-US"/>
    </w:rPr>
  </w:style>
  <w:style w:type="character" w:styleId="PageNumber">
    <w:name w:val="Page Number"/>
    <w:basedOn w:val="Domylnaczcionkaakapitu"/>
    <w:rPr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WWHeader">
    <w:name w:val="WW-Head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Footer">
    <w:name w:val="WW-Footer"/>
    <w:basedOn w:val="Default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Radix">
    <w:name w:val="Radix"/>
    <w:basedOn w:val="Normal"/>
    <w:qFormat/>
    <w:pPr>
      <w:widowControl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6:00Z</dcterms:created>
  <dc:creator>Skarbnik</dc:creator>
  <dc:description/>
  <cp:keywords/>
  <dc:language>en-US</dc:language>
  <cp:lastModifiedBy>Skarbnik</cp:lastModifiedBy>
  <dcterms:modified xsi:type="dcterms:W3CDTF">2019-08-14T08:12:00Z</dcterms:modified>
  <cp:revision>5</cp:revision>
  <dc:subject/>
  <dc:title/>
</cp:coreProperties>
</file>