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Wniosek Rodzic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DO BURMISTRZA PONIECA</w:t>
      </w:r>
    </w:p>
    <w:p>
      <w:pPr>
        <w:pStyle w:val="Normal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 PRZYZNANIE ŚWIADCZENIA POMOCY MATERIALNEJ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CHARAKTERZE SOCJALNYM   W ROKU SZKOLNYM 2019/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>Dane osoby składającej wniosek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SEL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ejsce zamieszkania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lefon: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>
          <w:b/>
          <w:bCs/>
        </w:rPr>
        <w:t>2</w:t>
      </w:r>
      <w:r>
        <w:rPr/>
        <w:t>. Wnoszę o przyznanie stypendium szkolnego na następujące dzieci:</w:t>
      </w:r>
    </w:p>
    <w:tbl>
      <w:tblPr>
        <w:tblW w:w="10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65"/>
        <w:gridCol w:w="1770"/>
        <w:gridCol w:w="4435"/>
        <w:gridCol w:w="13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miejscowość szkoły, do której dziecko uczęszc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Stypendium szkolne może być przyznane uczniom znajdujących się w trudnej sytuacji materialnej wynikającej z niskich dochodów na osobę w rodzinie, w szczególności, gdy w rodzinie występuje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1) bezrobocie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 xml:space="preserve">2) niepełnosprawność 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3) ciężka lub długotrwała choroba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4) wielodzietność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5) brak umiejętności wypełnienia funkcji opiekuńczo - wychowawczych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6) alkoholizm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7) narkomania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/>
      </w:pPr>
      <w:r>
        <w:rPr>
          <w:iCs/>
          <w:szCs w:val="20"/>
        </w:rPr>
        <w:t>8) niepełność rodziny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>
          <w:iCs/>
          <w:szCs w:val="20"/>
        </w:rPr>
      </w:pPr>
      <w:r>
        <w:rPr>
          <w:iCs/>
          <w:szCs w:val="20"/>
        </w:rPr>
        <w:t>9) sytuacja o charakterze zdarzenia losowego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i/>
          <w:iCs/>
          <w:sz w:val="20"/>
          <w:szCs w:val="20"/>
        </w:rPr>
        <w:t xml:space="preserve">* ZAZNACZYĆ PRAWIDŁOWE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bCs/>
        </w:rPr>
        <w:t>4</w:t>
      </w:r>
      <w:r>
        <w:rPr/>
        <w:t>.  Wnioskowana forma stypendium szkolnego zostanie przeznaczon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/>
      </w:pPr>
      <w:r>
        <w:rPr/>
        <w:t xml:space="preserve">pokrycie kosztów udziałów w zajęciach edukacyjnych, </w:t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 xml:space="preserve">w tym wyrównawczych, wykraczających poza podstawowe </w:t>
        <w:tab/>
        <w:tab/>
        <w:t xml:space="preserve">TAK  /  NIE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zajęcia realizowane w szkole</w:t>
        <w:tab/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/>
      </w:pPr>
      <w:r>
        <w:rPr/>
        <w:t>udział w zajęciach edukacyjnych realizowanych poza szkołą</w:t>
        <w:tab/>
        <w:tab/>
        <w:t xml:space="preserve">TAK  /  NIE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/>
      </w:pPr>
      <w:r>
        <w:rPr/>
        <w:t xml:space="preserve">pomoc rzeczowa o charakterze edukacyjnym, w tym zakup </w:t>
        <w:tab/>
        <w:tab/>
        <w:t xml:space="preserve">TAK  /  NIE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podręczników szkolnych (refundacja)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/>
      </w:pPr>
      <w:r>
        <w:rPr/>
        <w:t xml:space="preserve">pokrycie kosztów dojazdów związanych z pobieraniem nauki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poza miejscem zamieszkania i zakwaterowania</w:t>
        <w:tab/>
        <w:tab/>
        <w:tab/>
        <w:tab/>
        <w:t xml:space="preserve">TAK  /  NIE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</w:t>
      </w:r>
      <w:r>
        <w:rPr/>
        <w:t>(szkoły ponadgimnazjalne i kolegia)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>
          <w:b/>
          <w:bCs/>
        </w:rPr>
        <w:t>5</w:t>
      </w:r>
      <w:r>
        <w:rPr/>
        <w:t>. Oświadczam, że: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otrzymuję inne stypendium o charakterze socjalnym ze środków publicznych na wyżej wymienione   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  <w:t xml:space="preserve">        </w:t>
      </w:r>
      <w:r>
        <w:rPr/>
        <w:t>dzieci w kwocie .............................................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nie otrzymuje innego stypendium o charakterze socjalnym ze środków publicznych na wyżej 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  <w:t xml:space="preserve">        </w:t>
      </w:r>
      <w:r>
        <w:rPr/>
        <w:t>wymienione dzieci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60" w:hanging="0"/>
        <w:rPr/>
      </w:pPr>
      <w:r>
        <w:rPr>
          <w:b/>
          <w:bCs/>
        </w:rPr>
        <w:t>6</w:t>
      </w:r>
      <w:r>
        <w:rPr/>
        <w:t>. Do wniosku powinno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opis sytuacji rodzinnej i materialnej – załącznik Nr 1</w:t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świadczenie o dochodach</w:t>
        <w:tab/>
        <w:tab/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świadczenie o pobieraniu nauki uczniów ponadgimnazjalnych</w:t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świadczenie z PUP</w:t>
        <w:tab/>
        <w:tab/>
        <w:tab/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odcinek od renty / emerytury</w:t>
        <w:tab/>
        <w:tab/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odcinek KRUS</w:t>
        <w:tab/>
        <w:tab/>
        <w:tab/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kserokopia nakazu płatniczego podatku</w:t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oświadczenie</w:t>
        <w:tab/>
        <w:tab/>
        <w:tab/>
        <w:tab/>
        <w:tab/>
        <w:tab/>
        <w:tab/>
        <w:tab/>
        <w:tab/>
        <w:t>TAK  /  NIE</w:t>
        <w:tab/>
        <w:t>szt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inne.............................................................................</w:t>
        <w:tab/>
        <w:tab/>
        <w:tab/>
        <w:t>TAK  /  NIE</w:t>
        <w:tab/>
        <w:t>szt..........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niepotrzebne skreślić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sz w:val="20"/>
          <w:szCs w:val="20"/>
          <w:u w:val="single"/>
        </w:rPr>
        <w:t>Uwaga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>
          <w:sz w:val="20"/>
          <w:szCs w:val="20"/>
        </w:rPr>
        <w:t>Uczeń , który otrzymuje inne stypendium o charakterze socjalnym ze środków publicznych, może otrzymać stypendium szkolne w wysokości, która łącznie z innym stypendium o charakterze socjalnym ze środków publicznych nie przekracza 1.120 zł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>
          <w:b/>
          <w:bCs/>
          <w:sz w:val="20"/>
          <w:szCs w:val="20"/>
          <w:u w:val="single"/>
        </w:rPr>
        <w:t>Pojęcie dochodu: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>
          <w:sz w:val="20"/>
          <w:szCs w:val="20"/>
        </w:rPr>
        <w:t xml:space="preserve">Za dochód uważa się dochody określone w art. 8 ust. 3 – 13 </w:t>
      </w:r>
      <w:r>
        <w:rPr>
          <w:sz w:val="20"/>
          <w:szCs w:val="20"/>
          <w:u w:val="single"/>
        </w:rPr>
        <w:t>ustawy o pomocy społecznej</w:t>
      </w:r>
      <w:r>
        <w:rPr>
          <w:sz w:val="20"/>
          <w:szCs w:val="20"/>
        </w:rPr>
        <w:t>. Określenie dochodu na odwrocie zał. Nr 1.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</w:rPr>
      </w:pPr>
      <w:r>
        <w:rPr>
          <w:b/>
          <w:bCs/>
        </w:rPr>
        <w:t>Załącznik Nr 1 do wniosku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  <w:t>1. Dane dotyczące gospodarstwa domowego:</w:t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00"/>
        <w:gridCol w:w="1800"/>
        <w:gridCol w:w="2340"/>
        <w:gridCol w:w="1620"/>
        <w:gridCol w:w="1620"/>
      </w:tblGrid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Oświadczam, że moja rodzina składa się z niżej wymienionych osób, pozostających we wspólnym gospodarstwie domowym.  </w:t>
            </w:r>
          </w:p>
          <w:p>
            <w:pPr>
              <w:pStyle w:val="TextBody"/>
              <w:snapToGrid w:val="false"/>
              <w:rPr/>
            </w:pPr>
            <w:r>
              <w:rPr>
                <w:u w:val="single"/>
              </w:rPr>
              <w:t>(dochód oblicza się w sposób wskazany w ustawie o pomocy społecznej – patrz objaśnieni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y -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ień pokrewi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Wysokość dochodu w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ragraph">
                  <wp:posOffset>69850</wp:posOffset>
                </wp:positionV>
                <wp:extent cx="2698115" cy="297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.............................................................................................. </w:t>
                                  </w:r>
                                  <w:r>
                                    <w:rPr/>
                                    <w:t xml:space="preserve"> z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3.45pt;mso-wrap-distance-left:7.05pt;mso-wrap-distance-right:0pt;mso-wrap-distance-top:0pt;mso-wrap-distance-bottom:0pt;margin-top:5.5pt;mso-position-vertical-relative:text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.............................................................................................. </w:t>
                            </w:r>
                            <w:r>
                              <w:rPr/>
                              <w:t xml:space="preserve"> z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  <w:t xml:space="preserve">Łączny dochód całego gospodarstwa domowego za  miesiąc: 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380865</wp:posOffset>
                </wp:positionH>
                <wp:positionV relativeFrom="paragraph">
                  <wp:posOffset>110490</wp:posOffset>
                </wp:positionV>
                <wp:extent cx="2698115" cy="297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.............................................................................................. </w:t>
                                  </w:r>
                                  <w:r>
                                    <w:rPr/>
                                    <w:t xml:space="preserve"> z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3.45pt;mso-wrap-distance-left:7.05pt;mso-wrap-distance-right:0pt;mso-wrap-distance-top:0pt;mso-wrap-distance-bottom:0pt;margin-top:8.7pt;mso-position-vertical-relative:text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.............................................................................................. </w:t>
                            </w:r>
                            <w:r>
                              <w:rPr/>
                              <w:t xml:space="preserve"> z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  <w:t>Średni dochód na 1 członka gospodarstwa domowego: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jc w:val="both"/>
        <w:rPr/>
      </w:pPr>
      <w:r>
        <w:rPr>
          <w:u w:val="single"/>
        </w:rPr>
        <w:t>Aby móc ubiegać się o stypendium szkolne o charakterze socjalnym miesięczny dochód na osobę w rodzinie ucznia nie może przekraczać kryterium dochodowego tj. 528,00 zł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Wyrażam zgodę na zmianę decyzji przyznającej stypendium szkolne o charakterze socjalnym w roku szkolnym 2019/2020 w trybie art. 155 Ustawy z dnia 14 czerwca 1960r. - Kodeks Postępowania Administracyjnego ( Dz.U. z 2018r.  poz. 2096 )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Tekstpodstawowywcity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>Świadomy/a* odpowiedzialności karnej za podanie nieprawdziwych danych, zgodnie z art. 233 §1 Kodeksu Karnego oświadczam, że dane podane przeze mnie we wniosku są zgodne ze stanem faktycznym. W przypadku zmian mających wpływ na prawo do stypendium szkolnego zobowiązuję się niezwłocznie powiadomić o tych zmianach organ przyznający stypendium.</w:t>
      </w:r>
    </w:p>
    <w:p>
      <w:pPr>
        <w:pStyle w:val="TextBodyInden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Indent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miejscowość i data) </w:t>
        <w:tab/>
        <w:tab/>
        <w:tab/>
        <w:tab/>
        <w:tab/>
        <w:tab/>
        <w:tab/>
        <w:t xml:space="preserve">                                               (podpis)</w:t>
      </w:r>
    </w:p>
    <w:p>
      <w:pPr>
        <w:pStyle w:val="TextBodyIndent"/>
        <w:ind w:left="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jc w:val="both"/>
        <w:rPr/>
      </w:pPr>
      <w:r>
        <w:rPr/>
        <w:t>Sprawdzono pod względem merytorycznym, formalnym i rachunkowym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995" w:leader="none"/>
        </w:tabs>
        <w:ind w:left="60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miejscowość i data) </w:t>
        <w:tab/>
        <w:tab/>
        <w:tab/>
        <w:tab/>
        <w:tab/>
        <w:tab/>
        <w:tab/>
        <w:t xml:space="preserve">                 (podpis  pracownika)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RUKCJA I WYJAŚNIENIA DO WYPEŁNIENIA WNIOSKU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3)</w:t>
        <w:tab/>
        <w:t>kwotę alimentów świadczonych na rzecz innych osób.</w:t>
      </w:r>
    </w:p>
    <w:p>
      <w:pPr>
        <w:pStyle w:val="Normal"/>
        <w:jc w:val="both"/>
        <w:rPr/>
      </w:pPr>
      <w:r>
        <w:rPr>
          <w:sz w:val="20"/>
        </w:rPr>
        <w:t>2.  Do dochodu ustalonego zgodnie z ust. 3 nie wlicza się jednorazowego pieniężnego świadczenia socjalnego, wartości świadczeń w naturze, świadczenia przysługującego osobie bezrobotnej na podstawie przepisów o promocji zatrudnienia                      i instytucjach rynku pracy z tytułu wykonywania prac społecznie użytecznych oraz zapomogi pieniężnej, o której mowa                   w przepisach o zapomodze pieniężnej dla niektórych emerytów, rencistów i osób pobierających świadczenie przedemerytalne albo zasiłek przedemerytalny w 2008 r.</w:t>
      </w:r>
    </w:p>
    <w:p>
      <w:pPr>
        <w:pStyle w:val="Normal"/>
        <w:jc w:val="both"/>
        <w:rPr/>
      </w:pPr>
      <w:r>
        <w:rPr>
          <w:sz w:val="20"/>
        </w:rPr>
        <w:t>3. W stosunku do osób prowadzących pozarolniczą działalność gospodarcz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1)</w:t>
        <w:tab/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                        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TextBodyIndent"/>
        <w:jc w:val="both"/>
        <w:rPr/>
      </w:pPr>
      <w:r>
        <w:rPr>
          <w:sz w:val="20"/>
        </w:rPr>
        <w:t>a) różnicę przychodów i kosztów ich uzyskania ustala się za miesiąc poprzedzający miesiąc złożenia wniosku w oparciu                   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TextBodyIndent"/>
        <w:jc w:val="both"/>
        <w:rPr/>
      </w:pPr>
      <w:r>
        <w:rPr>
          <w:sz w:val="20"/>
        </w:rPr>
        <w:t>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2)</w:t>
        <w:tab/>
      </w:r>
      <w:r>
        <w:rPr>
          <w:sz w:val="20"/>
          <w:vertAlign w:val="superscript"/>
        </w:rPr>
        <w:t>(11)</w:t>
      </w:r>
      <w:r>
        <w:rPr>
          <w:sz w:val="20"/>
        </w:rPr>
        <w:t xml:space="preserve">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TextBody"/>
        <w:rPr/>
      </w:pPr>
      <w:r>
        <w:rPr>
          <w:sz w:val="20"/>
        </w:rPr>
        <w:t>4. W sytuacji gdy podatnik łączy przychody z działalności gospodarczej z innymi przychodami lub rozlicza się wspólnie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TextBody"/>
        <w:rPr/>
      </w:pPr>
      <w:r>
        <w:rPr>
          <w:sz w:val="20"/>
        </w:rPr>
        <w:t>5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                         o wysok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1) przychodu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>2)kosztów uzyskania przychodu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3)</w:t>
        <w:tab/>
        <w:t xml:space="preserve"> różnicy pomiędzy przychodem a kosztami jego uzyskania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 xml:space="preserve">4) 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 xml:space="preserve">5) 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>
          <w:sz w:val="20"/>
        </w:rPr>
        <w:tab/>
        <w:t xml:space="preserve">6) 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 xml:space="preserve">7) </w:t>
        <w:tab/>
        <w:t>odliczonych od podatku składek na ubezpieczenie zdrowotne związanych z prowadzeniem pozarolniczej działalności   gospodarczej.</w:t>
      </w:r>
    </w:p>
    <w:p>
      <w:pPr>
        <w:pStyle w:val="TextBody"/>
        <w:rPr/>
      </w:pPr>
      <w:r>
        <w:rPr>
          <w:sz w:val="20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jc w:val="both"/>
        <w:rPr/>
      </w:pPr>
      <w:r>
        <w:rPr>
          <w:sz w:val="20"/>
        </w:rPr>
        <w:t>7. Przyjmuje się, że z 1 ha przeliczeniowego uzyskuje się dochód miesięczny w wysokości 308</w:t>
      </w:r>
      <w:r>
        <w:rPr>
          <w:i/>
          <w:sz w:val="20"/>
        </w:rPr>
        <w:t xml:space="preserve"> </w:t>
      </w:r>
      <w:r>
        <w:rPr>
          <w:sz w:val="20"/>
        </w:rPr>
        <w:t>zł</w:t>
      </w:r>
      <w:r>
        <w:rPr>
          <w:sz w:val="20"/>
          <w:vertAlign w:val="superscript"/>
        </w:rPr>
        <w:t>(12)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8. Dochody z pozarolniczej działalności gospodarczej i z ha przeliczeniowych oraz z innych źródeł sumuje się.</w:t>
      </w:r>
    </w:p>
    <w:p>
      <w:pPr>
        <w:pStyle w:val="TextBody"/>
        <w:rPr/>
      </w:pPr>
      <w:r>
        <w:rPr>
          <w:sz w:val="20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/>
      </w:pPr>
      <w:r>
        <w:rPr>
          <w:sz w:val="20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sz w:val="20"/>
        </w:rPr>
        <w:t>10. </w:t>
      </w:r>
      <w:r>
        <w:rPr>
          <w:sz w:val="20"/>
          <w:vertAlign w:val="superscript"/>
        </w:rPr>
        <w:t>(13)</w:t>
      </w:r>
      <w:r>
        <w:rPr>
          <w:sz w:val="20"/>
        </w:rPr>
        <w:t xml:space="preserve"> W przypadku uzyskania jednorazowo dochodu należnego za dany okres, kwotę tego dochodu uwzględnia się w dochodzie osoby lub rodziny przez okres, za który uzyskano ten dochód.</w:t>
      </w:r>
    </w:p>
    <w:p>
      <w:pPr>
        <w:pStyle w:val="TextBody"/>
        <w:rPr>
          <w:sz w:val="20"/>
        </w:rPr>
      </w:pPr>
      <w:r>
        <w:rPr>
          <w:sz w:val="20"/>
        </w:rPr>
        <w:t>11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8"/>
          <w:vertAlign w:val="subscript"/>
        </w:rPr>
      </w:pPr>
      <w:r>
        <w:rPr>
          <w:rFonts w:cs="Calibri" w:ascii="Calibri" w:hAnsi="Calibri"/>
          <w:sz w:val="28"/>
          <w:vertAlign w:val="subscript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8"/>
          <w:vertAlign w:val="subscript"/>
        </w:rPr>
      </w:pPr>
      <w:r>
        <w:rPr>
          <w:rFonts w:cs="Calibri" w:ascii="Calibri" w:hAnsi="Calibri"/>
          <w:sz w:val="28"/>
          <w:vertAlign w:val="subscript"/>
        </w:rPr>
      </w:r>
    </w:p>
    <w:p>
      <w:pPr>
        <w:pStyle w:val="TextBody"/>
        <w:rPr>
          <w:rFonts w:ascii="Calibri" w:hAnsi="Calibri" w:cs="Calibri"/>
          <w:sz w:val="22"/>
          <w:szCs w:val="28"/>
          <w:vertAlign w:val="subscript"/>
        </w:rPr>
      </w:pPr>
      <w:r>
        <w:rPr>
          <w:rFonts w:cs="Calibri" w:ascii="Calibri" w:hAnsi="Calibri"/>
          <w:sz w:val="22"/>
          <w:szCs w:val="28"/>
          <w:vertAlign w:val="subscript"/>
        </w:rPr>
      </w:r>
    </w:p>
    <w:p>
      <w:pPr>
        <w:pStyle w:val="Normal"/>
        <w:tabs>
          <w:tab w:val="clear" w:pos="708"/>
          <w:tab w:val="left" w:pos="193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  w zakresie rozpatrzenia wniosku o przyznanie stypendium lub zasiłku szkolnego w Urzędzie Miejskim w Poniecu</w:t>
      </w:r>
    </w:p>
    <w:p>
      <w:pPr>
        <w:pStyle w:val="Normal"/>
        <w:tabs>
          <w:tab w:val="clear" w:pos="708"/>
          <w:tab w:val="left" w:pos="193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3 ust. 1 i ust. 2 ogólnego rozporządzenia o ochronie danych osobowych (RODO) informujemy, że: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1. Administratorem Pani/Pana danych osobowych jest Burmistrz Ponieca  ul. Rynek 24 tel. 65 5731433, e-mail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pl-PL"/>
          </w:rPr>
          <w:t>um@poniec.pl</w:t>
        </w:r>
      </w:hyperlink>
      <w:r>
        <w:rPr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2. Administrator wyznaczył Inspektora Ochrony Danych Osobowych z którym można kontaktować się we wszystkich sprawach związanych z przetwarzaniem danych osobowych : tel 607 753 475 lub mailowo: daneosobowe24h@wp.pl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pl-PL"/>
        </w:rPr>
        <w:t xml:space="preserve">3. </w:t>
      </w:r>
      <w:r>
        <w:rPr>
          <w:sz w:val="28"/>
          <w:szCs w:val="28"/>
        </w:rPr>
        <w:t>Pani/Pana dane osobowe przetwarzane będą w celu przyznania bądź odmowy przyznania stypendium szkolnego lub zasiłku szkolnego, na podstawie art. 90d ustawy z dnia 7 września 1991r. o systemie oświaty, Uchwały nr VI/60/2019 Rady Miejskiej w Poniecu z dnia 24 kwietnia 2019 roku w sprawie zmiany uchwały w sprawie regulaminu udzielenia pomocy materialnej dla uczniów ( Dz. Urz. Woj. Wielkopolskiego z 2019 roku poz. 4862), w zw. z art. 6 ust 1 lit. c) ) oraz art. 9 ust. 2 lit. b) RODO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Odbiorcami Pani/Pana danych osobowych mogą być podmioty uprawnione do uzyskania tych danych na podstawie przepisów prawa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Posiadacie Państwo prawo żądania  dostępu do treści swoich danych osobowych, prawo do ich sprostowania, ograniczenia przetwarzania, a także prawo wniesienia skargi do Prezesa Urzędu Ochrony Danych Osobowych w Warszawie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Podanie przez Panią/Pana danych osobowych jest wymogiem ustawowym wynikającym z art. 90n ustawy z dnia 7 września 1991r. o systemie oświaty ( tekst jednolity Dz.U. 2018r. poz. 1457). W przypadku odmowy - wniosek o przyznanie stypendium szkolnego lub zasiłku szkolnego pozostanie bez rozpatrzenia.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>Pani/Pana dane osobowe będą przechowywane przez okres niezbędny do realizacji celu dla jakiego zostały zebrane oraz zgodnie z terminami archiwizacji określonymi przez ustawy kompetencyjne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32"/>
          <w:szCs w:val="28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32"/>
          <w:szCs w:val="28"/>
          <w:vertAlign w:val="subscript"/>
        </w:rPr>
      </w:pPr>
      <w:r>
        <w:rPr>
          <w:rFonts w:cs="Calibri" w:ascii="Calibri" w:hAnsi="Calibri"/>
          <w:sz w:val="32"/>
          <w:szCs w:val="28"/>
          <w:vertAlign w:val="subscript"/>
        </w:rPr>
        <w:tab/>
        <w:tab/>
        <w:tab/>
        <w:tab/>
        <w:tab/>
        <w:tab/>
        <w:tab/>
        <w:t xml:space="preserve">   (podpisy rodziców/prawnych opiekunów)</w:t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32"/>
          <w:szCs w:val="28"/>
          <w:vertAlign w:val="subscript"/>
        </w:rPr>
      </w:pPr>
      <w:r>
        <w:rPr>
          <w:rFonts w:cs="Calibri" w:ascii="Calibri" w:hAnsi="Calibri"/>
          <w:sz w:val="32"/>
          <w:szCs w:val="28"/>
          <w:vertAlign w:val="subscript"/>
        </w:rPr>
      </w:r>
    </w:p>
    <w:sectPr>
      <w:type w:val="nextPage"/>
      <w:pgSz w:w="11906" w:h="16838"/>
      <w:pgMar w:left="720" w:right="746" w:gutter="0" w:header="0" w:top="71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5" w:leader="none"/>
      </w:tabs>
      <w:jc w:val="center"/>
      <w:outlineLvl w:val="1"/>
    </w:pPr>
    <w:rPr>
      <w:b/>
      <w:bCs/>
      <w:sz w:val="22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15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995" w:leader="none"/>
      </w:tabs>
      <w:ind w:left="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995" w:leader="none"/>
      </w:tabs>
      <w:ind w:left="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1:00Z</dcterms:created>
  <dc:creator>Kaźmierczak</dc:creator>
  <dc:description/>
  <cp:keywords/>
  <dc:language>en-US</dc:language>
  <cp:lastModifiedBy>siadm04</cp:lastModifiedBy>
  <cp:lastPrinted>2019-08-06T09:30:00Z</cp:lastPrinted>
  <dcterms:modified xsi:type="dcterms:W3CDTF">2019-08-06T07:44:00Z</dcterms:modified>
  <cp:revision>8</cp:revision>
  <dc:subject/>
  <dc:title/>
</cp:coreProperties>
</file>