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3/2019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7 marca 2019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niezabudowanej oznaczonej w ewidencji gruntów jako działka nr 159 położonej                      w Zawadzie – obręb Waszkowo, przeznaczonej na cele rol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             (t.j. Dz. U. z 2019 r., poz. 506 ze zm.) oraz art. 28, art. 37 ust 1, art.  38 ust. 1  i 2, art.40 ust. 1 pkt 1 w związku z art. 4 pkt 9 ustawy z dnia 21 sierpnia 1997 r. o gospodarce nieruchomościami (t.j. Dz. U. z 2018 r. poz. 2204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14 roku  poz. 1490), Uchwały nr XXXVII/294/2018 Rady Miejskiej w Poniecu z dnia 25 września 2018 r. w sprawie sprzedaży nieruchomości niezabudowanej oznaczonej w ewidencji gruntów jako działka                    nr 159 położonej w Zawadzie, obręb Waszkowo stanowiącej własność Gminy Poniec,                    w związku z Zarządzeniem nr 7/2019 Burmistrza Ponieca z dnia 11 stycznia 2019 r.                           w sprawie ogłoszenia wykazu nieruchomości niezabudowanej oznaczonej w ewidencji gruntów jako działka nr 159 położonej w miejscowości Zawada – obręb Waszkowo, przeznaczonej do sprzedaży w trybie przetargu ustnego nieograniczonego na cele rol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59 położonej w  miejscowości Zawada – obręb Waszkowo,  dla której Sąd Rejonowy w Gostyniu – IV Wydział Ksiąg Wieczystych  prowadzi księgę wieczystą nr PO1Y/00022450/9 z przeznaczeniem na cele rol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3/2019</w:t>
        <w:br/>
        <w:t>Burmistrza Ponieca</w:t>
        <w:br/>
        <w:t xml:space="preserve">z dnia 27 marca 2019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/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sprzedaż nieruchomości niezabudowanej, położonej w miejscowości Zawada – obręb Waszkowo, gmina Poniec – przeznaczonej na cele</w:t>
      </w:r>
      <w:r>
        <w:rPr>
          <w:b/>
          <w:color w:val="000000"/>
        </w:rPr>
        <w:t xml:space="preserve"> </w:t>
      </w:r>
      <w:r>
        <w:rPr>
          <w:color w:val="000000"/>
        </w:rPr>
        <w:t>roln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159</w:t>
            </w:r>
            <w:r>
              <w:rPr/>
              <w:t xml:space="preserve">, opisana w księdze wieczystej                         </w:t>
            </w:r>
            <w:r>
              <w:rPr>
                <w:b/>
              </w:rPr>
              <w:t>KW Nr P01Y/00022450/9</w:t>
            </w:r>
            <w:r>
              <w:rPr/>
              <w:t xml:space="preserve">, położona w miejscowości Zawada – obręb Waszkowo, gmina Poniec o powierzchni  </w:t>
            </w:r>
            <w:r>
              <w:rPr>
                <w:b/>
              </w:rPr>
              <w:t>0.1300 ha.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Zbywana nieruchomość nie jest objęta ustaleniami ważnego miejscowego planu zagospodarowania przestrzennego. Gmina Poniec posiada opracowane studium uwarunkowań i kierunków zagospodarowania przestrzennego gminy zatwierdzonego Uchwałą nr XIII/56/99 Rady Miejskiej Ponieca z dnia 25 czerwca 1999 r., z późniejszymi zmianami, w którym przedmiotowa działka znajduje się w obszarze określonym jako tereny rol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ka gruntu jest niezabudowana użytkowana jako grunt rolny położona jest                             w miejscowości Zawada obręb Waszkowo w otoczeniu gruntów rolnych oraz nieruchomości zabudowanych, stanowi wg. ewidencji gruntów użytek kopalny „K”, posiada bezpośredni dostęp do drogi gminnej o nawierzchni utwardzonej. Działka o kształcie regularnym, teren działki płaski. Działka jest obciążona umową dzierżawy z osobą fizyczną do dnia 30 września 2019 r. umowa wygasa z dniem 1 października 2019 r. wydanie nieruchomości na rzecz Nabywcy nastąpi w dniu 1 października 2019 r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ena wywoławcza   15.000,00 zł 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2.3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6 maja 2019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10 maja 2019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  (t.j.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3/201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7 marca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MIEJSCOWOŚCI ZAWADA -OBRĘB  WASZKOWO  – DZIAŁKA GRUNTU  NR 159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59 położonej w miejscowości Zawada - obręb Waszkow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18 r.  poz. 2204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>nr XXXVII/294/2018 Rady Miejskiej w Poniecu z dnia 25 września 2018 r. w sprawie sprzedaży nieruchomości niezabudowanej oznaczonej w ewidencji gruntów jako działka nr 159 położonej w Zawadzie, obręb Waszkowo stanowiącej własność Gminy Poniec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rządzenie nr </w:t>
      </w:r>
      <w:bookmarkStart w:id="0" w:name="_Hlk480958858"/>
      <w:r>
        <w:rPr>
          <w:color w:val="000000"/>
        </w:rPr>
        <w:t>7/2019 Burmistrza Ponieca z dnia 11 stycznia 2019 r. w sprawie ogłoszenia wykazu nieruchomości niezabudowanej oznaczonej w ewidencji gruntów jako działka nr 159 położonej w miejscowości Zawada – obręb Waszkowo, przeznaczonej do sprzedaży w trybie przetargu ustnego nieograniczonego na cele rolne</w:t>
      </w:r>
      <w:bookmarkEnd w:id="0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rządzenie nr </w:t>
      </w:r>
      <w:bookmarkStart w:id="1" w:name="_Hlk480958929"/>
      <w:r>
        <w:rPr>
          <w:color w:val="000000"/>
        </w:rPr>
        <w:t>23/2019 Burmistrza Ponieca z dnia 27 marca 2019 r. w sprawie ogłoszenia przetargu ustnego nieograniczonego na sprzedaż nieruchomości niezabudowanej oznaczonej w ewidencji gruntów jako działka nr 159 położonej                      w miejscowości Zawada- obręb Waszkowo, przeznaczonej na cele rolne</w:t>
      </w:r>
      <w:bookmarkEnd w:id="1"/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miejscowości Zawada – obręb Waszkowo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7/2019 Burmistrza Ponieca z dnia 11 stycznia 2019 r. w sprawie ogłoszenia wykazu nieruchomości niezabudowanej oznaczonej w ewidencji gruntów jako działka nr 159 położonej                                  w miejscowości Zawada – obręb Waszkowo, przeznaczonej do sprzedaży w trybie przetargu ustnego nieograniczonego na cele rolne</w:t>
      </w:r>
      <w:r>
        <w:rPr>
          <w:color w:val="000000"/>
        </w:rPr>
        <w:t>.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 7/2019 Burmistrza Ponieca z dnia 11 stycznia 2019 r. w sprawie ogłoszenia wykazu nieruchomości niezabudowanej oznaczonej w ewidencji gruntów jako działka nr 159 położonej w miejscowości Zawada – obręb Waszkowo, przeznaczonej do sprzedaży w trybie przetargu ustnego nieograniczonego na cele rolne</w:t>
      </w:r>
      <w:r>
        <w:rPr>
          <w:color w:val="000000"/>
        </w:rPr>
        <w:t>,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23/2019 Burmistrza Ponieca z dnia 27 marca 2019 r. w sprawie ogłoszenia przetargu ustnego nieograniczonego na sprzedaż nieruchomości niezabudowanej oznaczonej w ewidencji gruntów jako działka nr 159 położonej                      w miejscowości Zawada- obręb Waszkowo, przeznaczonej na cele rol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miejscowości Zawada - obręb Waszkowo oznaczonej jako działka ewidencyjna nr 159 zapisana w księdze wieczystej  KW nr PO1Y/00022450/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17-04-26T08:47:00Z</cp:lastPrinted>
  <dcterms:modified xsi:type="dcterms:W3CDTF">2019-03-27T08:16:00Z</dcterms:modified>
  <cp:revision>92</cp:revision>
  <dc:subject/>
  <dc:title>ZARZĄDZENIE 166/2012</dc:title>
</cp:coreProperties>
</file>