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Burmistrz Ponieca ogłasza nabór na wolne stanowisko pracy w Urzędzie Miejskim w Poniecu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Samodzielne Stanowisko ds. Rolnictwa i Ochrony Środowiska II”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1. Wymagania niezbędne: </w:t>
        <w:br/>
        <w:t>1) wykształcenie średnie</w:t>
        <w:br/>
        <w:t xml:space="preserve">2) niekaralność za przestępstwo popełnione umyślnie, </w:t>
        <w:br/>
        <w:t xml:space="preserve">3) nieposzlakowana opinia, </w:t>
        <w:br/>
        <w:t xml:space="preserve">4) stan zdrowia pozwalający na zatrudnienie na danym stanowisku, </w:t>
        <w:br/>
        <w:t>5) dobra znajomość obsługi komputera – pakietu MS Office ( Word, Excel, Power Point)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6) prawo jazdy kat. B</w:t>
        <w:br/>
        <w:br/>
        <w:t xml:space="preserve">2. Wymagania dodatkowe: </w:t>
        <w:br/>
        <w:t>1) znajomość przepisów związanych z organizacją i funkcjonowaniem samorządu gminnego, ustaw dot. ochrony środowiska, łowiectwa, gospodarki wodnej, finansów publicznych oraz odpowiedzialności za naruszenie dyscypliny finansów publicznych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2) kandydat powinien okazać się: dobrą organizacją pracy, dyspozycyjnością, </w:t>
        <w:br/>
        <w:t xml:space="preserve">umiejętnością pracy indywidualnej i zespołowej, presją czasu ,umiejętność </w:t>
        <w:br/>
        <w:t xml:space="preserve">nawiązywania kontaktów międzyludzkich, umiejętność negocjacji i mediacji , </w:t>
        <w:br/>
        <w:t xml:space="preserve">umiejętność wyjaśniania i przekazywania informacji, redagowania tekstów, </w:t>
        <w:br/>
        <w:t xml:space="preserve">umiejętność publicznego wypowiedzenia się. </w:t>
        <w:br/>
        <w:t xml:space="preserve">3) odbyta praktyka w administracji samorządowej będzie dodatkowym atutem </w:t>
        <w:br/>
        <w:t xml:space="preserve">4) kultura osobista, </w:t>
        <w:br/>
        <w:br/>
        <w:br/>
        <w:t xml:space="preserve">3. Zakres wykonywanych zadań na stanowisku: </w:t>
        <w:br/>
        <w:t>1) Prowadzenie spraw związanych z gospodarką wodną, w tym: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onowanie zbiorników bezodpływowych oraz oczyszczalni przydomowych,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przyznawaniem dotacji na budowę przydomowych oczyszczalni ścieków oraz kontrola inwestycji,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e spółkami wodnymi,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zezwoleń w zakresie opróżniania i transportu nieczystości ciekł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) Prowadzenie spraw związanych z opieką nad zwierzętami, w tym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apywaniem bezdomnych zwierząt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zezwoleń na posiadanie psów uznanych za groźne oraz prowadzenie rejestru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planów łowieckich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lczaniem zaraźliwych chorób zwierzęcych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decyzji nakazującej zabranie źle traktowanych zwierząt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3) Wydawanie zezwoleń na usuwanie drzew i krzewów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4) Udział w komisjach i mediacjach w sprawie szkód powstałych na skutek żywiołów oraz wyrządzonych przez dzikie zwierzęt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5) Przeprowadzanie badań i spisów roln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6) Prowadzenie postępowań administracyjnych i przygotowywanie projektów decyzji administracyjnych, a także wykonywanie zadań wynikających z przepisów o postępowaniu egzekucyjnym w administracj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7) Przygotowywanie projektów uchwał oraz pomoc Radzie i właściwym komisjom Rady w wykonywaniu ich zadań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Warunki pracy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miejsce pracy Urząd Miejski w Poniecu </w:t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praca w pełnym wymiarze czasu pracy,</w:t>
      </w:r>
    </w:p>
    <w:p>
      <w:pPr>
        <w:pStyle w:val="Bezodstpw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zatrudnienie w ramach umowy o pracę. Pierwsza umowa o pracę będzie zawarta na czas określony do 6 miesięcy, z możliwością przedłużenia na czas nieokreślony,</w:t>
      </w:r>
    </w:p>
    <w:p>
      <w:pPr>
        <w:pStyle w:val="Bezodstpw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rudniu 2018 r. w Urzędzie Miejskim w Poniecu wskaźnik zatrudnienia osób niepełnosprawnych nie osiągnął 6%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5. Wymagane dokumenty: </w:t>
        <w:br/>
        <w:t>1) Życiorys (CV)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ist motywacyjny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Kserokopie dokumentów potwierdzające kwalifikacje i wykształcenie - kserokopie 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świadczone przez kandydata za zgodność z oryginałem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okument potwierdzający tożsamość – kserokopia poświadczona przez kandydata za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godność z oryginałem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świadczenie kandydata o niekaralności za przestępstwa popełnione umyślnie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Zaświadczenie lub oświadczenie o braku przeciwwskazań zdrowotnych do wykonywania pracy na stanowisku urzędniczym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Inne dokumenty potwierdzające zadeklarowane uprawnienia „kwalifikacje i umiejętności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ertyfikaty, zaświadczenia itd.) – kserokopie poświadczone przez kandydata za zgodność z 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yginałem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odpisana Klauzula informacyjna dotycząca danych osobowy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ymagane dokumenty aplikacyjne: list motywacyjny, szczegółowe CV powinny być opatrzone klauzulą: Wyrażam zgodę na przetwarzanie moich danych osobowych zawartych w ofercie pracy dla potrzeb niezbędnych do realizacji procesu naboru zgodnie z Rozporządzeniem Parlamentu Europejskiego i Rady (UE) 2016/679 z dnia 27 kwietnia 2016 r. w sprawie ochrony osób fizycznych w związku z przetwarzaniem danych osobowych i w sprawie swobodnego przepływu takich danych.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dokumenty aplikacyjne należy składać osobiście w Urzędzie Miejskim w Poniecu lub pocztą na adres Urząd Miejski w Poniecu , 64-125 Poniec ul. Rynek 24 z dopiskiem: „Samodzielne Stanowisko ds. Rolnictwa i Ochrony Środowiska II”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erminie do dnia 4 lutego 2019 r. </w:t>
        <w:br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, które wpłyną do Urzędu po wyżej określonym terminie lub nie będą zawierać wszystkich wymaganych dokumentów, nie będą rozpatrywa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Wybrani kandydaci otrzymają informację dotyczącą dalszej procedury rekrutacyjnej za pośrednictwem poczty elektronicznej lub telefonicz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ie zakwalifikowane do dalszego etapu rekrutacji będzie można odebrać po zakończeniu procesu  rekrutacji w siedzibie Urzędu Miejskiego w Poniecu. Oferty nieodebrane zostaną zniszczone  po  upływie 3 miesięcy  od zakończenia  rekrut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dotycząca danych osobow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ust. 2 ogólnego rozporządzenia o ochronie danych osobowych (RODO) informujemy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dministratorem danych osobowych jest Gmina Poniec, w imieniu której działa Burmistrz Ponieca z siedzibą  w Poniecu ul. Rynek 24, 64-125 Poniec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znaczono inspektora ochrony danych, z którym można kontaktować się we wszystkich sprawach związanych z przetwarzaniem danych osobowych  tel. 607 753 475, e-mail: daneosobowe24h@wp.pl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twarzanie danych osobowych odbywać się będzie zgodnie z prawem na podstawie ustawy z dnia 21 listopada 2008 r.  o pracownikach samorządowych (t.j. Dz. U. z 2018 r. poz. 1260 ze zm.) Dane nie będą udostępniane podmiotom innym niż upoważnione na podstawie przepisów praw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ane osobowe będą przechowywane przez okres niezbędny do realizacji celu dla jakiego zostały zebrane oraz zgodnie  z terminami archiwizacji określonymi przez ustawy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Istnieje prawo żądania dostępu do treści swoich danych osobowych oraz uzyskania ich kopii, prawo do sprostowania, usunięcia, ograniczenia przetwarzania, cofnięcia wyrażonej wcześniej zgody, przenoszenia danych oraz wniesienia sprzeciwu wobec przetwarzania, a także prawo wniesienia skargi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Podanie danych osobowych jest dobrowolne, ale konieczne dla celów związanych z przeprowadzeniem procesu rekrut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bierane i przetwarzane dane osobowe nie są poddane zautomatyzowanemu podejmowaniu decyzji, w tym profilowaniu. Dane nie są przekazywane do państwa trzeciego lub organizacji międzynarodowej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Podpis</w:t>
        <w:br/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0:00Z</dcterms:created>
  <dc:creator>UM Poniec</dc:creator>
  <dc:description/>
  <cp:keywords/>
  <dc:language>en-US</dc:language>
  <cp:lastModifiedBy>Marcin</cp:lastModifiedBy>
  <cp:lastPrinted>2019-01-21T14:08:00Z</cp:lastPrinted>
  <dcterms:modified xsi:type="dcterms:W3CDTF">2019-01-21T13:14:00Z</dcterms:modified>
  <cp:revision>6</cp:revision>
  <dc:subject/>
  <dc:title/>
</cp:coreProperties>
</file>