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okół nr  XVI/2004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z   Sesji Rady Miejskiej w Poniecu odbytej   24 marca   2004 roku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w godz. 11,00  -  16,00 w sali Gminnego Centrum Kultury w Poniec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rzewodniczący Rady Miejskiej Eugeniusz Nowak o godzinie  11,0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orzył XVI Sesję  Rady Miejskiej w Poniecu. Powitał radnych, a w i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mieniu :</w:t>
      </w:r>
    </w:p>
    <w:p>
      <w:pPr>
        <w:pStyle w:val="Normal"/>
        <w:numPr>
          <w:ilvl w:val="0"/>
          <w:numId w:val="8"/>
        </w:numPr>
        <w:ind w:left="1068" w:hanging="360"/>
        <w:jc w:val="both"/>
        <w:rPr>
          <w:sz w:val="28"/>
        </w:rPr>
      </w:pPr>
      <w:r>
        <w:rPr>
          <w:sz w:val="28"/>
        </w:rPr>
        <w:t>Radnego Powiatu Gostyńskiego      Kazimierza  Musielaka</w:t>
      </w:r>
    </w:p>
    <w:p>
      <w:pPr>
        <w:pStyle w:val="Normal"/>
        <w:numPr>
          <w:ilvl w:val="0"/>
          <w:numId w:val="8"/>
        </w:numPr>
        <w:ind w:left="1068" w:hanging="360"/>
        <w:jc w:val="both"/>
        <w:rPr>
          <w:sz w:val="28"/>
        </w:rPr>
      </w:pPr>
      <w:r>
        <w:rPr>
          <w:sz w:val="28"/>
        </w:rPr>
        <w:t>Radnego Powiatu  Gostyńskiego     Krzysztofa   Wachowiaka</w:t>
      </w:r>
    </w:p>
    <w:p>
      <w:pPr>
        <w:pStyle w:val="Normal"/>
        <w:numPr>
          <w:ilvl w:val="0"/>
          <w:numId w:val="7"/>
        </w:numPr>
        <w:ind w:left="1068" w:hanging="360"/>
        <w:jc w:val="both"/>
        <w:rPr>
          <w:sz w:val="28"/>
        </w:rPr>
      </w:pPr>
      <w:r>
        <w:rPr>
          <w:sz w:val="28"/>
        </w:rPr>
        <w:t>Sekretarza Gminy                            Andrzeja     Zieliński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Skarbnika Gminy                             Krystynę     Kabał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8"/>
        </w:rPr>
      </w:pPr>
      <w:r>
        <w:rPr>
          <w:sz w:val="28"/>
        </w:rPr>
        <w:t>Członków Wielkopolskiej Izby Rolniczej</w:t>
      </w:r>
    </w:p>
    <w:p>
      <w:pPr>
        <w:pStyle w:val="Normal"/>
        <w:numPr>
          <w:ilvl w:val="0"/>
          <w:numId w:val="8"/>
        </w:numPr>
        <w:ind w:left="1068" w:hanging="360"/>
        <w:jc w:val="both"/>
        <w:rPr>
          <w:sz w:val="28"/>
        </w:rPr>
      </w:pPr>
      <w:r>
        <w:rPr>
          <w:sz w:val="28"/>
        </w:rPr>
        <w:t>Kierowników jednostek budżetowych,</w:t>
      </w:r>
    </w:p>
    <w:p>
      <w:pPr>
        <w:pStyle w:val="Normal"/>
        <w:numPr>
          <w:ilvl w:val="0"/>
          <w:numId w:val="8"/>
        </w:numPr>
        <w:ind w:left="1068" w:hanging="360"/>
        <w:jc w:val="both"/>
        <w:rPr>
          <w:sz w:val="28"/>
        </w:rPr>
      </w:pPr>
      <w:r>
        <w:rPr>
          <w:sz w:val="28"/>
        </w:rPr>
        <w:t>Sołtysów.</w:t>
      </w:r>
    </w:p>
    <w:p>
      <w:pPr>
        <w:pStyle w:val="Normal"/>
        <w:numPr>
          <w:ilvl w:val="0"/>
          <w:numId w:val="8"/>
        </w:numPr>
        <w:ind w:left="1068" w:hanging="360"/>
        <w:jc w:val="both"/>
        <w:rPr>
          <w:sz w:val="28"/>
        </w:rPr>
      </w:pPr>
      <w:r>
        <w:rPr>
          <w:sz w:val="28"/>
        </w:rPr>
        <w:t xml:space="preserve">Pełnomocnika Burmistrza ds. Rozwiązywania Problemów 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>Alkoholow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Redaktorów prasy lokalnej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Stwierdził, że zgodnie z listą obecności w sesji uczestniczy 14 radnych,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co  stanowi   kworum  pozwalające na  podejmowanie prawomocnych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decyzji. Radny Tadeusz  Każmierczak przybył na sesję z  10-cio  minu-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towym spóźnieniem.</w:t>
      </w:r>
    </w:p>
    <w:p>
      <w:pPr>
        <w:pStyle w:val="Tekstpodstawowy2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Nieobecnym Kazimierz  Dużałka   Burmistrz   Ponieca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 zwolnienie  lekarskie</w:t>
      </w:r>
    </w:p>
    <w:p>
      <w:pPr>
        <w:pStyle w:val="Tekstpodstawowy2"/>
        <w:ind w:firstLine="435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Listy obecności radnych i gości stanowią załączniki do niniejszeg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otokółu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Następnie przewodniczący obrad Eugeniusz Nowak przedstawił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porządek obrad  sesji, który radni otrzymali w  zaproszeniach na   XVI Sesję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Poinformował o  złożonym piśmie przez radnego  Bronisława Glurę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dotyczące  zgłoszenia udziału w pracach komisji Rozwoju  Gospodarczego,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Gospodarki Komunalnej, Mieszkaniowej i Budżetu. W związku z tym</w:t>
      </w:r>
    </w:p>
    <w:p>
      <w:pPr>
        <w:pStyle w:val="TextBody"/>
        <w:rPr/>
      </w:pPr>
      <w:r>
        <w:rPr/>
        <w:t xml:space="preserve">      </w:t>
      </w:r>
      <w:r>
        <w:rPr/>
        <w:t xml:space="preserve">na podstawie  art. 20  ust.1a   ustawy  o samorządzie  gminnym   </w:t>
      </w:r>
    </w:p>
    <w:p>
      <w:pPr>
        <w:pStyle w:val="TextBody"/>
        <w:rPr/>
      </w:pPr>
      <w:r>
        <w:rPr/>
        <w:t xml:space="preserve">      </w:t>
      </w:r>
      <w:r>
        <w:rPr/>
        <w:t>zaproponował  wprowadzenie dodatkowego punktu sprawy organizacyjne</w:t>
      </w:r>
    </w:p>
    <w:p>
      <w:pPr>
        <w:pStyle w:val="TextBody"/>
        <w:rPr/>
      </w:pPr>
      <w:r>
        <w:rPr/>
        <w:t xml:space="preserve">      </w:t>
      </w:r>
      <w:r>
        <w:rPr/>
        <w:t>jako 8  a następne punkty porządku obrad  ulegną przesunięciu o 1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rzewodniczący Rady Miejskiej zapytał radnych o ewentualne uwagi d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orządku obrad XVI Sesj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2 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wodniczący poinformował, że  zgodnie z art. 20 ust.1a zmia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o porządku obrad wprowadza się bezwzględną większością głosów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ustawowego składu Rad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 głosowaniu  za wprowadzeniem zmiany do porządku obrad XVI Sesj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ady Miejskiej   opowiedzieli się  wszyscy radni  obecni na sa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</w:t>
      </w:r>
      <w:r>
        <w:rPr>
          <w:sz w:val="28"/>
        </w:rPr>
        <w:t>Przewodniczący obrad  po  wprowadzeniu zmiany przestawi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astępujący porządek obrad  XVI  Sesji  Rady Miejskiej 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1.Otwarcie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2.Sprawozdanie z realizacji uchwał podjętych na poprzedniej sesji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3.Rozpatrzenie sprawozdania z wykonania budżetu gminy za 2003 rok i  </w:t>
      </w:r>
    </w:p>
    <w:p>
      <w:pPr>
        <w:pStyle w:val="Normal"/>
        <w:rPr/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 xml:space="preserve">podjęcie uchwały w sprawie udzielenia absolutorium Burmistrzowi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Ponieca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4.Dokonanie zmian budżetu i w budżecie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 xml:space="preserve">5.Podjęcie  uchwały w sprawie zaciągnięcia pożyczki z Wojewódzkiego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Funduszu Ochrony Środowiska i Gospodarki Wodnej.</w:t>
      </w:r>
    </w:p>
    <w:p>
      <w:pPr>
        <w:pStyle w:val="Normal"/>
        <w:rPr/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 xml:space="preserve">6.Podjęcie uchwały w sprawie zaciągnięcia zobowiązania w zakresie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inwestycji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 xml:space="preserve">7.Podjęcie  uchwały w sprawie trybu postępowania o udzielenie dotacji z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 xml:space="preserve">budżetu gminy Poniec podmiotom nie zaliczanym do sektora finansów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 xml:space="preserve">publicznych i nie działających w celu osiągnięcia zysku na realizację zadań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gminy.</w:t>
      </w:r>
    </w:p>
    <w:p>
      <w:pPr>
        <w:pStyle w:val="Heading2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8. Sprawy organizacyjne</w:t>
      </w:r>
    </w:p>
    <w:p>
      <w:pPr>
        <w:pStyle w:val="Heading2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9. Przyjęcie protokołu z XV Sesji Rady Miejskiej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10. Interpelacje i zapytania radnych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11.Wolne wnioski i zapytania.</w:t>
      </w:r>
    </w:p>
    <w:p>
      <w:pPr>
        <w:pStyle w:val="Normal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12.Zakończenie.             </w:t>
      </w:r>
      <w:r>
        <w:rPr>
          <w:i/>
          <w:sz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rzystąpiono do omawiania  poszczególnych punktów  porządku obra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32"/>
        </w:rPr>
        <w:t>Pkt. 1</w:t>
      </w:r>
      <w:r>
        <w:rPr>
          <w:b/>
          <w:sz w:val="32"/>
          <w:u w:val="single"/>
        </w:rPr>
        <w:t xml:space="preserve"> Otwarcie.</w:t>
      </w:r>
    </w:p>
    <w:p>
      <w:pPr>
        <w:pStyle w:val="Tekstpodstawowy3"/>
        <w:rPr/>
      </w:pPr>
      <w:r>
        <w:rPr/>
        <w:t xml:space="preserve">            </w:t>
      </w:r>
      <w:r>
        <w:rPr/>
        <w:t>Jak wyż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-   3 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2"/>
        </w:rPr>
        <w:t xml:space="preserve">Pkt.2 </w:t>
      </w:r>
      <w:r>
        <w:rPr>
          <w:b/>
          <w:sz w:val="32"/>
          <w:u w:val="single"/>
        </w:rPr>
        <w:t xml:space="preserve">Sprawozdanie z realizacji uchwał podjętych na poprzedniej   </w:t>
      </w:r>
    </w:p>
    <w:p>
      <w:pPr>
        <w:pStyle w:val="Normal"/>
        <w:rPr/>
      </w:pPr>
      <w:r>
        <w:rPr>
          <w:b/>
          <w:sz w:val="32"/>
        </w:rPr>
        <w:t xml:space="preserve">          </w:t>
      </w:r>
      <w:r>
        <w:rPr>
          <w:b/>
          <w:sz w:val="32"/>
          <w:u w:val="single"/>
        </w:rPr>
        <w:t xml:space="preserve">Sesji RM oraz informacja o działaniach Burmistrza w </w:t>
      </w:r>
      <w:r>
        <w:rPr>
          <w:b/>
          <w:sz w:val="32"/>
        </w:rPr>
        <w:t xml:space="preserve">   </w:t>
      </w:r>
    </w:p>
    <w:p>
      <w:pPr>
        <w:pStyle w:val="Normal"/>
        <w:rPr/>
      </w:pPr>
      <w:r>
        <w:rPr>
          <w:b/>
          <w:sz w:val="32"/>
        </w:rPr>
        <w:t xml:space="preserve">          </w:t>
      </w:r>
      <w:r>
        <w:rPr>
          <w:b/>
          <w:sz w:val="32"/>
          <w:u w:val="single"/>
        </w:rPr>
        <w:t>okresie  międzysesyjnym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 xml:space="preserve"> </w:t>
      </w:r>
    </w:p>
    <w:p>
      <w:pPr>
        <w:pStyle w:val="Tekstpodstawowy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3"/>
        <w:rPr/>
      </w:pPr>
      <w:r>
        <w:rPr/>
        <w:t xml:space="preserve">           </w:t>
      </w:r>
      <w:r>
        <w:rPr/>
        <w:t>Sekretarz  Gminy  Andrzej  Zieliński  przedstawił sprawozdanie z działalności w  okresie międzysesyjnym oraz z realizacji uchwał podjętych na</w:t>
      </w:r>
    </w:p>
    <w:p>
      <w:pPr>
        <w:pStyle w:val="Tekstpodstawowy3"/>
        <w:rPr/>
      </w:pPr>
      <w:r>
        <w:rPr/>
        <w:t>XV  Sesji Rady Miejskiej , które zostały przyjęte bez uwag.</w:t>
      </w:r>
    </w:p>
    <w:p>
      <w:pPr>
        <w:pStyle w:val="Tekstpodstawowy3"/>
        <w:rPr/>
      </w:pPr>
      <w:r>
        <w:rPr/>
        <w:t>Informacje stanowią załączniki do protokółu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b/>
          <w:sz w:val="32"/>
        </w:rPr>
        <w:t>Pkt. 3</w:t>
      </w:r>
      <w:r>
        <w:rPr>
          <w:b/>
          <w:sz w:val="32"/>
          <w:u w:val="single"/>
        </w:rPr>
        <w:t xml:space="preserve"> Rozpatrzenie sprawozdania z wykonania  budżetu gminy </w:t>
      </w:r>
    </w:p>
    <w:p>
      <w:pPr>
        <w:pStyle w:val="Normal"/>
        <w:rPr/>
      </w:pPr>
      <w:r>
        <w:rPr>
          <w:b/>
          <w:sz w:val="32"/>
        </w:rPr>
        <w:t xml:space="preserve">            </w:t>
      </w:r>
      <w:r>
        <w:rPr>
          <w:b/>
          <w:sz w:val="32"/>
          <w:u w:val="single"/>
        </w:rPr>
        <w:t xml:space="preserve">i podjęcie uchwały  w sprawie  udzielenia  absolutorium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Burmistrzowi Ponieca  za 2003 rok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>Przewodniczący  RM  Eugeniusz Nowak  stwierdził, że  debata  w tym punkcie  przebiegać będzie  według następującego planu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edstawienie  sprawozdania   z wykonania  budżetu  gminy za 2003 rok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pinia składu orzekającego RIO  o przedłożonym sprawozdaniu z wykona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udżetu   gminy, opinie stałych komisji Rady,</w:t>
      </w:r>
    </w:p>
    <w:p>
      <w:pPr>
        <w:pStyle w:val="Tekstkomentarza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 xml:space="preserve">opinia  Komisji Rewizyjnej dot. wykonania budżetu wraz z wnioskiem  do Rady o udzielenie  absolutorium  Burmistrzowi Ponieca z tego  tytułu. 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pinia składu orzekającego RIO o wniosku komisji  Rewizyjnej Rady  Miejskiej w sprawie  udzielenia  absolutorium  Burmistrzowi Ponieca  z tego tytułu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yskusja  nad przedłożonym  sprawozdaniem z wykonania budżetu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głosowanie  wniosku   Komisji Rewizyjnej w sprawie udzielenia  Burmistrzowi  Ponieca  absolutorium  z tytułu wykonania  budżetu  gmi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 2003 rok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astępnie  przewodniczący obrad  Eugeniusz  Nowak  poinformował, że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adni z odpowiednim wyprzedzeniem  wraz z zaproszeniami otrzymali sprawozdanie  z wykonania  budżetu  gminy  za 2003 rok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-   4   -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misja Rewizyjna  po szczegółowym  przeanalizowaniu  sprawozdani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 wykonania  budżetu  gminy za 2003 rok zaopiniowała je pozytywni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porządziła wniosek do Wysokiej Rady o udzielenie  z tego tytułu absolutorium  Burmistrzowi Ponieca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a wspólnym posiedzeniu  komisji przeanalizowano sprawozdanie z wykonania  budżetu  gminy za  2003 r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ystąpienie  Sekretarza Gminy w imieniu  Burmistrza  dot. sprawozdania 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ykonania budżetu gminy za 2003 rok  stanowi załącznik   do protokoł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Skarbnik Gminy Krystyna Kabała  przedstawiła  Uchwałę  NR SO-17/1/S/Ln/2003  Składu Orzekającego Regionalnej Izby Obrachunkowej w Poznaniu  z dnia  22 marca   2004 roku w sprawie wyrażenia opinii o przedłożonym w dniu  5 marca 2004 roku    sprawozdaniu  z wykonania budżetu gminy  za 2003 rok, która stanowi  załącznik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rzewodniczący  Komisji  Rewizyjnej  Tadeusz  Twardy  odczytał  treść  wniosku Komisji Rewizyjnej skierowanego do Rady Miejskiej dot. udzielenia absolutorium Burmistrzowi  Ponieca z tytułu wykonania budżetu gminy  za 2003 rok , który został przekazany do zaopiniowania Regionalnej Izbie  Obrachunkowej  w Poznaniu - stanowi on załącznik 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Następnie  przew. obrad  Eugeniusz  Nowak odczytał treść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r SO-3/3/A/2003/Ln z dnia  22 marca 2004  roku  w sprawie  wyrażenia opinii o wniosku Komisji  Rewizyjnej  Rady Miejskiej w Poniecu w sprawie absolutorium dla  Burmistrza Ponieca z wykonania budżetu gminy za 2003 rok.    Uchwała  stanowi załącznik   do protokoł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</w:t>
      </w:r>
      <w:r>
        <w:rPr>
          <w:i/>
          <w:sz w:val="28"/>
        </w:rPr>
        <w:t>W uchwale m.in. mówi się, że Skład  Orzekający Regionalnej Izby  Obrachunkowej    Poznaniu   wyraża opinię że wniosek Komisji Rewizyjnej Rady Miejskiej w Poniecu   w sprawie udzielenia absolutorium  Burmistrzowi Ponieca   z wykonania   budżetu gminy za 2003 rok  został podjęty i uzasadniony zgodnie z wymogami  prawa.</w:t>
      </w: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rzewodnicząca  Komisji  Oświaty Kultury, Kultury Fizycznej, Spraw Socjalnych i Obywatelskich  pani Łucja Markowska przedstawiła  pozytywną opinię dot. wykonania budżetu gminy za 2003 rok wypracowaną na wspólnym posiedzeniu komisji w dniu  16 marca 2004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-    5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 debacie poświęconej  sprawozdaniu z wykonania budżetu za 2003 rok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dział wzięl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Radny Bronisław Glura -  </w:t>
      </w:r>
      <w:r>
        <w:rPr>
          <w:sz w:val="28"/>
        </w:rPr>
        <w:t>w swym wystąpieniu poruszył kwestie 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  organizacji roboczych spotkań radnych a nie  wspólnych   posiedzeń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omisji,  każda komisji powinna przeprowadzić głosowanie na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prawozdaniem z wykonania budżetu za 2003 rok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   milionowych strat wody w Gminnym Zakładzie Wodociągów  i Kanalizacji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   teoretycznego spojrzenia na wykonanie  budżetu za 2003 rok  „L=P”,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-   zastrzeżeń  do jakości  wykonywanych robót / droga Kopanie, chodniki/ora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finansowania życia publiczneg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Kończąc swoją wypowiedź stwierdził, że  składał ślubowanie i jako rad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ędzie pracował dla dobra tej gminy, szczególnie w zakresie  popraw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arunków życia obywateli. Oznajmił, że nie będzie głosował  za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udzieleniem  absolutorium Burmistrzowi Ponieca z tytułu  wykona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udżetu gminy za 2003 rok. Zwrócił się do  Sekretarza o przekaza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urmistrzowi życzeń  szybkiego powrotu do zdrow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  </w:t>
      </w:r>
      <w:r>
        <w:rPr/>
        <w:t xml:space="preserve">Sekretarz Gminy Andrzej Zieliński   </w:t>
      </w:r>
      <w:r>
        <w:rPr>
          <w:b w:val="false"/>
        </w:rPr>
        <w:t>w swej wypowiedzi  ustosunkował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 xml:space="preserve">  </w:t>
      </w:r>
      <w:r>
        <w:rPr>
          <w:sz w:val="28"/>
        </w:rPr>
        <w:t>się do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uwag Regionalnej Izby Obrachunkowej  dot.  małego wykorzysta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środków na  dokształcanie nauczycieli zgodnie  z  Zarządzeniem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urmistrza   Poniec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wysokości strat wody, które  w 2003 roku wynosiły  28 %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Kierownik GZWiK poczynił starania w celu zmniejszenia strat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ody. Stwierdził,  że istnieje istotna różnica pomiędzy wodą wyprodu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kowaną a  sprzedaną. W 1993 roku straty wody w hydrofornii  Drzew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ynosiły   również  ponad 30 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Radny Tadeusz Kaźmierczak  </w:t>
      </w:r>
      <w:r>
        <w:rPr>
          <w:sz w:val="28"/>
        </w:rPr>
        <w:t xml:space="preserve"> stwierdził, że zarzuty zgłaszane prze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adnego Bronisława Glurę  trzeba  wyjaśnić. Wymiana wiat autobusow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 Poniecu przy  ul. Bojanowskiej   i Teodozewie  była  proponowa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 jednym  terminie. W Poniecu  wiata  autobusowa już stoi , a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Teodozewie  jeszcze nie.   Radny Każmierczak poruszył równie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prawę  zatruwania łąk  ściekami  postępującego  procesu  uboże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połeczeństwa  na ws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-  6 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 sali obecnych było  15 radnych / wszyscy/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   </w:t>
      </w:r>
      <w:r>
        <w:rPr/>
        <w:t>Zgodnie z § 74 Regulaminu Rady Miejskiej w Poniecu  przewodniczący          Rady Miejskiej przeprowadził głosowanie nad wnioskiem  Komisji   Rewizyjnej w   sprawie   udzielenia absolutorium Burmistrzowi Ponieca z tytułu  wykonania</w:t>
      </w:r>
    </w:p>
    <w:p>
      <w:pPr>
        <w:pStyle w:val="Normal"/>
        <w:rPr>
          <w:sz w:val="28"/>
        </w:rPr>
      </w:pPr>
      <w:r>
        <w:rPr>
          <w:sz w:val="28"/>
        </w:rPr>
        <w:t>budżetu za rok 2003, w którym  :</w:t>
      </w:r>
    </w:p>
    <w:p>
      <w:pPr>
        <w:pStyle w:val="Normal"/>
        <w:rPr/>
      </w:pPr>
      <w:r>
        <w:rPr>
          <w:sz w:val="28"/>
        </w:rPr>
        <w:t xml:space="preserve">   „</w:t>
      </w:r>
      <w:r>
        <w:rPr>
          <w:b/>
          <w:sz w:val="28"/>
        </w:rPr>
        <w:t>za”  opowiedziało się  13 radnych,  2 radnych było  przeciwnych.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8"/>
        </w:rPr>
        <w:t>Przewodniczący RM przedstawił stosowny projekt uchwały.</w:t>
      </w:r>
    </w:p>
    <w:p>
      <w:pPr>
        <w:pStyle w:val="Heading2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Rada   Miejska  podjęła      </w:t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  <w:t>Uchwałę  nr XVI/ 98 /2003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  </w:t>
      </w:r>
      <w:r>
        <w:rPr>
          <w:b/>
          <w:sz w:val="28"/>
        </w:rPr>
        <w:t xml:space="preserve"> </w:t>
      </w:r>
      <w:r>
        <w:rPr>
          <w:b/>
          <w:sz w:val="28"/>
        </w:rPr>
        <w:t>w  sprawie:  udzielenia absolutorium   Burmistrzowi  Ponieca</w:t>
      </w:r>
    </w:p>
    <w:p>
      <w:pPr>
        <w:pStyle w:val="Tekstpodstawowy2"/>
        <w:tabs>
          <w:tab w:val="clear" w:pos="4116"/>
        </w:tabs>
        <w:rPr/>
      </w:pPr>
      <w:r>
        <w:rPr/>
        <w:t xml:space="preserve">                          </w:t>
      </w:r>
      <w:r>
        <w:rPr/>
        <w:t>z  wykonania budżetu miasta i gminy za 2003 rok.</w:t>
      </w:r>
    </w:p>
    <w:p>
      <w:pPr>
        <w:pStyle w:val="Tekstpodstawowy3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Uchwała  wraz  ze  sprawozdaniem stanowi załącznik do  protokołu.</w:t>
      </w:r>
    </w:p>
    <w:p>
      <w:pPr>
        <w:pStyle w:val="Tekstpodstawowy3"/>
        <w:rPr>
          <w:i/>
          <w:i/>
        </w:rPr>
      </w:pPr>
      <w:r>
        <w:rPr>
          <w:i/>
        </w:rPr>
      </w:r>
    </w:p>
    <w:p>
      <w:pPr>
        <w:pStyle w:val="Tekstpodstawowy3"/>
        <w:rPr/>
      </w:pPr>
      <w:r>
        <w:rPr/>
        <w:t xml:space="preserve">  </w:t>
      </w:r>
      <w:r>
        <w:rPr/>
        <w:tab/>
        <w:t xml:space="preserve">Przew. RM Eugeniusz Nowak  złożył podziękowania na ręce  </w:t>
      </w:r>
    </w:p>
    <w:p>
      <w:pPr>
        <w:pStyle w:val="Tekstpodstawowy3"/>
        <w:rPr/>
      </w:pPr>
      <w:r>
        <w:rPr/>
        <w:t>Sekretarza  Gminy  za  pracę  i zaangażowanie przy wykonaniu zadań  w 2003 r.</w:t>
      </w:r>
    </w:p>
    <w:p>
      <w:pPr>
        <w:pStyle w:val="Normal"/>
        <w:rPr>
          <w:b/>
          <w:b/>
          <w:sz w:val="32"/>
          <w:u w:val="single"/>
        </w:rPr>
      </w:pPr>
      <w:r>
        <w:rPr>
          <w:sz w:val="32"/>
          <w:u w:val="single"/>
        </w:rPr>
        <w:t xml:space="preserve">       </w:t>
      </w:r>
      <w:r>
        <w:rPr>
          <w:sz w:val="24"/>
        </w:rPr>
        <w:t xml:space="preserve">                                                                       </w:t>
      </w:r>
    </w:p>
    <w:p>
      <w:pPr>
        <w:pStyle w:val="Heading2"/>
        <w:ind w:left="300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ekretarz Gminy w imieniu  Burmistrza Ponieca Kazimierza Dużałki</w:t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odziękował Wysokiej Radzie,  sołtysom za  wkład pracy przy realizacji </w:t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ń gospodarczych w 2003 roku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b/>
          <w:sz w:val="28"/>
        </w:rPr>
        <w:t xml:space="preserve">Pkt.4 </w:t>
      </w:r>
      <w:r>
        <w:rPr>
          <w:b/>
          <w:sz w:val="28"/>
          <w:u w:val="single"/>
        </w:rPr>
        <w:t>Dokonanie  zmian budżetu i w  budżecie na 2004 rok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 związku z otrzymaniem ostatecznych kwot dotacji i subwencji</w:t>
      </w:r>
    </w:p>
    <w:p>
      <w:pPr>
        <w:pStyle w:val="Normal"/>
        <w:rPr/>
      </w:pPr>
      <w:r>
        <w:rPr/>
        <w:t xml:space="preserve">   </w:t>
      </w:r>
      <w:r>
        <w:rPr>
          <w:sz w:val="28"/>
        </w:rPr>
        <w:t>zwiększa się  planowane dochody gminy o kwotę 83.685 złotych w tym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ubwencja oświatowa o kwotę  30.085 złotych i dotacja celowa na wypłatę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zasiłków z opieki społecznej w kwocie 53.600 złotych.  Otrzymano także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tację celową na oświetlenie dróg i ulic powiatowych dot. rozlicze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003 roku w kwocie 27.760 złotych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Dotacje celowe po stronie wydatków naniesiono zgodnie z ich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zeznaczeniem.</w:t>
      </w:r>
    </w:p>
    <w:p>
      <w:pPr>
        <w:pStyle w:val="Heading6"/>
        <w:rPr/>
      </w:pPr>
      <w:r>
        <w:rPr/>
        <w:t xml:space="preserve">  </w:t>
      </w:r>
      <w:r>
        <w:rPr/>
        <w:t xml:space="preserve">Subwencja oświatowa nie jest tak zwanym „pieniądzem znaczonym” i w </w:t>
      </w:r>
    </w:p>
    <w:p>
      <w:pPr>
        <w:pStyle w:val="Heading6"/>
        <w:rPr/>
      </w:pPr>
      <w:r>
        <w:rPr/>
        <w:t xml:space="preserve">  </w:t>
      </w:r>
      <w:r>
        <w:rPr/>
        <w:t xml:space="preserve">związku z zapewnieniem środków w budżecie na utrzymanie szkół przeznacza </w:t>
      </w:r>
    </w:p>
    <w:p>
      <w:pPr>
        <w:pStyle w:val="Heading6"/>
        <w:rPr/>
      </w:pPr>
      <w:r>
        <w:rPr/>
        <w:t xml:space="preserve">  </w:t>
      </w:r>
      <w:r>
        <w:rPr/>
        <w:t>się na  bieżące potrzeby budżetu. 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dofinansowanie zakupu osłon na walki do maszyn rolnicz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na nagrody dla szkół zdobyte w przeprowadzonym gminnym konkurs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n. Powstanie  Wielkopolskie  1918 – 1919 na Ziemi Ponieckiej kwota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100 złotych,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na opracowanie strategii rozwoju Gminy Poniec  kwotę 24.985 złot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-    7     -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trategia  rozwoju gminy jest planem wieloletniego rozwoju nakreślonym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w perspektywie  15-20 lat. W ramach przygotowania Strategii Rozwoj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Lokalnego wyodrębniliśmy trzy główne  etapy działań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85" w:leader="none"/>
        </w:tabs>
        <w:ind w:left="585" w:hanging="360"/>
        <w:rPr>
          <w:sz w:val="28"/>
        </w:rPr>
      </w:pPr>
      <w:r>
        <w:rPr>
          <w:sz w:val="28"/>
        </w:rPr>
        <w:t xml:space="preserve">etap I Charakterystyka  : zgromadzenie danych i informacji, ich </w:t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  <w:t>analiza – przygotowanie raportu o stanie gmi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5" w:leader="none"/>
        </w:tabs>
        <w:ind w:left="585" w:hanging="360"/>
        <w:rPr>
          <w:sz w:val="28"/>
        </w:rPr>
      </w:pPr>
      <w:r>
        <w:rPr>
          <w:sz w:val="28"/>
        </w:rPr>
        <w:t>etap II – konsultacje  ; przeprowadzenie otwartych konsultacji z lokalną</w:t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  <w:t>społecznością w celu przygotowania analizy mocnych i słabych stron, szans i zagrożeń środowiska ?analiza SWOT/ lokalnego. Wypracowanie głównych kierunków rozwoju gmi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85" w:leader="none"/>
        </w:tabs>
        <w:ind w:left="585" w:hanging="360"/>
        <w:rPr>
          <w:sz w:val="28"/>
        </w:rPr>
      </w:pPr>
      <w:r>
        <w:rPr>
          <w:sz w:val="28"/>
        </w:rPr>
        <w:t>etap III- cele zrównoważonego rozwoju: sformułowanie celów strategii ich struktury oraz współzależności. Określenie listy zadań strategicznych z uwzględnieniem jednostek odpowiedzialnych za ich wdrożenie.</w:t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  <w:t>Strategia uaktywnia miejscowy kapitał i przyciąga nowy. Praktycznie niemożliwe jest pozyskanie środków finansowych z różnorodnych programów pomocowych Unii Europejskiej bez tego dokumentu.</w:t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  <w:t>Przeniesienia w dz. 751 dot. referendum , w dz. 754 dot. pomocy w zakupie sprężarki dla PSP w Gostyniu, w dz. 851 dot. przeciwdziałania alkoholizmowi, oraz w dz. 900 dot. rozliczenia energii elektrycznej pobranej przez oczyszczalni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</w:t>
      </w:r>
      <w:r>
        <w:rPr>
          <w:sz w:val="28"/>
        </w:rPr>
        <w:t>W dyskusji  udział wzięli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Radny Bronisław Glura  </w:t>
      </w:r>
      <w:r>
        <w:rPr>
          <w:sz w:val="28"/>
        </w:rPr>
        <w:t>poruszył kwestię przyśpieszenia prac   drogow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Dzięczynie z uwagi na duże natężenie  ruchu drogowego szczególnie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na odcinku  w rejonie staw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Radny Powiatu Gostyńskiego  Krzysztof  Wachowiak </w:t>
      </w:r>
      <w:r>
        <w:rPr>
          <w:sz w:val="28"/>
        </w:rPr>
        <w:t xml:space="preserve"> poinformowa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że w budżecie powiatu nie ma środków na  budowę chodnika w Dzięczyni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a informacja jest błędna, w budżecie  są  środki  na wykonanie  chodnika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na odcinku  ul.Krobskiej Szosy w kierunku  Dzięczy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Skarbnik Gminy  Krystyna Kabała  </w:t>
      </w:r>
      <w:r>
        <w:rPr>
          <w:sz w:val="28"/>
        </w:rPr>
        <w:t xml:space="preserve">poinformowała, że w projekcie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udżetu Powiatu Gostyńskiego  ogłoszonym  w Biuletynie  Informacj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ublicznej były uwzględnione środki na   założenie   płytek chodnikow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Dzięczynie.. Sprawa  zostanie  odwrotnie  wyjaśnio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ewodniczący RM Eugeniusz Nowak  po zamknięciu  dyskusji  odczyta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jekt uchwały w przedmiotowej spra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 8  -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>Rada  Miejska  w obecności  15 radnych w głosowaniu   jednomyślnie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podjęła  </w:t>
      </w:r>
      <w:r>
        <w:rPr>
          <w:b/>
          <w:sz w:val="32"/>
          <w:u w:val="single"/>
        </w:rPr>
        <w:t>uchwałę nr  XVI/99/200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 xml:space="preserve">w sprawie  : dokonania zmian budżetu i zmian w budżeci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</w:t>
      </w:r>
      <w:r>
        <w:rPr>
          <w:b/>
          <w:sz w:val="32"/>
        </w:rPr>
        <w:t>na 2004 rok.</w:t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i/>
          <w:sz w:val="32"/>
        </w:rPr>
        <w:t xml:space="preserve">   </w:t>
      </w:r>
      <w:r>
        <w:rPr>
          <w:i/>
          <w:sz w:val="32"/>
        </w:rPr>
        <w:t>Uchwała stanowi załącznik do niniejszego protokołu.</w:t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                                        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b/>
          <w:sz w:val="32"/>
        </w:rPr>
        <w:t xml:space="preserve">Pkt.5 </w:t>
      </w:r>
      <w:r>
        <w:rPr>
          <w:b/>
          <w:sz w:val="32"/>
          <w:u w:val="single"/>
        </w:rPr>
        <w:t xml:space="preserve"> Zaciągnięcie pożyczki z Wojewódzkiego  Funduszu</w:t>
      </w:r>
    </w:p>
    <w:p>
      <w:pPr>
        <w:pStyle w:val="Normal"/>
        <w:rPr/>
      </w:pPr>
      <w:r>
        <w:rPr>
          <w:b/>
          <w:sz w:val="32"/>
        </w:rPr>
        <w:t xml:space="preserve">               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Ochrony Środowiska i Gospodarki Wodnej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6"/>
        <w:rPr/>
      </w:pPr>
      <w:r>
        <w:rPr/>
        <w:t xml:space="preserve">                </w:t>
      </w:r>
      <w:r>
        <w:rPr/>
        <w:t>Skarbnik Gminy Krystyna Kabała poinformowała, że  kosz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dania pn. budowa kanalizacji sanitarnej z przykanalikami 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epompowniami ścieków II etap został obliczony na  kwotę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095.418 złotych. Zadanie to zostało przyjęte do wykonania  w 2004 roku..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28"/>
        </w:rPr>
        <w:t>Na zadanie to Gmina wnioskowała o 1.998.000 zł pożyczki, oraz złożył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niosek do Wielkopolskiego Oddziału Agencji Restrukturyzacji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odernizacji Rolnictwa o dofinansowanie ze środków SAPARD w kwoc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700.000 zł. Pożyczka może wynosić do 50 %kosztów zadani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ciągnięcie pożyczki jest korzystne z uwagi na:</w:t>
      </w:r>
    </w:p>
    <w:p>
      <w:pPr>
        <w:pStyle w:val="Normal"/>
        <w:rPr>
          <w:sz w:val="28"/>
        </w:rPr>
      </w:pPr>
      <w:r>
        <w:rPr>
          <w:sz w:val="28"/>
        </w:rPr>
        <w:tab/>
        <w:t>- zwrot w ratach kwartalnych 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- oprocentowanie w wysokości 0,5 stopy redyskonta weksli liczonym o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nie spłaconych kwot kapitału</w:t>
      </w:r>
    </w:p>
    <w:p>
      <w:pPr>
        <w:pStyle w:val="Normal"/>
        <w:rPr>
          <w:sz w:val="28"/>
        </w:rPr>
      </w:pPr>
      <w:r>
        <w:rPr>
          <w:sz w:val="28"/>
        </w:rPr>
        <w:tab/>
        <w:t>- na maksymalny okres do 6 lat liczony od udzielenia pożyczki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- karencję spłaty rat kapitałowych pożyczki nie dłuższą niż 2 lata od dat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udzielenia pożyczki oraz nie dłuższą niż rok od daty zakończe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przedsięwzięcia określonej w umowie pożyczki </w:t>
      </w:r>
    </w:p>
    <w:p>
      <w:pPr>
        <w:pStyle w:val="Normal"/>
        <w:rPr>
          <w:sz w:val="28"/>
        </w:rPr>
      </w:pPr>
      <w:r>
        <w:rPr>
          <w:sz w:val="28"/>
        </w:rPr>
        <w:tab/>
        <w:t>- możliwość umorzenia pożyczki do wysokości 25 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ożyczkę planuje się zaciągnąć w ratach miesięcznych w okresie czerwiec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rzesień 2004 r. natomiast spłatę rozpoczęto by od II kwartału 2005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ciągnięcie jej jest korzystne ponieważ przy pomocy pożyczki można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obudowac sieć kanalizacyjną , która jest niezbędna by oddana do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eksploatacji w 2003 roku oczyszczalnia ścieków oczyszczała większa ilość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ścieków a tym samym koszt oczyszczania 1 m³ ścieków będzie tańszy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ewodniczący obrad Eugeniusz Nowak stwierdził, że tem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en był szczegółowo omawiany na wspólnym posiedzeniu komisj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wag radni nie zgłosili i przedstawił stosowny projekt uchwały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-   9  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>Rada  Miejska  w obecności  15 radnych w głosowaniu   jednomyślnie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podjęła  </w:t>
      </w:r>
      <w:r>
        <w:rPr>
          <w:b/>
          <w:sz w:val="32"/>
          <w:u w:val="single"/>
        </w:rPr>
        <w:t>uchwałę nr  XVI/100/200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w sprawie  :  zaciągnięcia pożyczki z Wojewódzkiego Fundusz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Ochrony Środowiska i Gospodarki Wodnej w Poznaniu.</w:t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i/>
          <w:sz w:val="32"/>
        </w:rPr>
        <w:t xml:space="preserve">   </w:t>
      </w:r>
      <w:r>
        <w:rPr>
          <w:i/>
          <w:sz w:val="32"/>
        </w:rPr>
        <w:t>Uchwała stanowi załącznik do niniejszego protokoł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Pkt.6 </w:t>
      </w:r>
      <w:r>
        <w:rPr>
          <w:b/>
          <w:sz w:val="32"/>
          <w:u w:val="single"/>
        </w:rPr>
        <w:t xml:space="preserve"> Podjęcie uchwały w sprawie  zaciągnięcia  zobowiązania</w:t>
      </w:r>
    </w:p>
    <w:p>
      <w:pPr>
        <w:pStyle w:val="Normal"/>
        <w:rPr/>
      </w:pPr>
      <w:r>
        <w:rPr>
          <w:b/>
          <w:sz w:val="32"/>
        </w:rPr>
        <w:t xml:space="preserve">               </w:t>
      </w:r>
      <w:r>
        <w:rPr>
          <w:b/>
          <w:sz w:val="32"/>
          <w:u w:val="single"/>
        </w:rPr>
        <w:t>w zakresie  inwestycji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6"/>
        <w:rPr/>
      </w:pPr>
      <w:r>
        <w:rPr/>
        <w:t xml:space="preserve">      </w:t>
      </w:r>
      <w:r>
        <w:rPr/>
        <w:t>Skarbnik Gminy  Krystyna Kabała  poinformowała, że podany we wstępie</w:t>
      </w:r>
    </w:p>
    <w:p>
      <w:pPr>
        <w:pStyle w:val="Heading6"/>
        <w:rPr/>
      </w:pPr>
      <w:r>
        <w:rPr/>
        <w:t xml:space="preserve">      </w:t>
      </w:r>
      <w:r>
        <w:rPr/>
        <w:t xml:space="preserve">uchwały przepis prawny ustawy o samorządzie gminnym daje Radzie </w:t>
      </w:r>
    </w:p>
    <w:p>
      <w:pPr>
        <w:pStyle w:val="Heading6"/>
        <w:rPr/>
      </w:pPr>
      <w:r>
        <w:rPr/>
        <w:t xml:space="preserve">      </w:t>
      </w:r>
      <w:r>
        <w:rPr/>
        <w:t>Miejskiej możliwość podjęcia uchwały o sprawach majątkowych gminy,</w:t>
      </w:r>
    </w:p>
    <w:p>
      <w:pPr>
        <w:pStyle w:val="Heading6"/>
        <w:rPr/>
      </w:pPr>
      <w:r>
        <w:rPr/>
        <w:t xml:space="preserve">      </w:t>
      </w:r>
      <w:r>
        <w:rPr/>
        <w:t xml:space="preserve">przekraczających zakres zwykłego zarządu, dotyczących zobowiązań w </w:t>
      </w:r>
    </w:p>
    <w:p>
      <w:pPr>
        <w:pStyle w:val="Heading6"/>
        <w:rPr/>
      </w:pPr>
      <w:r>
        <w:rPr/>
        <w:t xml:space="preserve">      </w:t>
      </w:r>
      <w:r>
        <w:rPr/>
        <w:t xml:space="preserve">zakresie podejmowania inwestycji i remontów o wartości przekraczającej </w:t>
      </w:r>
    </w:p>
    <w:p>
      <w:pPr>
        <w:pStyle w:val="Heading6"/>
        <w:rPr/>
      </w:pPr>
      <w:r>
        <w:rPr/>
        <w:t xml:space="preserve">      </w:t>
      </w:r>
      <w:r>
        <w:rPr/>
        <w:t>granicę ustaloną corocznie przez radę gminy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      </w:t>
      </w:r>
      <w:r>
        <w:rPr/>
        <w:t xml:space="preserve">Na zadanie pn. Budowa kanalizacji sanitarnej z przykanalikami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rzepompowniami ścieków etap II w m. Poniec postanowiono zaciągnąć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ożyczkę w kwocie 1.998.000 zł. i zadanie to przyjęte jest do realizacji 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rok bieżą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lanuje się w roku bieżącym wzięcie pożyczki w kwocie do 1.998.000 zł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raz pozyskać środki pieniężne w wysokości 1.700.000 zł ze środk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APARD a resztą pokryć ze środków własnych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Budowa kanalizacji realizowana będzie z dochodów własnych i pożyczki 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ojewódzkiego Funduszu Ochrony Środowiska i Gospodarki Wod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a koniec roku pozostanie do spłaty zobowiązanie w wysokości udzielonej</w:t>
      </w:r>
    </w:p>
    <w:p>
      <w:pPr>
        <w:pStyle w:val="Normal"/>
        <w:rPr>
          <w:b/>
          <w:b/>
          <w:sz w:val="32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>pożyczki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4"/>
        <w:rPr/>
      </w:pPr>
      <w:r>
        <w:rPr/>
        <w:t xml:space="preserve">     </w:t>
      </w:r>
      <w:r>
        <w:rPr/>
        <w:t>Przewodniczący obrad Eugeniusz Nowak stwierdził, że temat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ten był szczegółowo omawiany na wspólnym posiedzeniu komisji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uwag radni nie zgłosili i przedstawił stosowny projekt uchwały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>Rada  Miejska  w obecności  15 radnych w głosowaniu   jednomyślnie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podjęła  </w:t>
      </w:r>
      <w:r>
        <w:rPr>
          <w:b/>
          <w:sz w:val="32"/>
          <w:u w:val="single"/>
        </w:rPr>
        <w:t>uchwałę nr  XVI/101/200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w sprawie  :  zaciągnięcia zobowiązania  w zakresie inwestycji.</w:t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i/>
          <w:sz w:val="32"/>
        </w:rPr>
        <w:t xml:space="preserve">   </w:t>
      </w:r>
      <w:r>
        <w:rPr>
          <w:i/>
          <w:sz w:val="32"/>
        </w:rPr>
        <w:t>Uchwała stanowi załącznik do niniejszego protokołu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sz w:val="28"/>
        </w:rPr>
        <w:t>-  10   -</w:t>
      </w:r>
    </w:p>
    <w:p>
      <w:pPr>
        <w:pStyle w:val="Normal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 xml:space="preserve">Pkt.7 </w:t>
      </w:r>
      <w:r>
        <w:rPr>
          <w:b/>
          <w:sz w:val="32"/>
          <w:u w:val="single"/>
        </w:rPr>
        <w:t xml:space="preserve"> Podjęcie  uchwały w sprawie trybu postępowania o </w:t>
      </w:r>
      <w:r>
        <w:rPr>
          <w:b/>
          <w:sz w:val="32"/>
        </w:rPr>
        <w:t xml:space="preserve">        </w:t>
      </w:r>
    </w:p>
    <w:p>
      <w:pPr>
        <w:pStyle w:val="Normal"/>
        <w:rPr/>
      </w:pPr>
      <w:r>
        <w:rPr>
          <w:b/>
          <w:sz w:val="32"/>
        </w:rPr>
        <w:t xml:space="preserve">               </w:t>
      </w:r>
      <w:r>
        <w:rPr>
          <w:b/>
          <w:sz w:val="32"/>
          <w:u w:val="single"/>
        </w:rPr>
        <w:t>udzielenie   budżetu gminy Poniec podmiotom nie</w:t>
      </w:r>
    </w:p>
    <w:p>
      <w:pPr>
        <w:pStyle w:val="Normal"/>
        <w:rPr/>
      </w:pPr>
      <w:r>
        <w:rPr>
          <w:b/>
          <w:sz w:val="32"/>
        </w:rPr>
        <w:t xml:space="preserve">               </w:t>
      </w:r>
      <w:r>
        <w:rPr>
          <w:b/>
          <w:sz w:val="32"/>
          <w:u w:val="single"/>
        </w:rPr>
        <w:t>zaliczanym do sektora finansów publicznych  i nie</w:t>
      </w:r>
    </w:p>
    <w:p>
      <w:pPr>
        <w:pStyle w:val="Normal"/>
        <w:rPr/>
      </w:pPr>
      <w:r>
        <w:rPr>
          <w:b/>
          <w:sz w:val="32"/>
        </w:rPr>
        <w:t xml:space="preserve">               </w:t>
      </w:r>
      <w:r>
        <w:rPr>
          <w:b/>
          <w:sz w:val="32"/>
          <w:u w:val="single"/>
        </w:rPr>
        <w:t>działających w celu osiągnięcia  zysku na realizacj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</w:t>
      </w:r>
      <w:r>
        <w:rPr>
          <w:b/>
          <w:sz w:val="32"/>
          <w:u w:val="single"/>
        </w:rPr>
        <w:t>zadań gminy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              </w:t>
      </w:r>
      <w:r>
        <w:rPr/>
        <w:t xml:space="preserve">Skarbnik Gminy  Krystyna  Kabała  poinformowała, że zgodnie z art.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23 ust. 2 ustawy z dnia 24 kwietnia 2003 r przepisy wprowadzające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ustawę o działalności pożytku publicznego i wolontariacie nakłada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obowiązek dostosowania uchwały Rady Miejskiej dot. „Trybu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postępowania o udzielenie dotacji podmiotowych z budżetu miasta i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gminy dla podmiotów nie zaliczonych do sektora finansów publicznych 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i nie działających w celu osiągnięcia zysków , sposobu jej rozliczenia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oraz sposobu kontroli wykonywania dotowanego zadania „w brzmieniu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obowiązującym przed dniem wejścia w życie niniejszego przepisu do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wymagań związanych z wykonywaniem zadań w zakresie określonym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w ustawie z dnia 24 kwietnia 2003 roku o działalności pożytku </w:t>
      </w:r>
    </w:p>
    <w:p>
      <w:pPr>
        <w:pStyle w:val="TextBody"/>
        <w:rPr/>
      </w:pPr>
      <w:r>
        <w:rPr/>
        <w:t xml:space="preserve">              </w:t>
      </w:r>
      <w:r>
        <w:rPr/>
        <w:t>publicznego i wolontariacie.</w:t>
      </w:r>
    </w:p>
    <w:p>
      <w:pPr>
        <w:pStyle w:val="TextBody"/>
        <w:rPr/>
      </w:pPr>
      <w:r>
        <w:rPr/>
        <w:tab/>
        <w:t xml:space="preserve">    Wyżej wymieniony artykuł 23 ustawy wszedł w życie z dniem 1 </w:t>
      </w:r>
    </w:p>
    <w:p>
      <w:pPr>
        <w:pStyle w:val="TextBody"/>
        <w:rPr/>
      </w:pPr>
      <w:r>
        <w:rPr/>
        <w:t xml:space="preserve">              </w:t>
      </w:r>
      <w:r>
        <w:rPr/>
        <w:t>stycznia 2004 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Ustawa z dnia 24 kwietnia 2003 r o działalności pożytku publicznego 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wolontariacie w art.. 4 ust. 1 określa sferę zadań publicznych d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których stosuje się wyżej wymienioną ustawę , natomiast jeżeli dotycz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ono innych zadań niż określone w tej ustawie to Rada Miejska określ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tryb postępowania o udzielenie dotacji , sposób jej rozliczania i kontrol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wykonywania zleconego zadania. Jest to zgodne z art. 118 ust. 2 pkt. 2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ustawy z dnia 26 listopada 1998 roku o finansach publicznych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  związku z powyższym przekłada się projekt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W dyskusji  na powyższy temat  radni  nie zgłosili  uwag  i przewo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dniczący odczytał projekt uchwały w przedmiotowej sprawi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b/>
          <w:sz w:val="28"/>
        </w:rPr>
        <w:t>Rada  Miejska  w obecności  15 radnych w głosowaniu   jednomyślnie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podjęła  </w:t>
      </w:r>
      <w:r>
        <w:rPr>
          <w:b/>
          <w:sz w:val="32"/>
          <w:u w:val="single"/>
        </w:rPr>
        <w:t>uchwałę nr  XVI/102/200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w sprawie  :  ustalenia trybu postępowania o udzielen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dotacji na inne zadania  publiczne niż określone w ustaw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o działalności pożytku  publicznego  i o wolontariacie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 xml:space="preserve">sposobu jej rozliczania  oraz sposobu kontroli wykonywani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zleconego zadania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i/>
          <w:sz w:val="32"/>
        </w:rPr>
        <w:t>Uchwała stanowi załącznik do niniejszego protokoł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-  11  -</w:t>
      </w:r>
    </w:p>
    <w:p>
      <w:pPr>
        <w:pStyle w:val="Normal"/>
        <w:rPr/>
      </w:pPr>
      <w:r>
        <w:rPr>
          <w:b/>
          <w:sz w:val="32"/>
        </w:rPr>
        <w:t xml:space="preserve">        </w:t>
      </w:r>
      <w:r>
        <w:rPr>
          <w:b/>
          <w:sz w:val="32"/>
        </w:rPr>
        <w:t xml:space="preserve">Pkt.8  </w:t>
      </w:r>
      <w:r>
        <w:rPr>
          <w:b/>
          <w:sz w:val="32"/>
          <w:u w:val="single"/>
        </w:rPr>
        <w:t>Sprawy  organizacyjne 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Przewodniczący  RM Eugeniusz Nowak odczytał pismo radnego</w:t>
      </w:r>
      <w:r>
        <w:rPr>
          <w:b/>
          <w:sz w:val="32"/>
          <w:u w:val="single"/>
        </w:rPr>
        <w:t xml:space="preserve"> </w:t>
      </w:r>
    </w:p>
    <w:p>
      <w:pPr>
        <w:pStyle w:val="Heading6"/>
        <w:rPr/>
      </w:pPr>
      <w:r>
        <w:rPr/>
        <w:t xml:space="preserve">         </w:t>
      </w:r>
      <w:r>
        <w:rPr/>
        <w:t>Bronisława Glury  dotyczące udziału w pracach komisji Rozwoj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Gospodarczego,  Gospodarki Komunalnej, Mieszkaniowej i Budżet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Stwierdził, że temat był omawiany na  wspólnym posiedzeniu komisj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uwag w tej  kwestii nie był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rzewodniczący  obrad  odczytał  projekt uchwały  w spraw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uzupełnienia składu osobowego Komisji Rozwoju Gospodarczego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Gospodarki Komunalnej,  Mieszkaniowej i Budżet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/>
      </w:pPr>
      <w:r>
        <w:rPr>
          <w:b/>
          <w:sz w:val="32"/>
        </w:rPr>
        <w:t xml:space="preserve">       </w:t>
      </w:r>
      <w:r>
        <w:rPr>
          <w:b/>
          <w:sz w:val="28"/>
        </w:rPr>
        <w:t>Rada  Miejska  w obecności  15 radnych w głosowaniu   jednomyślnie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podjęła  </w:t>
      </w:r>
      <w:r>
        <w:rPr>
          <w:b/>
          <w:sz w:val="32"/>
          <w:u w:val="single"/>
        </w:rPr>
        <w:t>uchwałę nr  XVI/103/200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w sprawie  :  uzupełnienia składu osobowego Komisji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Rozwoju Gospodarczego, Gospodarki Komunalnej,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Mieszkaniowej  i Budżetu.</w:t>
      </w:r>
    </w:p>
    <w:p>
      <w:pPr>
        <w:pStyle w:val="Normal"/>
        <w:rPr/>
      </w:pPr>
      <w:r>
        <w:rPr>
          <w:b/>
          <w:sz w:val="32"/>
        </w:rPr>
        <w:t xml:space="preserve">  </w:t>
      </w:r>
      <w:r>
        <w:rPr>
          <w:i/>
          <w:sz w:val="32"/>
        </w:rPr>
        <w:t xml:space="preserve">    </w:t>
      </w:r>
      <w:r>
        <w:rPr>
          <w:i/>
          <w:sz w:val="32"/>
        </w:rPr>
        <w:t>Uchwała stanowi załącznik do niniejszego protokołu</w:t>
      </w:r>
      <w:r>
        <w:rPr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</w:rPr>
        <w:t xml:space="preserve">      </w:t>
      </w:r>
      <w:r>
        <w:rPr>
          <w:b/>
          <w:sz w:val="32"/>
        </w:rPr>
        <w:t xml:space="preserve">Pkt.9    </w:t>
      </w:r>
      <w:r>
        <w:rPr>
          <w:b/>
          <w:sz w:val="32"/>
          <w:u w:val="single"/>
        </w:rPr>
        <w:t>Przyjęcie protokołu z  poprzedniej XV Sesji RM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</w:rPr>
        <w:t xml:space="preserve">             </w:t>
      </w:r>
      <w:r>
        <w:rPr>
          <w:sz w:val="28"/>
        </w:rPr>
        <w:t>Przewodniczący Rady Eugeniusz  Nowak</w:t>
      </w:r>
      <w:r>
        <w:rPr>
          <w:b/>
          <w:sz w:val="28"/>
        </w:rPr>
        <w:t xml:space="preserve"> </w:t>
      </w:r>
      <w:r>
        <w:rPr>
          <w:sz w:val="28"/>
        </w:rPr>
        <w:t xml:space="preserve"> poinformował, że zgod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z § 39 ust.1  Regulaminu do  biura Rady nie wpłynęły uwagi do protokółu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 związku z czym zwrócił się do radnych  z pytaniem, kto jest z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zyjęciem protokołu z  XV Sesji Rady  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Rada Miejska w obecności 14 radnych  w głosowaniu  jednomyślnie</w:t>
      </w:r>
    </w:p>
    <w:p>
      <w:pPr>
        <w:pStyle w:val="Normal"/>
        <w:rPr>
          <w:b/>
          <w:b/>
          <w:sz w:val="32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przyjęła  protokół z  XV Sesji RM.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rPr/>
      </w:pPr>
      <w:r>
        <w:rPr>
          <w:b/>
        </w:rPr>
        <w:t xml:space="preserve">      </w:t>
      </w:r>
      <w:r>
        <w:rPr>
          <w:b/>
          <w:sz w:val="32"/>
        </w:rPr>
        <w:t xml:space="preserve">Pkt.10  </w:t>
      </w:r>
      <w:r>
        <w:rPr>
          <w:b/>
          <w:sz w:val="32"/>
          <w:u w:val="single"/>
        </w:rPr>
        <w:t>Interpelacje  i zapytania radnych :</w:t>
      </w:r>
    </w:p>
    <w:p>
      <w:pPr>
        <w:pStyle w:val="Normal"/>
        <w:widowControl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Radny Bronisław Glura  :</w:t>
      </w:r>
    </w:p>
    <w:p>
      <w:pPr>
        <w:pStyle w:val="Normal"/>
        <w:rPr/>
      </w:pPr>
      <w:r>
        <w:rPr>
          <w:b/>
          <w:sz w:val="32"/>
        </w:rPr>
        <w:t xml:space="preserve">     </w:t>
      </w:r>
      <w:r>
        <w:rPr>
          <w:sz w:val="28"/>
        </w:rPr>
        <w:t>-   w sprawie   przekazania sprawy ograniczenia prędkości przy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ul. Gostyńskiej</w:t>
      </w:r>
      <w:r>
        <w:rPr>
          <w:b/>
          <w:sz w:val="28"/>
        </w:rPr>
        <w:t xml:space="preserve">  </w:t>
      </w:r>
      <w:r>
        <w:rPr>
          <w:sz w:val="28"/>
        </w:rPr>
        <w:t>do komisji  bezpieczeństwa ruchu drogoweg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 podziękował za  postawienie wiaty autobusowej na przystan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na Wydawach  w rejonie  stacji CPN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sz w:val="32"/>
        </w:rPr>
        <w:t xml:space="preserve">      </w:t>
      </w:r>
      <w:r>
        <w:rPr>
          <w:b/>
          <w:sz w:val="28"/>
        </w:rPr>
        <w:t xml:space="preserve">Radny Tadeusz Kaźmierczak -  </w:t>
      </w:r>
      <w:r>
        <w:rPr>
          <w:sz w:val="28"/>
        </w:rPr>
        <w:t>w sprawie  zakupu nowej wiaty dla ws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Teodozewo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   12 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      </w:t>
      </w:r>
      <w:r>
        <w:rPr>
          <w:b/>
          <w:sz w:val="32"/>
        </w:rPr>
        <w:t xml:space="preserve">Pkt.11  </w:t>
      </w:r>
      <w:r>
        <w:rPr>
          <w:b/>
          <w:sz w:val="32"/>
          <w:u w:val="single"/>
        </w:rPr>
        <w:t>Wolne wnioski i zapytania.</w:t>
      </w:r>
    </w:p>
    <w:p>
      <w:pPr>
        <w:pStyle w:val="Normal"/>
        <w:rPr>
          <w:sz w:val="28"/>
        </w:rPr>
      </w:pPr>
      <w:r>
        <w:rPr>
          <w:b/>
          <w:sz w:val="32"/>
          <w:u w:val="single"/>
        </w:rPr>
        <w:t xml:space="preserve">     </w:t>
      </w:r>
    </w:p>
    <w:p>
      <w:pPr>
        <w:pStyle w:val="Heading5"/>
        <w:rPr/>
      </w:pPr>
      <w:r>
        <w:rPr/>
        <w:t xml:space="preserve">       </w:t>
      </w:r>
      <w:r>
        <w:rPr/>
        <w:t xml:space="preserve">Przew. Komisji  Rewizyjnej Tadeusz Twardy  </w:t>
      </w:r>
      <w:r>
        <w:rPr>
          <w:b w:val="false"/>
        </w:rPr>
        <w:t>przedstawił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protokół  z kontroli kompleksowej w Gminnym Centrum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Kultury w Poniecu  przeprowadzonej zgodnie z uchwałą Nr XI/76/2003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</w:rPr>
        <w:t>Rady  Miejskiej z dnia 11 października 2003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 xml:space="preserve">Radny Karol Dwornik  </w:t>
      </w:r>
      <w:r>
        <w:rPr>
          <w:sz w:val="28"/>
        </w:rPr>
        <w:t xml:space="preserve"> stwierdził, że przyczyną nie podpisania protokoł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ył brak odpowiedzi Dyrektora Gminnego Centrum Kultury na pyta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ot. zapłacenia rachunku w kwocie 2.000 złotych za  usługi internetow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Radny Andrzej Zieliński   </w:t>
      </w:r>
      <w:r>
        <w:rPr>
          <w:sz w:val="28"/>
        </w:rPr>
        <w:t>nawiązał do   zarzutów  zawart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  prasie  lokalnej dot. szykanowania  pani kierownik  OPS  odnośni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bsadzenia  4 etatu w opiece  społecznej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Heading5"/>
        <w:rPr/>
      </w:pPr>
      <w:r>
        <w:rPr/>
        <w:t xml:space="preserve">        </w:t>
      </w:r>
      <w:r>
        <w:rPr/>
        <w:t xml:space="preserve">Kierownik  OPS  Maria Śmigielska  - </w:t>
      </w:r>
      <w:r>
        <w:rPr>
          <w:b w:val="false"/>
        </w:rPr>
        <w:t xml:space="preserve"> udzielając wyjaśnień  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 xml:space="preserve">    </w:t>
      </w:r>
      <w:r>
        <w:rPr>
          <w:sz w:val="28"/>
        </w:rPr>
        <w:t>stwierdziła, że  sprawa zatrudnienia 4 pracownika była omawia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a  wspólnym posiedzeniu Komisji i jest  radnym zna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Radny Andrzej Kierończyk  - </w:t>
      </w:r>
      <w:r>
        <w:rPr>
          <w:sz w:val="28"/>
        </w:rPr>
        <w:t>skoro wybiera się kierownika  w drodz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konkursu  to  osoba ta   nie może  zmieniać   swoich  poglądów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ypowiedzi kapelmistrza Budzianowskiego  w prasie lokalnej  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mogły zrobić z niego  bohatera.  Tego typu postępowanie  kwalifikuje się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  kabare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Przew Komisji  Tadeusz Twardy  </w:t>
      </w:r>
      <w:r>
        <w:rPr>
          <w:sz w:val="28"/>
        </w:rPr>
        <w:t>zapytał czy  z przeprowadzon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kontroli w Ośrodku Pomocy Społecznej było zalecenie pokontrol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otyczące  zatrudnienia 4 pracownik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Heading5"/>
        <w:rPr/>
      </w:pPr>
      <w:r>
        <w:rPr/>
        <w:t xml:space="preserve">         </w:t>
      </w:r>
      <w:r>
        <w:rPr/>
        <w:t xml:space="preserve">Kierownik OPS  Maria Śmigielska  </w:t>
      </w:r>
      <w:r>
        <w:rPr>
          <w:b w:val="false"/>
        </w:rPr>
        <w:t>poinformowała, że  w ustawie</w:t>
      </w:r>
    </w:p>
    <w:p>
      <w:pPr>
        <w:pStyle w:val="Normal"/>
        <w:rPr/>
      </w:pPr>
      <w:r>
        <w:rPr/>
        <w:t xml:space="preserve">     </w:t>
      </w:r>
      <w:r>
        <w:rPr>
          <w:sz w:val="28"/>
        </w:rPr>
        <w:t xml:space="preserve">     </w:t>
      </w:r>
      <w:r>
        <w:rPr>
          <w:sz w:val="28"/>
        </w:rPr>
        <w:t>o pomocy społecznej mówi się o zatrudnieniu  1 pracownika na 2.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mieszkańców. W protokołe pokontrolnym  zapis   ten jest  zawart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 xml:space="preserve">Radny  Karol Dwornik  </w:t>
      </w:r>
      <w:r>
        <w:rPr>
          <w:sz w:val="28"/>
        </w:rPr>
        <w:t xml:space="preserve">stwierdził, że podobnie przedstawia  się spraw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atrudnienia pracowników w Bibliotece i Gminnym  Zakładzie Wodocią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gów  i   Kanalizacji. Jego zdaniem protokół jest  stronnicz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870" w:hanging="0"/>
        <w:rPr>
          <w:sz w:val="28"/>
        </w:rPr>
      </w:pPr>
      <w:r>
        <w:rPr>
          <w:sz w:val="28"/>
        </w:rPr>
      </w:r>
    </w:p>
    <w:p>
      <w:pPr>
        <w:pStyle w:val="Normal"/>
        <w:ind w:left="3870" w:hanging="0"/>
        <w:rPr>
          <w:sz w:val="28"/>
        </w:rPr>
      </w:pPr>
      <w:r>
        <w:rPr>
          <w:sz w:val="28"/>
        </w:rPr>
      </w:r>
    </w:p>
    <w:p>
      <w:pPr>
        <w:pStyle w:val="Normal"/>
        <w:ind w:left="387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13  -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Radny  Bronisław Glura </w:t>
      </w:r>
      <w:r>
        <w:rPr>
          <w:sz w:val="28"/>
        </w:rPr>
        <w:t xml:space="preserve"> -  zgłosił  wniosek w sprawie  przeprowadze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ompleksowej kontroli w  Gminnym Centrum Kultury  przez Regionaln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zbę Obrachunkową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Radny  Józef  Szumny  </w:t>
      </w:r>
      <w:r>
        <w:rPr>
          <w:sz w:val="28"/>
        </w:rPr>
        <w:t>nawiązując  do wypowiedzi  przedmówcy</w:t>
      </w:r>
      <w:r>
        <w:rPr>
          <w:b/>
          <w:sz w:val="28"/>
        </w:rPr>
        <w:t xml:space="preserve">  </w:t>
      </w:r>
      <w:r>
        <w:rPr>
          <w:sz w:val="28"/>
        </w:rPr>
        <w:t xml:space="preserve">stwierdzi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jednoznacznie, że  nie można ciągle  wracać do tego co było źle zrobione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minionych latach. Mieszkamy w Poniecu i naszym obowiązkiem  jes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acować  dla dobra  naszej gminy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Radny Andrzej  Kierończyk   </w:t>
      </w:r>
      <w:r>
        <w:rPr>
          <w:sz w:val="28"/>
        </w:rPr>
        <w:t>stwierdził, że dziwną sprawą jest fakt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że radny Bronisław Glura w wyborach uzupełniających został  wybrany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adnym  i teraz jest inicjatorem  referendum  w sprawie odwołania  Ra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Miejskiej czyli  samego siebie. Zaproponował  przesunięcie  rozpatrze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niosku    dot. kontroli  w Gminnym Centrum Kultury  po referendu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Przew. Komisji Rewizyjnej  Tadeusz  Twardy </w:t>
      </w:r>
      <w:r>
        <w:rPr>
          <w:sz w:val="28"/>
        </w:rPr>
        <w:t>stwierdził, że protokó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ostał sporządzony w obecności  członków komisji i  nie zgadza się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e  stwierdzeniem, że protokół jest stronnicz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Przewodniczący obrad  Eugeniusz Nowak  w obecności  15 radnyc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przeprowadził  głosowanie   zapytując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„  </w:t>
      </w:r>
      <w:r>
        <w:rPr>
          <w:b/>
          <w:i/>
          <w:sz w:val="28"/>
        </w:rPr>
        <w:t xml:space="preserve">czy radni  są  za  przesunięciem    kompleksowej kontroli  w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Gminnym  Centrum    Kultury  przez Regionalną Izbę  Obrachunkową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na okres późniejszy ”</w:t>
      </w:r>
    </w:p>
    <w:p>
      <w:pPr>
        <w:pStyle w:val="Normal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Wynik głosowania : „za”</w:t>
      </w:r>
      <w:r>
        <w:rPr>
          <w:b/>
          <w:i/>
          <w:sz w:val="28"/>
          <w:u w:val="single"/>
        </w:rPr>
        <w:t xml:space="preserve">  14 radnych</w:t>
      </w:r>
      <w:r>
        <w:rPr>
          <w:b/>
          <w:i/>
          <w:sz w:val="28"/>
        </w:rPr>
        <w:t>, przeciw – 1 radny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  </w:t>
      </w:r>
    </w:p>
    <w:p>
      <w:pPr>
        <w:pStyle w:val="Heading6"/>
        <w:rPr/>
      </w:pPr>
      <w:r>
        <w:rPr/>
        <w:t xml:space="preserve">    </w:t>
      </w:r>
      <w:r>
        <w:rPr>
          <w:b/>
        </w:rPr>
        <w:t>Przedstawiciel KRUS-u   Dariusz Kieliś</w:t>
      </w:r>
      <w:r>
        <w:rPr/>
        <w:t xml:space="preserve">  poinformował,  że w dniu</w:t>
      </w:r>
    </w:p>
    <w:p>
      <w:pPr>
        <w:pStyle w:val="Heading6"/>
        <w:rPr/>
      </w:pPr>
      <w:r>
        <w:rPr/>
        <w:t xml:space="preserve">    </w:t>
      </w:r>
      <w:r>
        <w:rPr/>
        <w:t>24 kwietnia  w godz. 8,30 – 12,30  odbędzie się wymiana osłon wałków</w:t>
      </w:r>
    </w:p>
    <w:p>
      <w:pPr>
        <w:pStyle w:val="Normal"/>
        <w:rPr/>
      </w:pPr>
      <w:r>
        <w:rPr/>
        <w:t xml:space="preserve">     </w:t>
      </w:r>
      <w:r>
        <w:rPr>
          <w:sz w:val="28"/>
        </w:rPr>
        <w:t>przekaźnikowych  i  zwrócił się do sołtysów   z prośbą  o  przypomnie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 tym fakcie  zainteresowanym  mieszkańcom .  W tym dniu  odbędzie się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również  przegląd gaśnic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Sekretarz Gminy  Andrzej Zieliński    </w:t>
      </w:r>
      <w:r>
        <w:rPr>
          <w:sz w:val="28"/>
        </w:rPr>
        <w:t>przypomniał, że Rada  Miejsk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budżecie gminy  na 2004 rok  na imprezy masowe przeznaczyła kwot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7.000 złotych.. Cztery  miejscowości zgłosiły zainteresowanie  dla  11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mprez. Zwrócił się z prośbą do radnych i sołtysów o zgłaszanie jeszcze d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rzędu Miejskiego zaplanowanych imprez  w roku bieżąc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Przew. RM Eugeniusz Nowak  </w:t>
      </w:r>
      <w:r>
        <w:rPr>
          <w:sz w:val="28"/>
        </w:rPr>
        <w:t>przedstawił otrzymane zaprosze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  XVII Sesję Rady Powiatu Gostyńskiego, która odbędzie się d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5 marca  2004 roku tj. czwartek o godz. 17,oo w sali  konferencyjnej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tarostwa Powiatowego  w  Gosty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-  14   -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b/>
          <w:sz w:val="32"/>
        </w:rPr>
        <w:t xml:space="preserve">      </w:t>
      </w:r>
      <w:r>
        <w:rPr>
          <w:b/>
          <w:sz w:val="32"/>
        </w:rPr>
        <w:t xml:space="preserve">Pkt. 12  </w:t>
      </w:r>
      <w:r>
        <w:rPr>
          <w:b/>
          <w:sz w:val="32"/>
          <w:u w:val="single"/>
        </w:rPr>
        <w:t>Zakończenie.</w:t>
      </w:r>
      <w:r>
        <w:rPr>
          <w:b/>
          <w:sz w:val="32"/>
        </w:rPr>
        <w:t xml:space="preserve">         </w:t>
      </w:r>
    </w:p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Przewodniczący Rady Miejskiej  Eugeniusz Nowak  stwierdził,</w:t>
      </w:r>
    </w:p>
    <w:p>
      <w:pPr>
        <w:pStyle w:val="Tekstkomentarza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że został wyczerpany porządek obrad  XVI Sesji  Rady  Miejskiej, </w:t>
      </w:r>
    </w:p>
    <w:p>
      <w:pPr>
        <w:pStyle w:val="Tekstkomentarza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odziękował radnym   i gościom za udział w obradach sesji o godz. 16,00</w:t>
      </w:r>
    </w:p>
    <w:p>
      <w:pPr>
        <w:pStyle w:val="Tekstkomentarza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okonał zamknięcia obrad sesji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 xml:space="preserve">       </w:t>
      </w:r>
      <w:r>
        <w:rPr/>
        <w:t>Protokolant:</w:t>
      </w:r>
    </w:p>
    <w:p>
      <w:pPr>
        <w:pStyle w:val="Tekstpodstawowy3"/>
        <w:rPr/>
      </w:pPr>
      <w:r>
        <w:rPr/>
        <w:t xml:space="preserve">       </w:t>
      </w:r>
      <w:r>
        <w:rPr/>
        <w:t>Radomiła Repak</w:t>
      </w:r>
    </w:p>
    <w:p>
      <w:pPr>
        <w:pStyle w:val="Tekstkomentarz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230"/>
        </w:tabs>
        <w:ind w:left="423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116" w:leader="none"/>
      </w:tabs>
    </w:pPr>
    <w:rPr>
      <w:b/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1:03:00Z</dcterms:created>
  <dc:creator>x</dc:creator>
  <dc:description/>
  <dc:language>en-US</dc:language>
  <cp:lastModifiedBy>Marcin Pazdaj</cp:lastModifiedBy>
  <cp:lastPrinted>2004-04-14T08:33:00Z</cp:lastPrinted>
  <dcterms:modified xsi:type="dcterms:W3CDTF">2006-10-26T11:07:00Z</dcterms:modified>
  <cp:revision>27</cp:revision>
  <dc:subject/>
  <dc:title/>
</cp:coreProperties>
</file>