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46265" cy="9819005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265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44360" cy="98202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4400" cy="9820440"/>
                          <a:chOff x="0" y="0"/>
                          <a:chExt cx="6944400" cy="982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43680" cy="982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65520"/>
                            <a:ext cx="6793200" cy="483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30320" y="0"/>
                              <a:ext cx="12121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                   PRZEDMIAR  INWESTORSK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50440" y="0"/>
                              <a:ext cx="7848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RGBUD-SERWIS Pozna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975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07240" y="97560"/>
                              <a:ext cx="183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0080" y="97560"/>
                              <a:ext cx="6494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         KOBRA wer. 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213120"/>
                              <a:ext cx="63810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1800" y="269640"/>
                              <a:ext cx="14454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                    Roboty ziemne i montażow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384840"/>
                              <a:ext cx="17406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.  Roboty towarzyszące - nawierzchnia drogi z płyt drogowyc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040" y="499680"/>
                              <a:ext cx="78228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4.7. Roboty nawierzchniow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537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706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1480" y="706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6720" y="848880"/>
                              <a:ext cx="63810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857880"/>
                              <a:ext cx="1029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Lp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08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560" y="857880"/>
                              <a:ext cx="10756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Podstawa kalkulacji / opis pozycj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08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6840" y="857880"/>
                              <a:ext cx="1512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Iloś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08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60480" y="857880"/>
                              <a:ext cx="1389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.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08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57640" y="857880"/>
                              <a:ext cx="6012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Cena jednostko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08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3280" y="857880"/>
                              <a:ext cx="421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Wartość [ zł 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672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080" y="848880"/>
                              <a:ext cx="720" cy="936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1000080"/>
                              <a:ext cx="6381000" cy="72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858240"/>
                              <a:ext cx="720" cy="141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858240"/>
                              <a:ext cx="720" cy="141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2600" y="858240"/>
                              <a:ext cx="720" cy="141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000" y="858240"/>
                              <a:ext cx="720" cy="141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858240"/>
                              <a:ext cx="720" cy="141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9040" y="858240"/>
                              <a:ext cx="720" cy="141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8080" y="858240"/>
                              <a:ext cx="720" cy="14148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28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91800" y="1226880"/>
                              <a:ext cx="578412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1240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1240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4080" y="1240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1720" y="1240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9680" y="1240200"/>
                              <a:ext cx="5810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pis czynnika R,M,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1240200"/>
                              <a:ext cx="1886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or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4880" y="1240200"/>
                              <a:ext cx="1195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.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2320" y="1240200"/>
                              <a:ext cx="459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Cena jedn. R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2280" y="1240200"/>
                              <a:ext cx="3855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Wartość R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12571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1416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1416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1416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1416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480" y="1416600"/>
                              <a:ext cx="3459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ciz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880" y="1416600"/>
                              <a:ext cx="3042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0,11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1040" y="1416600"/>
                              <a:ext cx="9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-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720" y="1416600"/>
                              <a:ext cx="529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2280" y="1416600"/>
                              <a:ext cx="631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576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1576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1576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1576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1576440"/>
                              <a:ext cx="1375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ycharka gąsienicowa 55 kW [75 KM] 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1576440"/>
                              <a:ext cx="305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0,00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1040" y="1576440"/>
                              <a:ext cx="127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-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720" y="1576440"/>
                              <a:ext cx="529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2280" y="1576440"/>
                              <a:ext cx="631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4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9800" y="1839960"/>
                              <a:ext cx="93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1839960"/>
                              <a:ext cx="14313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 231-0101-01-00 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1839960"/>
                              <a:ext cx="3956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1 24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1839960"/>
                              <a:ext cx="117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1839960"/>
                              <a:ext cx="9284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..................................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1839960"/>
                              <a:ext cx="8593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1976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3160" y="1977120"/>
                              <a:ext cx="35197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Mechaniczne wykonanie koryt na całej szerokości jezdni i chodników w gruncie kategorii I-IV, 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21139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2114280"/>
                              <a:ext cx="6685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głębokości: 2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800" y="2311920"/>
                              <a:ext cx="578412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2325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2325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4080" y="2325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1720" y="23252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9680" y="2325240"/>
                              <a:ext cx="5810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pis czynnika R,M,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2325240"/>
                              <a:ext cx="1886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or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4880" y="2325240"/>
                              <a:ext cx="1195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.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2320" y="2325240"/>
                              <a:ext cx="459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Cena jedn. R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2280" y="2325240"/>
                              <a:ext cx="3855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Wartość R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23425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2501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2501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2501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25016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480" y="2501640"/>
                              <a:ext cx="3459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ciz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2501640"/>
                              <a:ext cx="305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0,037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1040" y="2501640"/>
                              <a:ext cx="9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-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720" y="2501640"/>
                              <a:ext cx="529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2280" y="2501640"/>
                              <a:ext cx="631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661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2661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2661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26618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2661840"/>
                              <a:ext cx="1395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ycharka gąsienicowa 74 kW [100KM] 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2661840"/>
                              <a:ext cx="305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0,003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1040" y="2661840"/>
                              <a:ext cx="127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-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720" y="2661840"/>
                              <a:ext cx="529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2280" y="2661840"/>
                              <a:ext cx="631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821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2821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2821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282132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2821320"/>
                              <a:ext cx="12643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Walec wibracyjny samojezdny 7,5  t 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2821320"/>
                              <a:ext cx="305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0,008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1040" y="2821320"/>
                              <a:ext cx="127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-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720" y="2821320"/>
                              <a:ext cx="529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2280" y="2821320"/>
                              <a:ext cx="631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9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9800" y="3085200"/>
                              <a:ext cx="93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800" y="3085200"/>
                              <a:ext cx="14313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 231-0101-02-00  IGM Warsza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3085200"/>
                              <a:ext cx="3956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1 246,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3085200"/>
                              <a:ext cx="117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3085200"/>
                              <a:ext cx="9284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..................................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3085200"/>
                              <a:ext cx="8593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2220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3160" y="3222360"/>
                              <a:ext cx="35197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Mechaniczne wykonanie koryt na całej szerokości jezdni i chodników w gruncie kategorii I-IV, o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33591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3359520"/>
                              <a:ext cx="25362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głębokości: ponad 20 cm - dodatek za każde 5 cm - do 30 cm wsp.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1800" y="3557160"/>
                              <a:ext cx="5784120" cy="13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357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357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4080" y="357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1720" y="35704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9680" y="3570480"/>
                              <a:ext cx="5810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Opis czynnika R,M,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3570480"/>
                              <a:ext cx="18864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Nor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4880" y="3570480"/>
                              <a:ext cx="1195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J.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2320" y="3570480"/>
                              <a:ext cx="45972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Cena jedn. R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2280" y="3570480"/>
                              <a:ext cx="38556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i/>
                                    <w:szCs w:val="12"/>
                                    <w:iCs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Wartość R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240" y="3587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8680" y="3746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3746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3746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37468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3480" y="3746880"/>
                              <a:ext cx="3459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obocizn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3746880"/>
                              <a:ext cx="305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0,00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1040" y="3746880"/>
                              <a:ext cx="900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r-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720" y="3746880"/>
                              <a:ext cx="529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2280" y="3746880"/>
                              <a:ext cx="631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90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5200" y="390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440" y="390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39063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4200" y="3906360"/>
                              <a:ext cx="13957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Spycharka gąsienicowa 74 kW [100KM] (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1160" y="3906360"/>
                              <a:ext cx="305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0,00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1040" y="3906360"/>
                              <a:ext cx="127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-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720" y="3906360"/>
                              <a:ext cx="52956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2280" y="3906360"/>
                              <a:ext cx="6310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644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9800" y="4170600"/>
                              <a:ext cx="939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1080" y="4170600"/>
                              <a:ext cx="18104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KNR  201-0202-01-00  IZOiEPB ORGBUD W-w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3680" y="4170600"/>
                              <a:ext cx="3492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  373,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4170600"/>
                              <a:ext cx="117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m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4170600"/>
                              <a:ext cx="92844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..................................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2960" y="4170600"/>
                              <a:ext cx="8593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>....................................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43070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4307760"/>
                              <a:ext cx="368928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Roboty ziemne wykonywane koparkami przedsiębiernymi o poj. łyżki 0,40 m3 z transportem urobku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44442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4444920"/>
                              <a:ext cx="367992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 Narrow" w:hAnsi="Arial Narrow" w:eastAsia="Calibri" w:cs="Arial Narrow"/>
                                    <w:color w:val="000000"/>
                                    <w:lang w:val="en-US" w:bidi="ar-SA"/>
                                  </w:rPr>
                                  <w:t xml:space="preserve">samochodami samowyładowczymi o ładowności do 5 t na odległość do 1 km: grunt kat. I-II - dowóz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5200" y="4646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0720" y="4647600"/>
                            <a:ext cx="1350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pospółki pod nawierzchnię z tłucz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4779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3040" y="4779720"/>
                            <a:ext cx="437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1246 * 0.30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880" y="4779720"/>
                            <a:ext cx="264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373,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3320" y="4921920"/>
                            <a:ext cx="6274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4942800"/>
                            <a:ext cx="62748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2120" y="4952520"/>
                            <a:ext cx="3358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azem  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3680" y="4952520"/>
                            <a:ext cx="305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373,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3560" y="4952520"/>
                            <a:ext cx="102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4971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1800" y="5170320"/>
                            <a:ext cx="5784120" cy="13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5183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5183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5183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5183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9680" y="5183640"/>
                            <a:ext cx="581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pis czynnika R,M,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5183640"/>
                            <a:ext cx="188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No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5183640"/>
                            <a:ext cx="119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J.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5183640"/>
                            <a:ext cx="459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ena jedn. 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5183640"/>
                            <a:ext cx="38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Wartość 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5199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5359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5359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5359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5359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5359320"/>
                            <a:ext cx="345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oboci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5359320"/>
                            <a:ext cx="305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0,128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5359320"/>
                            <a:ext cx="90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-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5359320"/>
                            <a:ext cx="529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5359320"/>
                            <a:ext cx="63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5519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5519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5519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55195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5519520"/>
                            <a:ext cx="13838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Pospółki do nawierzchni drogowych i kolej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5519520"/>
                            <a:ext cx="305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1,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5519520"/>
                            <a:ext cx="102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5519520"/>
                            <a:ext cx="529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5519520"/>
                            <a:ext cx="63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5678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5678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5678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5678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200" y="5678640"/>
                            <a:ext cx="1480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oparka jednonaczyniowa gąsien. 0,40 m3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5678640"/>
                            <a:ext cx="305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0,047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5678640"/>
                            <a:ext cx="127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-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5678640"/>
                            <a:ext cx="529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5678640"/>
                            <a:ext cx="63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5838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5838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5838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5838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5838840"/>
                            <a:ext cx="13917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amochód samowyładowczy       do 5 t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5838840"/>
                            <a:ext cx="305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0,17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5838840"/>
                            <a:ext cx="127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-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5838840"/>
                            <a:ext cx="529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5838840"/>
                            <a:ext cx="63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96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6102360"/>
                            <a:ext cx="93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6102360"/>
                            <a:ext cx="1810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 201-0214-03-00  IZOiEPB ORGBUD W-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6102360"/>
                            <a:ext cx="349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378,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4280" y="6102360"/>
                            <a:ext cx="1170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6102360"/>
                            <a:ext cx="928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..................................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6102360"/>
                            <a:ext cx="859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6238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8480" y="6239520"/>
                            <a:ext cx="36435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Dopłata za każde dalsze rozpoczęte 0,5 km odległ. transportu ponad 1 km, przy przewozie urob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6375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8480" y="6376680"/>
                            <a:ext cx="35870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gruntu kat.I-II po drogach utwardzonych, samochodami samowyładowczmi o ładowności: do 5 t -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6513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6513840"/>
                            <a:ext cx="937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rotność 16 - do ok. 8 k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6711480"/>
                            <a:ext cx="57841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6724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6724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6724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6724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9680" y="6724800"/>
                            <a:ext cx="581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pis czynnika R,M,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6724800"/>
                            <a:ext cx="188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No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6724800"/>
                            <a:ext cx="119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J.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6724800"/>
                            <a:ext cx="459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ena jedn. 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6724800"/>
                            <a:ext cx="38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Wartość 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6741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6901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6901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6901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69012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6901200"/>
                            <a:ext cx="13917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amochód samowyładowczy       do 5 t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6901200"/>
                            <a:ext cx="305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0,217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6901200"/>
                            <a:ext cx="127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-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6901200"/>
                            <a:ext cx="529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6901200"/>
                            <a:ext cx="63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9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800" y="7165440"/>
                            <a:ext cx="939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800" y="7165440"/>
                            <a:ext cx="143136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KNR  231-0306-01-00  IGM Warsza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3680" y="7165440"/>
                            <a:ext cx="3492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178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5000" y="7164720"/>
                            <a:ext cx="705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7165440"/>
                            <a:ext cx="9284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..................................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2960" y="7165440"/>
                            <a:ext cx="859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73018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9200" y="7302600"/>
                            <a:ext cx="24523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Nawierzchnie z płyt drogowych żelbetowych: 3000x1500x150 m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74390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800" y="7439760"/>
                            <a:ext cx="4636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- szer. 6,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7637040"/>
                            <a:ext cx="57841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7650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7650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7650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76503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9680" y="7650360"/>
                            <a:ext cx="5810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pis czynnika R,M,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120" y="7650360"/>
                            <a:ext cx="188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No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7650360"/>
                            <a:ext cx="1195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J.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2320" y="7650360"/>
                            <a:ext cx="459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ena jedn. 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7650360"/>
                            <a:ext cx="38556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i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Wartość R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76676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8680" y="7827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7827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7827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7827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7827120"/>
                            <a:ext cx="345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obociz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7827120"/>
                            <a:ext cx="305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4,15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7827120"/>
                            <a:ext cx="90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r-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7827120"/>
                            <a:ext cx="529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7827120"/>
                            <a:ext cx="63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7986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7986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7986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79862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200" y="7986240"/>
                            <a:ext cx="1525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Płyta drogowa żelbetowa pełna 300x150x1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7986240"/>
                            <a:ext cx="305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2,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0320" y="7986240"/>
                            <a:ext cx="94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z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7986240"/>
                            <a:ext cx="529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7986240"/>
                            <a:ext cx="63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8146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8146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8146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81464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3480" y="8146440"/>
                            <a:ext cx="706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ateriały pomocnicz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8146440"/>
                            <a:ext cx="1436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8146440"/>
                            <a:ext cx="65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8146440"/>
                            <a:ext cx="529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8146440"/>
                            <a:ext cx="63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8305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200" y="8305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0440" y="8305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83059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4200" y="8305920"/>
                            <a:ext cx="10839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Żuraw samochodowy    do 4 t  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1160" y="8305920"/>
                            <a:ext cx="3052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  0,62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8305920"/>
                            <a:ext cx="127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m-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720" y="8305920"/>
                            <a:ext cx="529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2280" y="8305920"/>
                            <a:ext cx="6310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396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6360" y="85381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20" y="8561160"/>
                            <a:ext cx="63810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582760"/>
                            <a:ext cx="63810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8675280"/>
                            <a:ext cx="12816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Wartość kosztorysowa robó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8582760"/>
                            <a:ext cx="72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8582760"/>
                            <a:ext cx="72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8582760"/>
                            <a:ext cx="72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43880" y="867528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20" y="8582760"/>
                            <a:ext cx="72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8582760"/>
                            <a:ext cx="72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8582760"/>
                            <a:ext cx="720" cy="9324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839800"/>
                            <a:ext cx="63810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860680"/>
                            <a:ext cx="6381000" cy="7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8676000"/>
                            <a:ext cx="720" cy="18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5440" y="8676000"/>
                            <a:ext cx="720" cy="18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8080" y="8676000"/>
                            <a:ext cx="720" cy="184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2760" y="9001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6.8pt;height:773.25pt" coordorigin="0,0" coordsize="10936,15465">
                <v:rect id="shape_0" stroked="f" o:allowincell="f" style="position:absolute;left:1;top:0;width:10934;height:15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03;width:10698;height:76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57;top:103;width:1908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                   PRZEDMIAR  INWESTOR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10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1;top:103;width:1235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RGBUD-SERWIS Pozna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25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1;top:257;width:28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70;top:257;width:1022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         KOBRA wer. 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,439" to="10673,439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stroked="f" o:allowincell="f" style="position:absolute;left:4255;top:528;width:2275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                    Roboty ziemne i montażow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709;width:2740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.  Roboty towarzyszące - nawierzchnia drogi z płyt drogowy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890;width:123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4.7. Roboty nawierzchniow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94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12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9;top:12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,1440" to="10673,1440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stroked="f" o:allowincell="f" style="position:absolute;left:1027;top:1454;width:161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Lp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,1440" to="625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511,1440" to="151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5831,1440" to="583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6874,1440" to="68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7654,1440" to="765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9164,1440" to="916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0674,1440" to="106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stroked="f" o:allowincell="f" style="position:absolute;left:2081;top:1454;width:169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Podstawa kalkulacji / opis pozycj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,1440" to="625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511,1440" to="151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5831,1440" to="583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6874,1440" to="68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7654,1440" to="765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9164,1440" to="916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0674,1440" to="106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stroked="f" o:allowincell="f" style="position:absolute;left:6247;top:1454;width:237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Iloś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,1440" to="625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511,1440" to="151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5831,1440" to="583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6874,1440" to="68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7654,1440" to="765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9164,1440" to="916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0674,1440" to="106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stroked="f" o:allowincell="f" style="position:absolute;left:7182;top:1454;width:218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.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,1440" to="625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511,1440" to="151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5831,1440" to="583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6874,1440" to="68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7654,1440" to="765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9164,1440" to="916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0674,1440" to="106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stroked="f" o:allowincell="f" style="position:absolute;left:7965;top:1454;width:946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Cena jednostko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,1440" to="625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511,1440" to="151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5831,1440" to="583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6874,1440" to="68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7654,1440" to="765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9164,1440" to="916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0674,1440" to="106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stroked="f" o:allowincell="f" style="position:absolute;left:9580;top:1454;width:66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Wartość [ zł ]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25,1440" to="625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511,1440" to="151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5831,1440" to="5831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6874,1440" to="68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7654,1440" to="765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9164,1440" to="916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0674,1440" to="10674,1454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625,1678" to="10673,1678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625,1455" to="625,1677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511,1455" to="1511,1677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5831,1455" to="5831,1677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6874,1455" to="6874,1677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7654,1455" to="7654,1677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9164,1455" to="9164,1677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line id="shape_0" from="10674,1455" to="10674,1677" stroked="t" o:allowincell="f" style="position:absolute;mso-position-horizontal-relative:char">
                    <v:stroke color="black" weight="144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72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562;top:2035;width:9108;height:213;mso-wrap-style:none;v-text-anchor:middle;mso-position-horizontal-relative:char">
                    <v:fill o:detectmouseclick="t" type="solid" color2="black"/>
                    <v:stroke color="black" weight="1440" joinstyle="miter" endcap="flat"/>
                    <w10:wrap type="none"/>
                  </v:rect>
                  <v:shape id="shape_0" stroked="f" o:allowincell="f" style="position:absolute;left:1664;top:20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20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;top:20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205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2056;width:914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pis czynnika R,M,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4;top:2056;width:296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o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3;top:2056;width:187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.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9;top:2056;width:723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Cena jedn. 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6;top:2056;width:606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Wartość 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208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23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23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3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23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2334;width:544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ciz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7;top:2334;width:478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0,1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2334;width:141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-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2334;width:83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4;top:2334;width:99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25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25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25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25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2586;width:2165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ycharka gąsienicowa 55 kW [75 KM] 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2586;width:480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0,00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2586;width:199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-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2586;width:83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4;top:2586;width:99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3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7;top:3001;width:147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3001;width:2253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 231-0101-01-00 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3001;width:622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1 24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3;top:3001;width:183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3001;width:1461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..................................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3;top:3001;width:1352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321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3217;width:5542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Mechaniczne wykonanie koryt na całej szerokości jezdni i chodników w gruncie kategorii I-IV, 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343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3433;width:1052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głębokości: 2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562;top:3744;width:9108;height:213;mso-wrap-style:none;v-text-anchor:middle;mso-position-horizontal-relative:char">
                    <v:fill o:detectmouseclick="t" type="solid" color2="black"/>
                    <v:stroke color="black" weight="1440" joinstyle="miter" endcap="flat"/>
                    <w10:wrap type="none"/>
                  </v:rect>
                  <v:shape id="shape_0" stroked="f" o:allowincell="f" style="position:absolute;left:1664;top:3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3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;top:3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376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3765;width:914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pis czynnika R,M,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4;top:3765;width:296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o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3;top:3765;width:187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.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9;top:3765;width:723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Cena jedn. 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6;top:3765;width:606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Wartość 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379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40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40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40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404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4043;width:544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ciz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4043;width:480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0,037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4043;width:141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-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4043;width:83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4;top:4043;width:99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4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4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4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42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4295;width:2197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ycharka gąsienicowa 74 kW [100KM] 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4295;width:480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0,003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4295;width:199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-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4295;width:83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4;top:4295;width:99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45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45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45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454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4546;width:1990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Walec wibracyjny samojezdny 7,5  t 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4546;width:480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0,008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4546;width:199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-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4546;width:83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4;top:4546;width:99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79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7;top:4962;width:147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962;width:2253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 231-0101-02-00  IGM Warsza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4962;width:622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1 246,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3;top:4962;width:183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4962;width:1461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..................................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3;top:4962;width:1352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5177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8;top:5178;width:5542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Mechaniczne wykonanie koryt na całej szerokości jezdni i chodników w gruncie kategorii I-IV, o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5393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5394;width:3993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głębokości: ponad 20 cm - dodatek za każde 5 cm - do 30 cm wsp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562;top:5705;width:9108;height:213;mso-wrap-style:none;v-text-anchor:middle;mso-position-horizontal-relative:char">
                    <v:fill o:detectmouseclick="t" type="solid" color2="black"/>
                    <v:stroke color="black" weight="1440" joinstyle="miter" endcap="flat"/>
                    <w10:wrap type="none"/>
                  </v:rect>
                  <v:shape id="shape_0" stroked="f" o:allowincell="f" style="position:absolute;left:1664;top:57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57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3;top:57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572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5;top:5726;width:914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Opis czynnika R,M,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4;top:5726;width:296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Nor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13;top:5726;width:187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J.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9;top:5726;width:723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Cena jedn. 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6;top:5726;width:606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2"/>
                              <w:i/>
                              <w:szCs w:val="12"/>
                              <w:iCs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Wartość 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3;top:575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60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60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60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60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6004;width:544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obociz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6004;width:480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0,00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6004;width:141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r-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6004;width:83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4;top:6004;width:99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0;top:62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62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7;top:62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3;top:625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3;top:6255;width:2197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Spycharka gąsienicowa 74 kW [100KM] 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6;top:6255;width:480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0,00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6255;width:199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-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2;top:6255;width:83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94;top:6255;width:993;height:56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50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7;top:6671;width:147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1;top:6671;width:2850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KNR  201-0202-01-00  IZOiEPB ORGBUD W-w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8;top:6671;width:549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  373,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3;top:6671;width:183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m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6671;width:1461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..................................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3;top:6671;width:1352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>...................................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6886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1;top:6887;width:5809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Roboty ziemne wykonywane koparkami przedsiębiernymi o poj. łyżki 0,40 m3 z transportem urobku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7;top:7102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1;top:7103;width:5794;height:62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 Narrow" w:hAnsi="Arial Narrow" w:eastAsia="Calibri" w:cs="Arial Narrow"/>
                              <w:color w:val="000000"/>
                              <w:lang w:val="en-US" w:bidi="ar-SA"/>
                            </w:rPr>
                            <w:t xml:space="preserve">samochodami samowyładowczymi o ładowności do 5 t na odległość do 1 km: grunt kat. I-II - dowóz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7;top:731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0;top:7319;width:2125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pospółki pod nawierzchnię z tłucz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51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752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7527;width:688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1246 * 0.30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7;top:7527;width:416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373,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3,7751" to="9370,775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383,7784" to="9370,7784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7720;top:7799;width:528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azem  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9;top:7799;width:480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373,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3;top:7799;width:161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783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62;top:8142;width:9108;height:212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rect>
                <v:shape id="shape_0" stroked="f" o:allowincell="f" style="position:absolute;left:1664;top:81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81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81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816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8163;width:914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pis czynnika R,M,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8163;width:296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No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8163;width:187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J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8163;width:723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ena jedn. 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8163;width:606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Wartość 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818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84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84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84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844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8440;width:544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oboci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8440;width:480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0,128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8440;width:141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-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8440;width:83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8440;width:99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869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869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869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869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8692;width:2178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Pospółki do nawierzchni drogowych i kol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8692;width:480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1,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8692;width:161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8692;width:83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8692;width:99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894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894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894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8943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8943;width:2331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oparka jednonaczyniowa gąsien. 0,40 m3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8943;width:480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0,047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8943;width:199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-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8943;width:83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8943;width:99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919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919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919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919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9195;width:2191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amochód samowyładowczy       do 5 t 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9195;width:480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0,17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9195;width:199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-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9195;width:83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9195;width:99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444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9610;width:147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9610;width:2850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 201-0214-03-00  IZOiEPB ORGBUD W-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9610;width:549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378,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9610;width:183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9610;width:1461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..................................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3;top:9610;width:1352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982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9826;width:5737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Dopłata za każde dalsze rozpoczęte 0,5 km odległ. transportu ponad 1 km, przy przewozie urob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004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1;top:10042;width:5648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gruntu kat.I-II po drogach utwardzonych, samochodami samowyładowczmi o ładowności: do 5 t 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025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1;top:10258;width:1475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rotność 16 - do ok. 8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62;top:10569;width:9108;height:213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rect>
                <v:shape id="shape_0" stroked="f" o:allowincell="f" style="position:absolute;left:1664;top:1059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059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059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059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10590;width:914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pis czynnika R,M,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0590;width:296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No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10590;width:187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J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10590;width:723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ena jedn. 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10590;width:606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Wartość 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061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1086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086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086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086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10868;width:2191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amochód samowyładowczy       do 5 t 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0868;width:480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0,21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0868;width:199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-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10868;width:83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0868;width:99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11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;top:11284;width:147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1284;width:2253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KNR  231-0306-01-00  IGM Warsz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8;top:11284;width:549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178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4;top:11283;width:110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1284;width:1461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..................................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3;top:11284;width:1352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149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11500;width:3861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Nawierzchnie z płyt drogowych żelbetowych: 3000x1500x150 m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171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2;top:11716;width:729;height:6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- szer. 6,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62;top:12027;width:9108;height:213;mso-wrap-style:none;v-text-anchor:middle;mso-position-horizontal-relative:char">
                  <v:fill o:detectmouseclick="t" type="solid" color2="black"/>
                  <v:stroke color="black" weight="1440" joinstyle="miter" endcap="flat"/>
                  <w10:wrap type="none"/>
                </v:rect>
                <v:shape id="shape_0" stroked="f" o:allowincell="f" style="position:absolute;left:1664;top:1204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204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;top:1204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2048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5;top:12048;width:914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pis czynnika R,M,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12048;width:296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No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3;top:12048;width:187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J.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9;top:12048;width:723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ena jedn. 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6;top:12048;width:606;height:5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i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Wartość R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3;top:1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1232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232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232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232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12326;width:544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obociz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2326;width:480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4,15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2326;width:141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r-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12326;width:83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2326;width:99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1257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257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257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2577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12577;width:2401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Płyta drogowa żelbetowa pełna 300x150x1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2577;width:480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2,0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12577;width:148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z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12577;width:83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2577;width:99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1282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282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282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282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12829;width:1112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ateriały pomocnic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8;top:12829;width:225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2829;width:103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12829;width:83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2829;width:99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0;top:1308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7;top:1308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7;top:1308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3;top:13080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3;top:13080;width:1706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Żuraw samochodowy    do 4 t 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6;top:13080;width:480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  0,6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3080;width:199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m-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2;top:13080;width:83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4;top:13080;width:993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29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;top:1344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,13482" to="10673,1348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5,13516" to="10673,13516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6481;top:13662;width:2017;height:6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Wartość kosztorysowa robó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,13516" to="625,1366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591,13516" to="8591,1366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10674,13516" to="10674,1366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10620;top:13662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5,13516" to="625,1366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591,13516" to="8591,1366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10674,13516" to="10674,13662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5,13921" to="10673,13921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5,13954" to="10673,13954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625,13663" to="625,13953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8591,13663" to="8591,13953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line id="shape_0" from="10674,13663" to="10674,13953" stroked="t" o:allowincell="f" style="position:absolute;mso-position-horizontal-relative:char">
                  <v:stroke color="black" weight="1440" joinstyle="miter" endcap="flat"/>
                  <v:fill o:detectmouseclick="t" on="false"/>
                  <w10:wrap type="none"/>
                </v:line>
                <v:shape id="shape_0" stroked="f" o:allowincell="f" style="position:absolute;left:2603;top:14176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41:00Z</dcterms:created>
  <dc:creator>Witek</dc:creator>
  <dc:description/>
  <cp:keywords/>
  <dc:language>en-US</dc:language>
  <cp:lastModifiedBy>Lech</cp:lastModifiedBy>
  <dcterms:modified xsi:type="dcterms:W3CDTF">2018-05-15T14:48:00Z</dcterms:modified>
  <cp:revision>3</cp:revision>
  <dc:subject/>
  <dc:title>              </dc:title>
</cp:coreProperties>
</file>