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UMOWA Nr ZPI 2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ar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dn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iędzy</w:t>
      </w:r>
      <w:r>
        <w:rPr>
          <w:rFonts w:cs="Arial" w:ascii="Arial" w:hAnsi="Arial"/>
          <w:b/>
        </w:rPr>
        <w:t xml:space="preserve">  Gminą Ponie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ą  dalej  ZAMAWIAJĄCYM,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mistrza Pana Jacka Widyńsk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 kontrasygnacie Skarbnika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ym dalej WYKONAWCĄ reprezentowanym przez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3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stawa zawarcia umowy –postępowanie przetargowe zgodnie z Ustawą   z dnia 29 Stycznia 2004r.</w:t>
        <w:tab/>
        <w:t>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. z 2013 r. poz. 907, wraz ze zmianami opublikowanymi w Dz. U. z 2013 r. poz. 984, poz. 1047, poz. 1473, z 2014 r. poz. 423  768, 811, 915, 1146, 1232, z 2015 r. poz. 349, 478, 605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zadania –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</w:rPr>
        <w:t>1. W celu  zapewnienia  właściwej  jakości  robót, ustanawia  się  zabezpieczenie  należytego wykonania  umowy  w  wysokości  5 %  ceny  umownej  w  formie  zgodnej  z  art. 148  Ustawy  z dnia  29 stycznia  2004 r. Prawo  Zamówień  Publicznych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</w:rPr>
        <w:t>2. Zwrot  zabezpieczenia  należytego wykonania umowy  nastąpi  w  trybie  art. 151 Ustawy –  Prawa  Zamówień  Publicznych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oboty będące przedmiotem niniejszej umowy, ustala się okres gwarancji, który wynosi  miesięcy, natomiast rękojmia 24 miesiące po upływie okresu gwarancyj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określonego w §1 zakresu robót do dnia 31.08.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ze strony zamawiającego sprawować będzie Pa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</w:rPr>
        <w:t>§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wykonania robót WYKONAWCA zgłasza ZAMAWIAJĄCEMU na piśmie.- do dnia 20.09.2016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uwania wad ponosi WYKONAWCA, a okres ich usuwania nie przedłuża umownego terminu ukończenia robó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okresu gwarancji, ZAMAWIAJĄCY w ciągu 30 dni dokonuje z udziałem WYKONAWCY odbioru ostatecznego. Zamawiający sporządza protokół odbioru ostatecznego, który podpisują obie stro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konać zapłaty za wykonane roboty, ceny umownej w ciągu 14 dni od daty otrzymania faktury 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ACY wyraża zgodę na wystawienie faktur za wykonanie części robó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az w miesiącu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WYKONAWCA ponosi odpowiedzialność z tytułu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gwaran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ękojmi za wad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należytego wykonania umowy na zasadach ogóln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Zabezpieczenia  bezpieczeństwa ochrony zdrowia i mienia osób trzecich.         </w:t>
      </w:r>
    </w:p>
    <w:p>
      <w:pPr>
        <w:pStyle w:val="Normal"/>
        <w:ind w:left="700" w:hanging="340"/>
        <w:jc w:val="both"/>
        <w:rPr/>
      </w:pPr>
      <w:r>
        <w:rPr>
          <w:rFonts w:cs="Arial" w:ascii="Arial" w:hAnsi="Arial"/>
        </w:rPr>
        <w:t>2. Wykonawca zobowiązany jest zapłacić zamawiającemu odszkodowanie w                 wysokości  10%  ceny umownej w przypadku odstąpienia od umowy z przyczyn za które ponosi odpowiedzialność oraz 1% ceny umownej za każdy dzień  opóźnienia w wykonaniu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miany postanowień zawartej umowy można dokonać w stosunku do treści oferty  na podstawie , której dokonano wyboru wykonawcy w przypadku gdy konieczność wprowadzenia takich zmian  wynika z okoliczności, których nie  można było przewidzieć w chwili zawarcia umowy lub zmiany te są korzystne dla zamawiającego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2. Wykonawca może powierzyć zgodnie z ofertą, wykonanie części   robót podwykonawcom pod warunkiem, że posiadają oni kwalifikacje do ich wykonania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3. Wykonawca zamierzający zawrzeć umowę o podwykonawstwo jest obowiązany</w:t>
        <w:br/>
        <w:t>do przedłożenia Zamawiającemu projektu tej umowy – zgodnie z art. 647¹ K.c. i ustawa o zamówieniach publicznych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4. Umowy z podwykonawcami powinny być zawierane w formie pisemnej pod rygorem nieważności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5. Zlecenie wykonania, części robót podwykonawcom nie zmienia zobowiązań Wykonawcy wobec Zamawiającego za wykonanie tej części robót. Wykonawca jest odpowiedzialny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rPr/>
      </w:pPr>
      <w:r>
        <w:rPr>
          <w:rFonts w:cs="Arial" w:ascii="Arial" w:hAnsi="Arial"/>
        </w:rPr>
        <w:t>6. Wprowadzenie podwykonawców nie pociąga za sobą możliwości naliczania dodatkowej zapłaty za generalne wykonawstwo ani dokonania jakichkolwiek zmian warunków niniejszej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1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Wszelkie rozliczenia wynikające z umów pomiędzy wykonawcą a podwykonawcą</w:t>
        <w:br/>
        <w:t>będą dokonywane pomiędzy stronami tych umów, co nie uchybia postanowieniom</w:t>
        <w:br/>
        <w:t>art.647¹ §5 i  §6 K.c. i ustawie o zamówieniach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o zawarcia przez podwykonawcę umowy z dalszym podwykonawcą jest wymagana zgoda Zamawiającego i Wykonawcy.</w:t>
      </w:r>
    </w:p>
    <w:p>
      <w:pPr>
        <w:pStyle w:val="Normal"/>
        <w:rPr/>
      </w:pPr>
      <w:r>
        <w:rPr>
          <w:rFonts w:cs="Arial" w:ascii="Arial" w:hAnsi="Arial"/>
        </w:rPr>
        <w:t>9.Wykonawca przed upływem terminu zapłaty  przedstawi Zamawiającemu  na piśmie oświadczenie wszystkich podwykonawców na których wyraził zgodę Zamawiający, że za wykonaną usługę przez nich, Wykonawca zapłacił  w całości i nie zgłaszają żadnych roszczeń wobec Zamawiającego.</w:t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10.W przypadku zawarcia umowy bez zgody Zamawiającego Wykonawcy z Podwykonawcą lub Podwykonawcy z dalszym Podwykonawcą, zmiany lub</w:t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trudnienia nowego Podwykonawcy </w:t>
      </w:r>
      <w:r>
        <w:rPr>
          <w:rFonts w:cs="Arial" w:ascii="Arial" w:hAnsi="Arial"/>
          <w:spacing w:val="1"/>
        </w:rPr>
        <w:t xml:space="preserve">oraz w przypadku nieuwzględnienia sprzeciwu Zamawiający jest zwolniony z solidarnej </w:t>
      </w:r>
      <w:r>
        <w:rPr>
          <w:rFonts w:cs="Arial" w:ascii="Arial" w:hAnsi="Arial"/>
          <w:spacing w:val="-5"/>
        </w:rPr>
        <w:t xml:space="preserve">odpowiedzialności za zapłatę wynagrodzenia Podwykonaw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mają zastosowanie przepisy Kodeksu Cywil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</w:rPr>
        <w:t>Umowę niniejszą sporządzono w 2-ch jednobrzmiących egzemplarzach po 1-nym dla każdej stro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WYKONAWCA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2:00Z</dcterms:created>
  <dc:creator>Urząd Miasta</dc:creator>
  <dc:description/>
  <cp:keywords/>
  <dc:language>en-US</dc:language>
  <cp:lastModifiedBy>Zdzichu</cp:lastModifiedBy>
  <cp:lastPrinted>2016-03-15T08:48:00Z</cp:lastPrinted>
  <dcterms:modified xsi:type="dcterms:W3CDTF">2018-02-28T09:17:00Z</dcterms:modified>
  <cp:revision>68</cp:revision>
  <dc:subject/>
  <dc:title/>
</cp:coreProperties>
</file>