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ARZĄDZENIE 265/201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BURMISTRZA PONIECA</w:t>
        <w:br/>
        <w:t xml:space="preserve"> z dnia 9 stycznia 2018 r.</w:t>
        <w:b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w sprawie: ogłoszenia wykazu nieruchomości niezabudowanych położonych w obrębie miasta Ponieca, przeznaczonych do sprzedaży w trybie przetargu ustnego nieograniczoneg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color w:val="000000"/>
        </w:rPr>
        <w:t>Na podstawie  art. 30, ust. 2, pkt 3, ustawy z dnia 8 marca 1990 r. o samorządzie gminnym (t.j. Dz. U. z 2017 r., poz. 1875 ze zm.) oraz art. 13 ust. 1, art. 34 ust.1 pkt. 1 i 2, art. 35 ust. 1 i 2 oraz art. 37 ust. 1, ustawy z dnia 21 sierpnia 1997 r. o gospodarce nieruchomościami (t.j. Dz. U.                z 2016 r., poz. 2147 ze zm.) oraz w wykonaniu Uchwały                   nr XXI/181/2012 Rady Miejskiej w Poniecu  z dnia 28 września 2012 roku w sprawie sprzedaży nieruchomości niezabudowanych, położonych w obrębie miasta Ponieca i wsi Janiszewo przeznaczonych pod zabudowę techniczno produkcyjną  składów              i magazynów oraz usług, stanowiących własność Gminy Poniec, zarządza się co następuje: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§ 1. Wyraża się zgodę na sprzedaż nieruchomości niezabudowanych, objętych wykazem stanowiącym załącznik do niniejszego zarządzenia i będącym jego integralną częścią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§ 2. Postanawia się podać do publicznej wiadomości przez wywieszenie na tablicy ogłoszeń w budynku Urzędu Miejskiego                w Poniecu przy ul. Rynek 24 na okres 21 dni  wykaz,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Krystian</cp:lastModifiedBy>
  <cp:lastPrinted>2018-01-09T11:04:00Z</cp:lastPrinted>
  <dcterms:modified xsi:type="dcterms:W3CDTF">2018-01-09T10:13:00Z</dcterms:modified>
  <cp:revision>20</cp:revision>
  <dc:subject/>
  <dc:title/>
</cp:coreProperties>
</file>