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54/2017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listopada 2017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 przetargu ustnego nieograniczonego na oddanie w użytkowanie wieczyste na 99 lat nieruchomości gruntowej oznaczonej geodezyjnie jako działka                    nr 1193/9 położonej w Poniec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 art. 26 ust 3 i art. 30, ust. 2, pkt 3, ustawy z dnia 8 marca 1990 r. o samorządzie gminnym (t.j. Dz. U. z 2017 r., poz. 1875) oraz art. 38 ust. 1 i 2, art. 39 ust. 1, art. 40 ust. 1 pkt 1 w związku z art. 4 pkt 9 ustawy z dnia 21 sierpnia 1997 r. o gospodarce nieruchomościami (tekst jednolity Dz.U. z 2016 r., poz. 2147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Dz. U. z 2014 roku  poz. 1490) oraz Uchwały </w:t>
      </w:r>
      <w:r>
        <w:rPr>
          <w:bCs/>
          <w:color w:val="000000"/>
        </w:rPr>
        <w:t xml:space="preserve">nr XXVII/213/2017 Rady Miejskiej w Poniecu  z dnia 26 września 2017 r. w sprawie oddania w użytkowanie wieczyste nieruchomości niezabudowanej, położonej na terenie nowego osiedla domów jednorodzinnych w Poniecu oznaczonej geodezyjnie jako działka nr 1193/9 stanowiącej własność Gminy Poniec </w:t>
      </w:r>
      <w:r>
        <w:rPr>
          <w:color w:val="000000"/>
        </w:rPr>
        <w:t>w związku                           z Zarządzeniem nr 241/2017 Burmistrza Ponieca z dnia 29 września 2017 roku w sprawie ogłoszenia wykazu nieruchomości niezabudowanej położonej w Poniecu oznaczonej geodezyjnie jako działka 1193/9, przeznaczonej do oddania w użytkowanie wieczyste na 99 lat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§ 1. Ogłasza się  przetarg ustny nieograniczony</w:t>
      </w:r>
      <w:r>
        <w:rPr>
          <w:color w:val="000000"/>
        </w:rPr>
        <w:t xml:space="preserve"> na oddanie w użytkowanie wieczyste na  99 lat nieruchomości niezabudowanej, przeznaczonej do oddania w użytkowanie wieczyste                 w trybie przetargu ustnego nieograniczonego, oznaczonej ewidencyjnie jako działka nr 1193/9 położonej w Poniecu, zapisanej w księdze wieczystej  </w:t>
      </w:r>
      <w:r>
        <w:rPr>
          <w:b/>
          <w:color w:val="000000"/>
        </w:rPr>
        <w:t>KW Nr PO1Y/00031929/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je się do publicznej wiadomości:</w:t>
      </w:r>
    </w:p>
    <w:p>
      <w:pPr>
        <w:pStyle w:val="Normal"/>
        <w:ind w:left="709" w:hanging="283"/>
        <w:jc w:val="both"/>
        <w:rPr/>
      </w:pPr>
      <w:r>
        <w:rPr/>
        <w:t>1)</w:t>
        <w:tab/>
        <w:t>ogłoszenie o przetargu, w brzmieniu  stanowiącym załącznik nr 1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Ustala się regulamin przetargu na sprzedaż nieruchomości, o której mowa w § 1, stanowiącym </w:t>
      </w:r>
      <w:r>
        <w:rPr>
          <w:b/>
        </w:rPr>
        <w:t>załącznik nr 2</w:t>
      </w:r>
      <w:r>
        <w:rPr/>
        <w:t xml:space="preserve">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urmistrz Poniec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54/201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5 listopada 201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PONIE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ddanie w użytkowanie wieczyste na 99 lat nieruchomości niezabudowanej, położonej w Poniecu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36"/>
        <w:gridCol w:w="1364"/>
        <w:gridCol w:w="887"/>
        <w:gridCol w:w="3118"/>
        <w:gridCol w:w="63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 oraz K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termin jej zagospodarowania 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z opis nieruchom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Y/00031929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833,00                     + podatek VAT 2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0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Oddanie w użytkowanie wieczyste nastąpi w drodze przetargu ustnego nieograniczonego. Oddanie w użytkowanie wieczyste następuje za          15 % ceny gruntu osiągniętej w przetargu do której doliczony zostanie podatek VAT   w wysokości 23%. Cena nabycia płatna jest przed podpisaniem umowy notarialnej, najpóźniej w dniu jej zawarci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w formie aktu notarialnego. Nabywca zobowiązany jest do wnoszenia na rzecz Gminy Poniec opłaty rocznej stanowiącej 1% ceny gruntu osiągniętej w przetargu oraz należny podatek VAT obowiązujący w dniu uiszczenia opłaty, płatnej do 31 marca każdego roku, począwszy od 2018 r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Warunkiem zmiany wysokości opłaty rocznej jest aktualizacja ceny gruntu, zgodnie z obowiązującymi przepisam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natomiast dopuszcza się nieuciążliwe usługi wyłącznie w lokalu użytkowym budynku mieszkalnego, zgodnie z przepisami szczególnymi. Obowiązująca forma dopuszczonej zabudowy mieszkaniowej na w/w działkach: budynki kształtować w nawiązaniu do tradycyjnej architektury zabudowy jednorodzinnej,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forma dopuszczonej zabudowy gospodarczo-garażowej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zabudowa w jednym obrysie murów – jeden budynek, maksymalna wysokość –                        1 kondygna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nabycia nieruchomości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roku od daty nabycia nieruchomości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ałka niezabudowana znajduje się   na terenie nowego osiedla w domów jednorodzinnych w Poniecu przy ul. Akacjowej. Nieruchomość położona                         w peryferyjnej części miasta, która posiada bezpośredni dostęp do drogi publicznej                  o nawierzchni gruntowej wyposażonej w sieci energetyczną, kanalizacyjną, wodociągową oraz deszczową. Kształt działki regularny z delikatnym skłonem do ulicy Rydzyńskiej. Otoczenie nieruchomości to zabudowa mieszkaniowa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inimalne postąpienie nie mniej niż 1 % ceny wywoławczej z zaokrągleniem w górę do pełnych dziesiątek złotych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, które terminowo wpłacą wadium </w:t>
      </w:r>
      <w:r>
        <w:rPr>
          <w:sz w:val="22"/>
          <w:szCs w:val="22"/>
        </w:rPr>
        <w:t xml:space="preserve">na rachunek Gminy Poniec – Bank Spółdzielczy w Poniecu      Nr 90 8682 0004 0030 0461 2000 0060 do dnia </w:t>
      </w:r>
      <w:r>
        <w:rPr>
          <w:b/>
          <w:sz w:val="22"/>
          <w:szCs w:val="22"/>
        </w:rPr>
        <w:t>18 grudnia 2017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zetarg odbędzie się w siedzibie Urzędu Miejskiego w Poniecu sala nr 7 I p. w dniu  22 grudnia 2017 roku o godz. </w:t>
      </w:r>
      <w:r>
        <w:rPr>
          <w:sz w:val="22"/>
          <w:szCs w:val="22"/>
        </w:rPr>
        <w:t xml:space="preserve"> 10: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52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54/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5 listopad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 PRZETARG USTNY NIEOGRANICZONY NA ODDANIE W UŻYTKOWANIE WIECZYSTE NIERUCHOMOŚCI NIEZABUDOWANEJ, POŁOŻONEJ W PONIECU - DZIAŁKA GRUNTU  NR 1193/9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. Oddanie w użytkowanie wieczyste nieruchomości niezabudowanej położonej w Poniec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6 r., poz. 2147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i trybu  przeprowadzania przetargów oraz rokowań na zbycie nieruchomości (Dz. U. z 2014 r., poz. 149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XVII/213/2017 Rady Miejskiej w Poniecu  z dnia 26 września 2017 r. w sprawie oddania w użytkowanie wieczyste nieruchomości niezabudowanej, położonej na terenie nowego osiedla domów jednorodzinnych w Poniecu oznaczonej geodezyjnie jako działka nr 1193/9 stanowiącej własność Gmin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zenie  Nr 241/2017 Burmistrza Ponieca z dnia 29 września 2017 roku                         w sprawie ogłoszenia wykazu nieruchomości niezabudowanej położonej w Poniecu oznaczonej geodezyjnie jako działka 1193/9, przeznaczonej do oddania                                           w użytkowanie wieczyste na 99 lat w trybie przetargu ustnego nieograniczonego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8"/>
        </w:rPr>
      </w:pPr>
      <w:r>
        <w:rPr>
          <w:color w:val="000000"/>
        </w:rPr>
        <w:t xml:space="preserve">Zarządzenie </w:t>
      </w:r>
      <w:bookmarkStart w:id="0" w:name="_Hlk488997456"/>
      <w:r>
        <w:rPr>
          <w:color w:val="000000"/>
        </w:rPr>
        <w:t xml:space="preserve">Nr 254/2017 Burmistrza Ponieca z dnia 15 listopada 2017 r. w sprawie ogłoszenia  przetargu ustnego nieograniczonego na oddanie w użytkowanie wieczyste na 99 lat nieruchomości gruntowej oznaczonej geodezyjnie jako działka nr 1193/9 położonej  w </w:t>
      </w:r>
      <w:bookmarkEnd w:id="0"/>
      <w:r>
        <w:rPr>
          <w:color w:val="000000"/>
        </w:rPr>
        <w:t>Poniecu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jest nieruchomość niezabudowana położona w Szurkowie.</w:t>
      </w:r>
    </w:p>
    <w:p>
      <w:pPr>
        <w:pStyle w:val="Normal"/>
        <w:jc w:val="both"/>
        <w:rPr/>
      </w:pPr>
      <w:r>
        <w:rPr/>
        <w:t>2) Szczegółowy opis przedmiotu przetargu znajduje się w Zarządzeniu  Nr 241/2017 Burmistrza Ponieca z dnia 29 września 2017 roku w sprawie ogłoszenia wykazu nieruchomości niezabudowanej położonej w Poniecu oznaczonej geodezyjnie jako działka 1193/9, przeznaczonej do oddania w użytkowanie wieczyste na 99 lat w trybie przetargu ustnego nieograniczonego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>Cena wywoławcza nieruchomości podana została do publicznej wiadomości 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6 r., poz. 1061 ze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>Nr 241/2017 Burmistrza Ponieca z dnia 29 września 2017 roku w sprawie ogłoszenia wykazu nieruchomości niezabudowanej położonej                w Poniecu oznaczonej geodezyjnie jako działka 1193/9, przeznaczonej do oddania                 w użytkowanie wieczyste na 99 lat w trybie przetargu ustnego nieograniczonego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poznania się z zarządzeniem  Nr </w:t>
      </w:r>
      <w:r>
        <w:rPr>
          <w:color w:val="000000"/>
        </w:rPr>
        <w:t>254/2017 Burmistrza Ponieca z dnia 15 listopada 2017 r. w sprawie ogłoszenia  przetargu ustnego nieograniczonego na oddanie w użytkowanie wieczyste na 99 lat nieruchomości gruntowej oznaczonej geodezyjnie jako działka nr 1193/9 położonej  w Poniecu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członkowie Komisji podpisują stosowne oświadczenie (treść określona w załączniku do Regulaminu Przetargu), 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>
          <w:bCs/>
        </w:rPr>
        <w:t>Postąpienie nie może wynosić mniej niż 1 % ceny wywoławczej z zaokrągleniem w górę do pełnych dziesiątek złotych+ podatek VAT 23 %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oddanie w użytkowanie wieczyste </w:t>
      </w:r>
      <w:r>
        <w:rPr>
          <w:color w:val="000000"/>
        </w:rPr>
        <w:t>nieruchomości niezabudowanej położonej  w Poniecu oznaczonej jako działka ewidencyjna nr 1193/9 zapisanej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5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Krystian</cp:lastModifiedBy>
  <cp:lastPrinted>2017-11-15T14:33:00Z</cp:lastPrinted>
  <dcterms:modified xsi:type="dcterms:W3CDTF">2017-11-15T13:35:00Z</dcterms:modified>
  <cp:revision>65</cp:revision>
  <dc:subject/>
  <dc:title/>
</cp:coreProperties>
</file>