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251/2017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9 listopada 2017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gruntowych położonych w obrębie Janiszewa i miasta Ponieca przeznaczonych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(t.j. Dz. U. z 2017 r., poz. 1875), art. 37 ust. 1 ustawy z dnia 21 sierpnia 1997 r. o gospodarce nieruchomościami (t.j. Dz. U. z 2016 r., poz. 2147 ze zmianami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w dniu 24 listopada 2017 r.,                         w siedzibie Urzędu Miejskiego w Poniecu przy ul. Rynek 24 – w sali nr 7, na sprzedaż nieruchomości niezabudowanych położonych w obrębie Janiszewa i miasta Ponieca przeznaczonych pod zabudowę techniczno – produkcyjną składów i magazynów oraz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sług oznaczonych geodezyjnie jako działki nr 514 i  nr 535 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Zdzisław Ambroży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Honorata Przykłota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</w:t>
      </w:r>
    </w:p>
    <w:p>
      <w:pPr>
        <w:pStyle w:val="Normal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rPr/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Krystian</cp:lastModifiedBy>
  <cp:lastPrinted>2017-11-14T09:02:00Z</cp:lastPrinted>
  <dcterms:modified xsi:type="dcterms:W3CDTF">2017-11-14T13:16:00Z</dcterms:modified>
  <cp:revision>27</cp:revision>
  <dc:subject/>
  <dc:title>ZARZĄDZENIE NR 365/2010</dc:title>
</cp:coreProperties>
</file>