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RZĄDZENIE NR 242/2017</w:t>
      </w:r>
    </w:p>
    <w:p>
      <w:pPr>
        <w:pStyle w:val="Normal"/>
        <w:jc w:val="center"/>
        <w:rPr/>
      </w:pPr>
      <w:r>
        <w:rPr>
          <w:b/>
          <w:color w:val="000000"/>
        </w:rPr>
        <w:t>B</w:t>
      </w:r>
      <w:r>
        <w:rPr>
          <w:b/>
          <w:bCs/>
          <w:color w:val="000000"/>
        </w:rPr>
        <w:t>URMISTRZA PONIECA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dnia 11 października 2017 r.</w:t>
      </w:r>
    </w:p>
    <w:p>
      <w:pPr>
        <w:pStyle w:val="Normal"/>
        <w:jc w:val="both"/>
        <w:rPr/>
      </w:pP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w sprawie obciążenia służebnością przesyłu nieruchomości położonych w miejscowości Łęka Wielka stanowiących własność Gminy Poniec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Na podstawie art. 11 w związku z art. 13 ust 1. ustawy z dnia 21 sierpnia 1997 r. o gospodarce nieruchomościami (tekst jednolity Dz. U. z 2016 poz. 2147 ze zmianami), </w:t>
      </w:r>
      <w:r>
        <w:rPr>
          <w:color w:val="000000"/>
        </w:rPr>
        <w:t xml:space="preserve">Uchwały nr XXIII/178/2017 Rady Miejskiej w Poniecu z dnia 24 lutego 2017 r. w sprawie wyrażenia zgody na ustanowienie służebności przesyłu na rzecz INEA S.A., </w:t>
      </w: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§ 1. 1. </w:t>
      </w:r>
      <w:r>
        <w:rPr>
          <w:bCs/>
          <w:color w:val="000000"/>
        </w:rPr>
        <w:t>Zezwala się na obciążenie, ograniczonym prawem rzeczowym w postaci służebności przesyłu, odpłatnie i na czas nieoznaczony na rzecz INEA S.A. z siedziba przy ul. Klaudyny Potockiej 25, 60-211 Poznań</w:t>
      </w:r>
      <w:r>
        <w:rPr>
          <w:color w:val="000000"/>
        </w:rPr>
        <w:t>,  następujących nieruchomości stanowiących własność Gminy Poniec, oznaczonych w ewidencji gruntów jak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działka nr 165/1 o powierzchni 0.1200 ha położona w miejscowości Łęka Wielka                dla której Sąd Rejonowy w Gostyniu IV Wydział Ksiąg Wieczystych prowadzi księgę wieczystą  o numerze KW PO1Y/00022445/1,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495472982"/>
      <w:bookmarkEnd w:id="0"/>
      <w:r>
        <w:rPr>
          <w:color w:val="000000"/>
        </w:rPr>
        <w:t>działka nr 175/21 o powierzchni  0.1402 ha położona w miejscowości Łęka Wielka               dla której Sąd Rejonowy w Gostyniu IV Wydział Ksiąg Wieczystych prowadzi księgę wieczystą o numerze KW PO1Y/00040776/2,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Hlk495472982"/>
      <w:bookmarkEnd w:id="1"/>
      <w:r>
        <w:rPr>
          <w:color w:val="000000"/>
        </w:rPr>
        <w:t>działka nr 205 o powierzchni  0.1800 ha położona w miejscowości Łęka Wielka               dla której Sąd Rejonowy w Gostyniu IV Wydział Ksiąg Wieczystych prowadzi księgę wieczystą o numerze KW PO1Y/00022445/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>Służebność, o której mowa w § 1.1 polega na prawie udostępnienia nieruchomości gminnej pod lokalizację infrastruktury technicznej tj. sieci FTTH - linii telekomunikacyjnej                            z przyłączami w kanalizacji teletechnicznej do budyn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§ 2. </w:t>
      </w:r>
      <w:r>
        <w:rPr>
          <w:bCs/>
          <w:color w:val="000000"/>
        </w:rPr>
        <w:t>Zarządzenie wchodzi w życie z dniem podjęci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Burmistrz Ponie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6:00Z</dcterms:created>
  <dc:creator>Jacek</dc:creator>
  <dc:description/>
  <cp:keywords/>
  <dc:language>en-US</dc:language>
  <cp:lastModifiedBy>Krystian</cp:lastModifiedBy>
  <cp:lastPrinted>2017-10-11T08:25:00Z</cp:lastPrinted>
  <dcterms:modified xsi:type="dcterms:W3CDTF">2017-10-11T11:42:00Z</dcterms:modified>
  <cp:revision>12</cp:revision>
  <dc:subject/>
  <dc:title/>
</cp:coreProperties>
</file>