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23/2017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31 lipca 2017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 przetargu ustnego nieograniczonego na oddanie w użytkowanie wieczyste na 99 lat nieruchomości gruntowej oznaczonej geodezyjnie jako działka nr 210/16 położonej w Szurkow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6 r., poz. 446 ze zmianami) oraz art. 38 ust. 1 i 2, art. 39 ust. 1, art. 40 ust. 1 pkt 1 w związku z art. 4 pkt 9 ustawy z dnia 21 sierpnia 1997 r. o gospodarce nieruchomościami (tekst jednolity Dz.U. z 2016 r., poz. 2147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14 roku  poz. 1490) oraz Uchwały nr XXV/196/2017 Rady Miejskiej w Poniecu z dnia 28 kwietnia 2017 r. w sprawie oddania w użytkowanie wieczyste nieruchomości niezabudowanych, położonych w Szurkowie oznaczonych geodezyjnie jako działka nr 210/15 i nr 210/16 stanowiących własność Gminy Poniec, w związku z Zarządzeniem nr 212/2017 Burmistrza Ponieca z dnia 29 maja 2017 roku w sprawie ogłoszenia wykazu nieruchomości niezabudowanej położonej w Szurkowie oznaczonej geodezyjnie jako działka 210/16, przeznaczonej do oddania w użytkowanie wieczyste w trybie przetargu ustnego nieograniczoneg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§ 1. Ogłasza się  przetarg ustny nieograniczony</w:t>
      </w:r>
      <w:r>
        <w:rPr>
          <w:color w:val="000000"/>
        </w:rPr>
        <w:t xml:space="preserve"> na oddanie w użytkowanie wieczyste na  99 lat nieruchomości niezabudowanej, przeznaczonej do oddania w użytkowanie wieczyste w trybie przetargu ustnego nieograniczonego, oznaczonej ewidencyjnie jako działka nr 210/16 położonej w Szurkowie, zapisanej w księdze wieczystej  </w:t>
      </w:r>
      <w:r>
        <w:rPr>
          <w:b/>
          <w:color w:val="000000"/>
        </w:rPr>
        <w:t>KW Nr PO1Y/00022460/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je się do publicznej wiadomości:</w:t>
      </w:r>
    </w:p>
    <w:p>
      <w:pPr>
        <w:pStyle w:val="Normal"/>
        <w:ind w:left="709" w:hanging="283"/>
        <w:jc w:val="both"/>
        <w:rPr/>
      </w:pPr>
      <w:r>
        <w:rPr/>
        <w:t>1)</w:t>
        <w:tab/>
        <w:t>ogłoszenie o przetargu, w brzmieniu  stanowiącym załącznik nr 1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Ustala się regulamin przetargu na sprzedaż nieruchomości, o której mowa w § 1, stanowiącym </w:t>
      </w:r>
      <w:r>
        <w:rPr>
          <w:b/>
        </w:rPr>
        <w:t>załącznik nr 2</w:t>
      </w:r>
      <w:r>
        <w:rPr/>
        <w:t xml:space="preserve">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223/201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31 lipca 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ddanie w użytkowanie wieczyste na 99 lat nieruchomości niezabudowanej, położonej w Szurkowie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46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336"/>
        <w:gridCol w:w="1364"/>
        <w:gridCol w:w="1080"/>
        <w:gridCol w:w="396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 oraz K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termin jej zagospodarowania 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z opis nieruchom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210/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1Y/00022460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,00                     + podatek VAT 2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0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 xml:space="preserve">Oddanie w użytkowanie wieczyste nastąpi                   w drodze przetargu ustnego nieograniczonego. Oddanie w użytkowanie wieczyste następuje za          15 % ceny gruntu osiągniętej w przetargu do której doliczony zostanie podatek VAT   w wysokości 23%. Cena nabycia płatna jest przed podpisaniem umowy notarialnej, najpóźniej w dniu jej zawarcia.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wca ponosi koszty sporządzenia umowy               w formie aktu notarialnego. Nabywc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obowiązany jest do wnoszenia na rzecz Gminy Poniec opłaty rocznej stanowiącej 1% ceny gruntu osiągniętej w przetargu oraz należny podatek VAT obowiązujący w dniu uiszczenia opłaty, płatnej do 31 marca każdego roku, począwszy od 2018 r.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Warunkiem zmiany wysokości opłaty rocznej jest aktualizacja ceny gruntu, zgodnie z obowiązującymi przepisami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                 Nr XIII/56/99 Rady Miejskiej Ponieca z dnia 25 czerwca 1999 r. z późniejszymi zmianami,  w którym działka znajdują się  w obszarze określonym jako obszar zabudowy mieszkaniowej wraz  z usługami towarzyszącym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nieruchomości pod budownictwo mieszkaniowe na podstawie decyzji o warunkach zabudowy nr GP 6730.53.2016 z dnia                                          26 sierpnia 201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cia nieruchomości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Działka znajduje się  w centralnej części wsi Szurkowo posiada bezpośredni dostęp do drogi publicznej o nawierzchni asfaltowej wyposażonej w prąd i wodę. Kształt działki regularny płaski. Działka jest obciążona umową dzierżawy  z osobą fizyczną do dnia 31 września 2017 r. umowa wygasa z dniem 1 października 2017 r. wydanie nieruchomości na rzecz Nabywcy nastąpi w dniu 1 października 2017 r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inimalne postąpienie nie mniej niż 1 % ceny wywoławczej z zaokrągleniem w górę do pełnych dziesiątek złotych + podatek VAT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, które terminowo wpłacą wadium </w:t>
      </w:r>
      <w:r>
        <w:rPr>
          <w:sz w:val="22"/>
          <w:szCs w:val="22"/>
        </w:rPr>
        <w:t xml:space="preserve">na rachunek Gminy Poniec – Bank Spółdzielczy w Poniecu      Nr 90 8682 0004 0030 0461 2000 0060 do dnia </w:t>
      </w:r>
      <w:r>
        <w:rPr>
          <w:b/>
          <w:sz w:val="22"/>
          <w:szCs w:val="22"/>
        </w:rPr>
        <w:t>4 września 2017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zetarg odbędzie się w siedzibie Urzędu Miejskiego w Poniecu sala nr 7 I p. w dniu  8 września 2017 roku o godz. </w:t>
      </w:r>
      <w:r>
        <w:rPr>
          <w:sz w:val="22"/>
          <w:szCs w:val="22"/>
        </w:rPr>
        <w:t xml:space="preserve"> 10: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23/20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31 lipc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I PRZETARG USTNY NIEOGRANICZONY NA ODDANIE W UŻYTKOWANIE WIECZYSTE NIERUCHOMOŚCI NIEZABUDOWANEJ, POŁOŻONEJ W SZURKOWIE - DZIAŁKA GRUNTU  NR 210/16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. Oddanie w użytkowanie wieczyste nieruchomości niezabudowanej położonej w Szurkowi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tj. Dz. U. z 2016 r., poz. 446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(Dz. U. z 2014 r., poz. 1490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XV/196/2017 Rady Miejskiej w Poniecu z dnia 28 kwietnia 2017 r. w sprawie oddania w użytkowanie wieczyste nieruchomości niezabudowanych, położonych w Szurkowie oznaczonych geodezyjnie jako działka nr 210/15 i nr 210/16 stanowiących własność Gminy Poniec.</w:t>
      </w:r>
    </w:p>
    <w:p>
      <w:pPr>
        <w:pStyle w:val="Normal"/>
        <w:numPr>
          <w:ilvl w:val="0"/>
          <w:numId w:val="5"/>
        </w:numPr>
        <w:rPr/>
      </w:pPr>
      <w:r>
        <w:rPr/>
        <w:t>Zarządzenie  Nr 212/2017 Burmistrza Ponieca z dnia 29 maja 2017 roku w sprawie ogłoszenia wykazu nieruchomości niezabudowanej położonej w Szurkowie oznaczonej geodezyjnie jako działka 210/16, przeznaczonej do oddania w użytkowanie wieczyste w trybie przetargu ustnego nieograniczonego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z w:val="28"/>
        </w:rPr>
      </w:pPr>
      <w:r>
        <w:rPr>
          <w:color w:val="000000"/>
        </w:rPr>
        <w:t xml:space="preserve">Zarządzenie </w:t>
      </w:r>
      <w:bookmarkStart w:id="0" w:name="_Hlk488997456"/>
      <w:r>
        <w:rPr>
          <w:color w:val="000000"/>
        </w:rPr>
        <w:t>Nr 223/2017 Burmistrza Ponieca z dnia 31 lipca 2017 r. w sprawie ogłoszenia  przetargu ustnego nieograniczonego na oddanie w użytkowanie wieczyste nieruchomości gruntowej oznaczonej geodezyjnie jako działka nr 210/16 położonej w Szurkowie</w:t>
      </w:r>
      <w:bookmarkEnd w:id="0"/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jest nieruchomość niezabudowana położona w Szurkowie.</w:t>
      </w:r>
    </w:p>
    <w:p>
      <w:pPr>
        <w:pStyle w:val="Normal"/>
        <w:jc w:val="both"/>
        <w:rPr/>
      </w:pPr>
      <w:r>
        <w:rPr/>
        <w:t>2) Szczegółowy opis przedmiotu przetargu znajduje się w Zarządzeniu  Nr 212/2017 Burmistrza Ponieca z dnia 29 maja 2017 roku w sprawie ogłoszenia wykazu nieruchomości niezabudowanej położonej w Szurkowie oznaczonej geodezyjnie jako działka 210/16, przeznaczonej do oddania w użytkowanie wieczyste w trybie przetargu ustnego nieograniczonego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>Cena wywoławcza nieruchomości podana została do publicznej wiadomości 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Dz. U. z 2016 r., poz. 2175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>Nr 212/2017 Burmistrza Ponieca z dnia 29 maja 2017 roku w sprawie ogłoszenia wykazu nieruchomości niezabudowanej położonej                       w Szurkowie oznaczonej geodezyjnie jako działka 210/16, przeznaczonej do oddania w użytkowanie wieczyste w trybie przetargu ustnego nieograniczonego.</w:t>
      </w:r>
    </w:p>
    <w:p>
      <w:pPr>
        <w:pStyle w:val="Normal"/>
        <w:numPr>
          <w:ilvl w:val="0"/>
          <w:numId w:val="16"/>
        </w:numPr>
        <w:rPr/>
      </w:pPr>
      <w:r>
        <w:rPr/>
        <w:t>zapoznania się z zarządzeniem  Nr 223/2017 Burmistrza Ponieca z dnia 31 lipca 2017 r. w sprawie ogłoszenia  przetargu ustnego nieograniczonego na oddanie w użytkowanie wieczyste nieruchomości gruntowej oznaczonej geodezyjnie jako działka nr 210/16 położonej w Szurkow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członkowie Komisji podpisują stosowne oświadczenie (treść określona w załączniku do Regulaminu Przetargu), 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/>
        <w:t xml:space="preserve"> </w:t>
      </w:r>
      <w:r>
        <w:rPr>
          <w:bCs/>
        </w:rPr>
        <w:t>Postąpienie nie może wynosić mniej niż 1 % ceny wywoławczej z zaokrągleniem w górę do pełnych dziesiątek złotych+ podatek VAT 23 %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oddanie w użytkowanie wieczyste </w:t>
      </w:r>
      <w:r>
        <w:rPr>
          <w:color w:val="000000"/>
        </w:rPr>
        <w:t>nieruchomości niezabudowanej położonej  w Szurkowie oznaczonej jako działka ewidencyjna nr 210/16 zapisanej w księdze wieczystej  KW nr PO1Y/00022460/2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Jacek</dc:creator>
  <dc:description/>
  <cp:keywords/>
  <dc:language>en-US</dc:language>
  <cp:lastModifiedBy>Krystian</cp:lastModifiedBy>
  <cp:lastPrinted>2017-07-28T10:43:00Z</cp:lastPrinted>
  <dcterms:modified xsi:type="dcterms:W3CDTF">2017-07-28T11:05:00Z</dcterms:modified>
  <cp:revision>58</cp:revision>
  <dc:subject/>
  <dc:title/>
</cp:coreProperties>
</file>