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pl-PL"/>
        </w:rPr>
      </w:pPr>
      <w:r>
        <w:rPr/>
        <w:tab/>
        <w:tab/>
        <w:tab/>
      </w:r>
      <w:r>
        <w:rPr>
          <w:lang w:val="pl-PL"/>
        </w:rPr>
        <w:t xml:space="preserve">    Kierowni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Zakładu Gospodarki Komunalnej i Mieszkaniowej w Poniecu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 xml:space="preserve">    O G ŁA S Z 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>Przetarg ustny nieograniczony na sprzedaż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>niżej wymienionego sprzęt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1/ Przyczepa rolnicza SANOK D-45</w:t>
        <w:tab/>
        <w:tab/>
        <w:t>2.300,- zł netto</w:t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2/ Przyczepa ogrodnicza jednoosiowa</w:t>
        <w:tab/>
        <w:t>1.000,- zł nett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3/ Agregat prądotwórczy typu ZE 266/3</w:t>
        <w:tab/>
        <w:t>3.500,- zł nett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    z silnikiem wysokoprężnym SWW 266/E 7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Do cen zakupu zostanie naliczony podatek VAT w wysokości 23%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rzetarg odbędzie się w dniu 13 stycznia 2017 roku o godzinie 12:00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 siedzibie Zakładu Gospodarki Komunalnej i Mieszkaniowej w Poniec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l.Krobska 45 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arunkiem przystąpienia do przetargu jest wniesienie wadium w wysokości 10%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ceny wywoławczej w terminie do dnia 11 stycznia 2017 roku do godziny 15:00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na konto Bank Spółdzzielczy w Poniecu </w:t>
      </w:r>
      <w:r>
        <w:rPr>
          <w:b/>
          <w:bCs/>
          <w:lang w:val="pl-PL"/>
        </w:rPr>
        <w:t>13 8682 0034 7004 2000 0010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ostąpienie wynosi 5% ceny wywoławcz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Cena osiągnięta w przetargu będzie stanowiła cenę nabycia sprzętu, płatna przed jej </w:t>
        <w:tab/>
        <w:t>wydanie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adium oferenta, który wygra przetarg zostanie zaliczone na poczet ceny nabyc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adium złożone przez  pozostałych uczestników przetargu zostanie im zwróco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 ciągu trzech dni od zakończenia przetarg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Jeśli osoba ustalona jako nabywca nie uiści ceny nabycia ustalonej w drodz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rzetargu wadium nie podlega zwrotow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Oględziny sprzętu można dokonać w terminie uprzednio uzgodniony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ze zbywający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zczegółowe informacje na temat przetargu można uzyskać w siedzibie Zakład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Gospodarki Komunalnej i Mieszkaniowej w Poniecu przy ul.Krobskiej 45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telefon 65 5731503 lub  tel. Komórkowy 663850735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</w:r>
      <w:r>
        <w:rPr>
          <w:b/>
          <w:bCs/>
          <w:lang w:val="pl-PL"/>
        </w:rPr>
        <w:t>Regulamin przetargu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(licytacji ustnej) na sprzedaż składników majątku ruchomego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Zakładu Gospodarki Komunalnej i Mieszkaniowej w Poniecu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OGÓL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Regulamin określa procedurę i warunki sprzedaży składników majątku ruchom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kładu Gospodarki Komunalnej i Mieszkaniowej w Poniec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Przetarg ma charakter publiczny i odbywa się w drodze aukcji (ustnej licytacji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OGŁOSZENIA PRZETARG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Zakład Gospodarki Komunalnej i Mieszkaniowej w Poniecu ogłasza termin otwarc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zetargu na dzień </w:t>
      </w:r>
      <w:r>
        <w:rPr>
          <w:b/>
          <w:bCs/>
          <w:lang w:val="pl-PL"/>
        </w:rPr>
        <w:t>13 stycznia 2017 roku o godzinie 12:00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Przetarg /licytacja ustna/ w siedzibie Zakładu Gospodarki Komunalnej i Mieszkaniowej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Przetarg /licytacja ustna/ wszczynana jest poprzez opublikowanie ogłoszenia na stro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internetowej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MIOT AUKCJ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Sprzedaż przyczep rolniczych oraz agregatu prądotwórczego wg. wykaz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Wystawione do sprzedaży przyczepy oraz agregat prądotwórczy można oglądać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 bazie ZGKIM na Śmiłowie po uprzednim telefonicznym kontakcie pod nr telefon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komórkowego </w:t>
      </w:r>
      <w:r>
        <w:rPr>
          <w:b/>
          <w:bCs/>
          <w:lang w:val="pl-PL"/>
        </w:rPr>
        <w:t>66385073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CZESTNICY PRZETARG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W przetargu mogą wziąć udział osoby fizyczne, prawne oraz jednostki organizacyj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ie posiadające osobowości prawnej, które stawią się na przetargu w siedzibie Sprzedając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 dniu przez niego wyznaczony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Oświadczenie woli w imieniu uczestnika przetargu może składać wyłącznie uczestni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lub osoba przez niego wskazana, po wcześniejszym przedłożeniu stosownego pisemn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ełnomocnictwa. Pełnomocnictwo winno być złożone w formie oryginału potwierdzon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 zgodność przez uczestnika postępowan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ADIU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Warunkiem przystąpienia w przetargu jest wpłat wadium w wysokości 10% wartoś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rzyczepy lub agregatu najpóźniej do dnia</w:t>
      </w:r>
      <w:r>
        <w:rPr>
          <w:b/>
          <w:bCs/>
          <w:lang w:val="pl-PL"/>
        </w:rPr>
        <w:t xml:space="preserve"> 11 stycznia 2017 r. do godz. 15:00</w:t>
      </w:r>
      <w:r>
        <w:rPr>
          <w:lang w:val="pl-PL"/>
        </w:rPr>
        <w:t xml:space="preserve"> na rachune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bankowy </w:t>
      </w:r>
      <w:r>
        <w:rPr>
          <w:b/>
          <w:bCs/>
          <w:lang w:val="pl-PL"/>
        </w:rPr>
        <w:t>Zakładu Gospodarki Komunalnej i Mieszkaniowej w Poniecu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ank Spółdzielczy w Poniecu  13 8682 0004 0034 7004 2000 0010 </w:t>
      </w:r>
      <w:r>
        <w:rPr>
          <w:lang w:val="pl-PL"/>
        </w:rPr>
        <w:t>w tytule przelew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leży wpisać “wadium- nazwę przyczepy lub agregatu oraz imię i nazwisko oferenta”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Uczestnik zobowiązany jest do wpłaty wadium na każdy sprzęt na osobnym dowodzie wpłat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Dowód wniesienia wadium przez uczestnika przetargu podlega przedłożeniu komisji przed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twarciem przetarg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Wadium wpłacone przez uczestnika przetargu, który wygrał przetarg zalicza się na pocze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eny naby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lang w:val="pl-PL"/>
        </w:rPr>
        <w:t>5.</w:t>
      </w:r>
      <w:r>
        <w:rPr>
          <w:b/>
          <w:bCs/>
          <w:lang w:val="pl-PL"/>
        </w:rPr>
        <w:t>Wadium nie podlega zwrotowi w przypadku gdy 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/ uczestnik przetargu, który wygrał uchyla się od zawarcia umowy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b/ jeżeli nabywca nie zapłaci ceny nabycia w wyznaczonym termi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Wadium złożone przez uczestników, którzy nie dokonali zakupu i nie przystąpili do przetargu zostanie zwrócone w ciągu trzech dni od zakończenia przetarg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BIEG LICYTACJ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Przed rozpoczęciem przetargu, uczestnicy przetargu złożą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/ dowody wniesienia wadiu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/ oświadczenie oferenta, że zapoznał się z “Regulaminem przetargu” załączni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o regulamin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Przed rozpoczęciem przetargu członkowie komisji przetargowej sprawdzą prawidłowość wniesionego wadium oraz złożonych oświadczeń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Uczestnicy, którzy nie wnieśli wadium lub nie złożyli oświadczenia podlegają wykluczeniu z udziału w aukcj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Cena za  przedmiot aukcji zaproponowana przez uczestnika przestaje wiązać, gdy inn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uczestnik zaproponuje cenę wyższą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Uczestnicy przetargu/aukcji/ zgłaszają ustne stawki o kwotę postąpienia, do czas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trzykrotnego wywołania ceny przez prowadzącego przetarg/aukcję/. Brak zgłoszeń p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trzykrotnym wywołaniu ceny uznaje się za przybicie ceny z uczestnikiem, który zaproponował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jwyższą cenę za przedmiot przetarg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o drugim wezwaniu do postąpienia, prowadzący aukcję uprzedzi uczestników, że kolejne wezwanie będzie ostatnim i w przypadku braku oferty z wyższą ceną udzielone zostanie przybicie uczestnikowi, który zaproponował najwyższą cenę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Nabywca ponosi wszystkie koszty dotyczące pokrycia zobowiązań związanych z przeniesienie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rawa własności przedmiotu przetargu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Stawienie się jednego uczestnika pozwala na przeprowadzenie przetargu /aukcji/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d warunkiem, że zaproponuje on cenę wyższą co najmniej o kwotę postępowani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 ceny wywoławcz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8.Po zamknięciu przetargu /aukcji/ nabywcy są zobowiązani zawrzeć umowę kupn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9.Nabywca jest zobowiązany zapłacić cenę nabycia na konto Zakładu Gospodarki Komunalnej i Mieszkaniowej w Poniecu w Banku Spółdzielczym w Poniecu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r konta bankowego 13 8682 0004 0034 7004 2000 0010 w terminie 3 dni od daty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kończenia przetargu /aukcji/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 poczet ceny jest zaliczone wpłacone wadiu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0.</w:t>
      </w:r>
      <w:r>
        <w:rPr>
          <w:b/>
          <w:bCs/>
          <w:lang w:val="pl-PL"/>
        </w:rPr>
        <w:t>Nabywca , który w określonym terminie nie uiści ceny nabycia traci złożone wadium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raz prawo do kupna wynikającego z przybi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OTOKÓŁ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Po zakończeniu aukcji komisja sporządza i podpisuje protokół z przeprowadzonego postępowan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ata jego podpisania jest datą zakończenia przetarg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rotokół z przebiegu przetargu powinien zawierać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ę i miejsce przetargu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iska i imiona członków komisji przetargowej z podaniem osoby prowadząc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zetar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sokość najwyżej wylicytowanej kwoty za przedmiot aukcji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mię i nazwisko Nabywcy wraz z adresem zamieszkania lub nazwę firmy wraz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 adresem jej siedziby jęśli Nabywca jest osoba prawna lub jednostka organizacyjn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ie posiadająca osobowości prawnej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sokość ceny nabycia oraz wysokość wadium jaka została zaliczona na poczet ceny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pisy członków komisj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ARUNKI ODBIORU SPRZĘT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Wydanie przedmiotu sprzedaży nabywcy następuje niezwłocznie po zapłaceniu ceny nabyc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Zakupione mienie należy odebrać na swój koszt, po uprzednim wpłaceniu ustalonej kwoty i uzgodnieniu terminu odbioru ze sprzedający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Zakład Gospodarki Komunalnej i Mieszkaniowej w Poniecu jako Sprzedający nie bierz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dpowiedzialności za zniszczenia powstałe na skutek niewłaściwie wykonanych prac związanych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 transporte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Spory wynikające z zapisów Regulaminu będą rozstrzygane prze sąd właściwy dla siedzib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kładu Gospodarki Komunalnej i Mieszkaniowej w Poniecu</w:t>
      </w:r>
    </w:p>
    <w:p>
      <w:pPr>
        <w:pStyle w:val="Standard"/>
        <w:jc w:val="both"/>
        <w:rPr/>
      </w:pPr>
      <w:r>
        <w:rPr/>
        <w:t>Załączniki do Regulamin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łącznik nr 1 – Ogłoszenie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nik nr 2 – Wykaz sprzętu do sprzedaż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łącznik nr 3 – Formularz oświadczenia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nik nr 4 – Projekt umowy kupna – sprzedaż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Załącznik nr 2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KAZ SPRZĘTU DO SPRZEDAŻY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Przyczepa rolnicza SANOK D-4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Rok budowy 197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lang w:val="pl-PL"/>
        </w:rPr>
        <w:t>nr fabryczny 43882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nr rejestracyjny LEP 778 R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dow.rejestr. A 0113416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masa własna 18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ładownośc 45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dopuszczalna masa całkowita 63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Przyczepa ogrodnicza jednoosiow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b/>
          <w:bCs/>
          <w:lang w:val="pl-PL"/>
        </w:rPr>
        <w:t>Rok budowy 196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lang w:val="pl-PL"/>
        </w:rPr>
        <w:t>nr fabryczny 79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nr rejestracyjny PGS P 119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dow.rejestracyjny 678670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masa własna 7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ładowność      8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dopuszczalna masa całkowita 1500,oo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Agregat prądotwórczy typu ZE 266/3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Rok budowy 1983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moc silnika 36,8 KW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waga całkowita 1260 kg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nr fabryczny 8368 A 285/343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Silnik typu SWW 266/E 7  chłodzony cieczą /</w:t>
      </w:r>
      <w:r>
        <w:rPr>
          <w:lang w:val="pl-PL"/>
        </w:rPr>
        <w:t>9407/1983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Prądnica typu : GCKI 94M1Ml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nr 499/1983 wytwarzana moc 37,5 KVA , natężenie prądu 29 Amper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Załącznik nr 3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Miejscowość, data 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Imię i nazwisko/nazwa firmy 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dres 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telefon kontaktowy 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 xml:space="preserve">           </w:t>
      </w:r>
      <w:r>
        <w:rPr>
          <w:b/>
          <w:bCs/>
          <w:lang w:val="pl-PL"/>
        </w:rPr>
        <w:t>O Ś W I A D C Z E N I E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>Niniejszym oświadczam, że zapoznałem się z mieniem przeznaczony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do sprzedaży, regulaminem i warunkami przetargu oraz projektem umow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i nie wnoszę do nich zastrzeżeń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Jednocześnie zobowiązuję się w przypadku wygrania przetargu /licyhtacji/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do zawarcia umowy w terminie podanym przez Organizator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>Podpis osoby uprawnionej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 xml:space="preserve">                 UMOWA SPRZEDAŻY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>w dniu................ 2016 r. w Poniecu została zawarta umowa pomiędz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Zakładem Gospodarki Komunalnej i Mieszkaniowej w Poniec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l.Krobska 45 a  64-125 Poniec zwanym w dalszej części umow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przedającym reprezentowanym przez 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1.Piotra Powałowskiego - Kierownika ZGKi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2.Marię Matuszewska    -  Głównego Księgow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.......................................................... zamieszkałym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..................................legitymującym się dowodem osobistym 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ydanym przez .................................... nr PESEL 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zwanym dalej Kupujący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1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rzedmiotem umowy jest sprzedaż 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2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przedawca oświadcza że ..............................określony w  § 1 stanowi j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łasność oraz jest wolny od wad prawnych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3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Kupujący oświadcza , że stan techniczny......................... jest mu znan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i nie będzie z tego tytułu występował z żadnymi roszczeniami wobec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przedając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4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przedawca przenosi na Kupującego własność .......................... określon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 § 1 niniejszej umowy za kwotę ..................... zł brutto (słownie: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..........................) stanowiącą cenę sprzedaż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5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trony zgodnie oświadczają, że koszty opłaty skarbowej poniesie Kupując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6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W sprawach nieuregulowanych niniejszą umową mają zastosowanie przepis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Kodeksu Cywiln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>§ 7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mowę niniejszą sporządzono w dwóch jednobrzmiących egzemplarzach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o jednym dla każdej ze stron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</w:r>
      <w:r>
        <w:rPr/>
        <w:t xml:space="preserve">Sprzedający </w:t>
        <w:tab/>
        <w:tab/>
        <w:tab/>
        <w:t>Kupujący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9:00Z</dcterms:created>
  <dc:creator>Marcin</dc:creator>
  <dc:description/>
  <dc:language>en-US</dc:language>
  <cp:lastModifiedBy>Marcin</cp:lastModifiedBy>
  <cp:lastPrinted>2016-12-28T10:05:00Z</cp:lastPrinted>
  <dcterms:modified xsi:type="dcterms:W3CDTF">2016-12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