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000000"/>
        </w:rPr>
        <w:t>ZARZĄDZENIE 179/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1 grudni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przetargu ustnego nieograniczonego na sprzedaż nieruchomości gruntowej oznaczonej w ewidencji gruntów jako działka nr 535 położonej w obrębie miasta Ponieca przeznaczoną pod zabudowę techniczno – produkcyjną składów                       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podstawie  art. 26 ust 3 i art. 30, ust. 2, pkt 3, ustawy z dnia 8 marca 1990 r. o samorządzie gminnym (tekst jednolity Dz. U. z 2016 r., poz. 446 ze zmianami) oraz art. 38 ust. 1  i 2, art. 39 ust 1 w związku z art. 67 ust 2 pkt 2, art.40 ust. 1 pkt 1 w związku z art. 4 pkt 9 ustawy                   z dnia 21 sierpnia 1997 r. o gospodarce nieruchomościami (tekst jednolity Dz.U. z 2015 r.  poz. 1774 ze zmianami), § 3 ust. 1 Rozporządzenia Rady Ministrów z dnia 14 września 2004 roku, w sprawie sposobu i trybu przeprowadzenia przetargów oraz rokowań na zbycie nieruchomości (tekst jednolity Dz. U. z 2014 roku, poz. 1490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z Zarządzeniem nr 171/2016 Burmistrza Ponieca z dnia 18 października 2016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1. Ogłasza się przetarg ustny nieograniczony </w:t>
      </w:r>
      <w:r>
        <w:rPr>
          <w:bCs/>
          <w:color w:val="000000"/>
        </w:rPr>
        <w:t>na sprzedaż nieruchomości niezabudowanej, przeznaczonej do sprzedaży w trybie przetargu ustnego nieograniczonego, oznaczonej ewidencyjnie jako działka nr 535 położonej w obrębie miasta Ponieca dla której Sąd Rejonowy w Gostyniu – IV Zamiejscowy Wydział Ksiąg Wieczystych z siedzibą                         w Gostyniu prowadzi księgę wieczystą nr PO1Y/00022462/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daje się do publicznej wiadom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Ustala się regulamin przetargu na sprzedaż nieruchomości, o której mowa w § 1, stanowiącym</w:t>
      </w:r>
      <w:r>
        <w:rPr>
          <w:b/>
          <w:bCs/>
          <w:color w:val="000000"/>
        </w:rPr>
        <w:t xml:space="preserve"> załącznik nr 2 </w:t>
      </w:r>
      <w:r>
        <w:rPr>
          <w:bCs/>
          <w:color w:val="000000"/>
        </w:rPr>
        <w:t>do zarząd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Burmistrz Ponieca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79/2016</w:t>
        <w:br/>
        <w:t>Burmistrza Ponieca</w:t>
        <w:br/>
        <w:t xml:space="preserve">z dnia 21 grudnia 2016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5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9393/0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.436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Księga wieczysta nie wykazuje ciężarów i obciążeń. Gmina Poniec zastrzega sobie prawo odkupu przez okres 5 lat licząc od dnia nabycia przez Nabywcę  nieruchomości zgodnie z art. 593 </w:t>
            </w:r>
            <w:r>
              <w:rPr>
                <w:color w:val="000000"/>
              </w:rPr>
              <w:t>§1 i §2</w:t>
            </w:r>
            <w:r>
              <w:rPr/>
              <w:t xml:space="preserve">  art. 594 </w:t>
            </w:r>
            <w:r>
              <w:rPr>
                <w:color w:val="000000"/>
              </w:rPr>
              <w:t>§1</w:t>
            </w:r>
            <w:r>
              <w:rPr/>
              <w:t xml:space="preserve"> ustawy z dnia 23 kwietnia 1964 r. Kodeks Cywilny (tekst jednolity Dz. U. z 2016 r. poz. 380 ze zmianami) w przypadku nie zabudowania  nieruchomości zabudową techniczno – produkcyjną, składów, magazynów oraz usług zgodnie z planem zagospodarowania przestrzennego przez okres 2 lat od momentu nabycia przedmiotowej nieruchomości. Odkupienie nieruchomości za cenę sprzedaży Nabywcy przez Gminę Poniec w dniu podpisania aktu notarialnego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75.435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2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postąpienie  nie mniej niż 1% ceny wywoławczej z zaokrągleniem w górę do pełnych dziesiątek złotych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0 stycznia 2017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 lutego 2017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Koszty zawarcia aktu notarialnego oraz koszty sądowe ponosi nabywca. 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 Dz. U. z 2016 r., poz. 1061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79/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dnia 21 grud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 oznzacoznej w ewidencji gruntów jako działka nr 535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z 2015 r., poz. 1774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zo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71/2016 Burmistrza Ponieca z dnia 18 października 2016 r.                       </w:t>
      </w:r>
      <w:r>
        <w:rPr>
          <w:bCs/>
        </w:rPr>
        <w:t>w sprawie ogłoszenia wykazu nieruchomości niezabudowanych  położonych                       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179/2016 Burmistrza Ponieca z dnia 21 grudnia 2016 r. w sprawie ogłoszenia przetargu ustnego nieograniczonego na sprzedaż nieruchomości gruntowej oznaczonej w ewidencji gruntów jako działka nr 535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71/2016 Burmistrza Ponieca z dnia 18 października 2016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6 r., poz. 1061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71/2016 Burmistrza Ponieca z dnia 18 października 2016 r. </w:t>
      </w:r>
      <w:r>
        <w:rPr>
          <w:bCs/>
        </w:rPr>
        <w:t>w sprawie ogłoszenia wykazu nieruchomości niezabudowanych  położonych w obrębie miasta Poniec i wsi Janiszewo, przeznaczonych do sprzedaży    w trybie przetargu ustnego nieograniczo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79/2016 Burmistrza Ponieca z dnia 21 grudnia 2016 r. w sprawie ogłoszenia przetargu ustnego nieograniczonego na sprzedaż nieruchomości gruntowej oznaczonej w ewidencji gruntów jako działka nr 535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z zaokrągleniem w górę do pełnych dziesiątek złotych ceny wywoławczej + podatek VAT 23%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ajpóźniej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ego/członków*) Komisji Przetargowej wyznaczonej w celu przeprowadzenia przetargu ustnego nieograniczonego na sprzedaż nieruchomości niezabudowanej położonej    w obrębie miasta Ponieca oznaczonej jako działka ewidencyjna nr 535 zapisana w księdze wieczystej  KW nr PO1Y/00022462/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....................................syn/córka*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Normal"/>
        <w:spacing w:lineRule="auto" w:line="360"/>
        <w:jc w:val="both"/>
        <w:rPr/>
      </w:pPr>
      <w:r>
        <w:rPr/>
        <w:t>paszportem*)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c, dnia ...........................</w:t>
        <w:tab/>
        <w:t>podpis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Piotr</cp:lastModifiedBy>
  <cp:lastPrinted>2016-12-21T14:22:00Z</cp:lastPrinted>
  <dcterms:modified xsi:type="dcterms:W3CDTF">2017-01-11T09:58:00Z</dcterms:modified>
  <cp:revision>48</cp:revision>
  <dc:subject/>
  <dc:title>ZARZĄDZENIE 166/2012</dc:title>
</cp:coreProperties>
</file>