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32"/>
          <w:szCs w:val="32"/>
        </w:rPr>
      </w:pPr>
      <w:r>
        <w:rPr>
          <w:b/>
          <w:bCs/>
          <w:sz w:val="32"/>
          <w:szCs w:val="32"/>
        </w:rPr>
        <w:t>UZASADNIEN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b/>
          <w:b/>
          <w:bCs/>
        </w:rPr>
      </w:pPr>
      <w:r>
        <w:rPr>
          <w:b/>
          <w:bCs/>
        </w:rPr>
        <w:t>Objaśnienia przyjętych wartości do Wieloletniej Prognozy Finansowej Gminy Poniec na lata 2017-20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Wieloletniej Prognozie Finansowej Gminy Poniec zastosowano wzory załączników (załącznik nr 1 oraz załącznik nr 2 do uchwały) zgodnie z Rozporządzeniem Ministra Finansów z dnia 8 sierpnia 2014 roku zmieniającym rozporządzenie w sprawie wieloletniej prognozy finansowej jednostki samorządu terytorialnego z dnia 10 stycznia 2013 roku (Dz. U. z 2014 r. poz. 11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stawą opracowania Wieloletniej Prognozy Finansowej Gminy Poniec jest projekt uchwały budżetowej na 2017 rok, dane sprawozdawcze z wykonania budżetu Gminy Poniec za lata 2014 i 2015, wartości planowane na koniec III kwartału 2016 roku oraz wytyczne Ministra Finansów dotyczące założeń makroekonomicznych dla potrzeb sporządzania wieloletnich prognoz finansowych jednostek samorządu terytorialneg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rt. 227 ust. 1 ustawy z dnia 27 sierpnia 2009 roku o finansach publicznych (tj. Dz. U. z 2013 r. poz. 885 z późn. zm.) zakłada, 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 Na dzień podjęcia uchwały, spłatę zobowiązań przewiduje się do roku 2032. W związku z powyższym, Wieloletnia Prognoza Finansowa Gminy Poniec została przygotowana na lata 2017-20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Kwoty wydatków wynikające z limitów wydatków na przedsięwzięcia nie wykraczają poza okres prognozy kwoty długu. Nie planuje się także wydatków z tytułu niewymagalnych poręczeń i gwarancji, które przekraczałyby okres prognozy kwoty dług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1. Założenia makroekonomicz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zy opracowaniu prognozy pozycji budżetowych Gminy Poniec wykorzystano dwa podstawowe mierniki koniunktury gospodarczej – produkt krajowy brutto (PKB) oraz wskaźnik inflacji (CPI). Na ich podstawie oszacowano wartości dochodów i wydatków Gminy Poniec, co dzięki konstrukcji i zaawansowanym metodom dokonywania obliczeń, pozwoli realizować w przyszłości właściwą politykę finansową jednostk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Zgodnie z zaleceniami Ministra Finansów prognozę wskazanych mierników oparto o wytyczne dotyczące założeń makroekonomicznych na potrzeby wieloletnich prognoz finansowych jednostek samorządu terytorialnego. Ostatnia dostępna aktualizacja ww. wytycznych miała miejsce 5 października 2016 roku, a dane wynikające z powołanego dokumentu prezentuje tabela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ę oparto o następujące założen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la roku 2017 przyjęto wartości wynikające z projektu budże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2) dla lat 2018-2032 prognozę wykonano poprzez indeksację o wskaźniki dynamiki inflacji oraz dynamiki PK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zielenie prognozy w powyższy sposób pozwala na realną ocenę możliwości inwestycyjno-kredytowych gmin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1. Dane makroekonomiczne przyjęte do wyliczeń prognozy</w:t>
      </w:r>
    </w:p>
    <w:tbl>
      <w:tblPr>
        <w:tblW w:w="8560" w:type="dxa"/>
        <w:jc w:val="left"/>
        <w:tblInd w:w="-5" w:type="dxa"/>
        <w:tblLayout w:type="fixed"/>
        <w:tblCellMar>
          <w:top w:w="0" w:type="dxa"/>
          <w:left w:w="10" w:type="dxa"/>
          <w:bottom w:w="0" w:type="dxa"/>
          <w:right w:w="10" w:type="dxa"/>
        </w:tblCellMar>
      </w:tblPr>
      <w:tblGrid>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Wskaźni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KB</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flacj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Wskaźni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KB</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8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7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flacj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Wskaźni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2</w:t>
            </w:r>
          </w:p>
        </w:tc>
        <w:tc>
          <w:tcPr>
            <w:tcW w:w="5350" w:type="dxa"/>
            <w:gridSpan w:val="5"/>
            <w:vMerge w:val="restart"/>
            <w:tcBorders>
              <w:top w:val="single" w:sz="4" w:space="0" w:color="000000"/>
              <w:left w:val="single" w:sz="4" w:space="0" w:color="000000"/>
            </w:tcBorders>
            <w:tcMar>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KB</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60%</w:t>
            </w:r>
          </w:p>
        </w:tc>
        <w:tc>
          <w:tcPr>
            <w:tcW w:w="5350" w:type="dxa"/>
            <w:gridSpan w:val="5"/>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flacj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5350" w:type="dxa"/>
            <w:gridSpan w:val="5"/>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Wytyczne dotyczące założeń makroekonomicznych na potrzeby wieloletnich prognoz finansowych jednostek samorządu terytorialnego. Aktualizacja – październik 2016 r., (www.mf.gov.pl), Warszawa 20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przyjętym założeniem, dochody i wydatki bieżące w roku 2017 uwzględnione w WPF wynikają z wartości zawartych w projekcie budżetu na 2017 rok. Od 2018 roku dochody i wydatki bieżące ustalono za pomocą wskaźników inflacji oraz wskaźnika dynamiki PKB. W tym celu, posłużono się metodą indeksacji wartości bazowych o odpowiednio przypisany dla każdej kategorii budżetowej wskaźnik. Waga zmiennej makroekonomicznej oznacza w jakim stopniu dochody lub wydatki zależą od poziomu wskaźnika z danego roku. Indeksowana zostaje wartość na rok przyszł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posób indeksacji za pomocą wag przedstawia poniższy wzó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rPr>
        <w:drawing>
          <wp:inline distT="0" distB="0" distL="0" distR="0">
            <wp:extent cx="2971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71800" cy="180975"/>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gdz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prognozowana danej kategorii dochodów bądź wydatków budżetow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danej kategorii dochodów bądź wydatków budżetowych w roku poprzedzający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99" r="-145" b="-199"/>
                    <a:stretch>
                      <a:fillRect/>
                    </a:stretch>
                  </pic:blipFill>
                  <pic:spPr bwMode="auto">
                    <a:xfrm>
                      <a:off x="0" y="0"/>
                      <a:ext cx="247650" cy="180975"/>
                    </a:xfrm>
                    <a:prstGeom prst="rect">
                      <a:avLst/>
                    </a:prstGeom>
                  </pic:spPr>
                </pic:pic>
              </a:graphicData>
            </a:graphic>
          </wp:inline>
        </w:drawing>
      </w:r>
      <w:r>
        <w:rPr>
          <w:rFonts w:eastAsia="Arial"/>
          <w:sz w:val="22"/>
          <w:szCs w:val="22"/>
        </w:rPr>
        <w:t xml:space="preserve"> </w:t>
      </w:r>
      <w:r>
        <w:rPr>
          <w:sz w:val="22"/>
          <w:szCs w:val="22"/>
        </w:rPr>
        <w:t>- wartość wskaźnika inflacji w roku prognozowany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rFonts w:eastAsia="Arial"/>
          <w:sz w:val="22"/>
          <w:szCs w:val="22"/>
        </w:rPr>
        <w:t xml:space="preserve"> </w:t>
      </w:r>
      <w:r>
        <w:rPr>
          <w:sz w:val="22"/>
          <w:szCs w:val="22"/>
        </w:rPr>
        <w:t>- waga przypisana wskaźnikowi CPI, będąca jego rzeczywistym wpływem na prognozowaną kategorię;</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rFonts w:eastAsia="Arial"/>
          <w:sz w:val="22"/>
          <w:szCs w:val="22"/>
        </w:rPr>
        <w:t xml:space="preserve"> </w:t>
      </w:r>
      <w:r>
        <w:rPr>
          <w:sz w:val="22"/>
          <w:szCs w:val="22"/>
        </w:rPr>
        <w:t>- wskaźnik dynamiki PK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Fonts w:eastAsia="Arial"/>
          <w:sz w:val="22"/>
          <w:szCs w:val="22"/>
        </w:rPr>
        <w:t xml:space="preserve"> </w:t>
      </w:r>
      <w:r>
        <w:rPr>
          <w:sz w:val="22"/>
          <w:szCs w:val="22"/>
        </w:rPr>
        <w:t>- waga przypisana wskaźnikowi dynamiki PKB, będąca jego rzeczywistym wpływem na prognozowaną kategorię.</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bCs/>
        </w:rPr>
        <w:t>2. Dochody (poz.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dochodów Gminy Poniec dokonano w podziałach merytorycznych, a następnie sklasyfikowano w podziały wymagane ustawowo. Podział merytoryczny został sporządzony za pomocą paragrafów klasyfikacji budżetowej i objął dochody bieżące i majątkow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bieżące prognozowano w podziale 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podatki i opłaty lokalne (w tym: podatek od nieruchomoś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udział w podatkach centralnych (w tym PIT i C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3. subwencję ogólną;</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4. dotacje i środki przeznaczone na cele bieżące (na zadania zlecone i powierzone oraz na zadania włas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5. pozostałe dochody (w tym: grzywny i kary pieniężne, wpływy z usług, odsetki od środków na rachunkach bankow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majątkowe prognozowano w podziale 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ochody z majątku (w tym sprzedaż mien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dotacje i środki przeznaczone na inwestyc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3. pozostałe doch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1 Dochody bieżące (poz.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Uwzględniając dotychczasowe kształtowanie się dochodów budżetu Gminy Poniec oraz przewidywania na następne lata, w poszczególnych kategoriach dochodów bieżących posłużono się metodą indeksacji wartości bazowych o odpowiednio przypisany dla każdej kategorii budżetowej wskaźnik, za pomocą następujących wa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2. Wagi dla danych makroekonomicznych przyjęte do wyliczeń prognozy dochodów bieżących</w:t>
      </w:r>
    </w:p>
    <w:tbl>
      <w:tblPr>
        <w:tblW w:w="8559" w:type="dxa"/>
        <w:jc w:val="left"/>
        <w:tblInd w:w="-5" w:type="dxa"/>
        <w:tblLayout w:type="fixed"/>
        <w:tblCellMar>
          <w:top w:w="0" w:type="dxa"/>
          <w:left w:w="10" w:type="dxa"/>
          <w:bottom w:w="0" w:type="dxa"/>
          <w:right w:w="10" w:type="dxa"/>
        </w:tblCellMar>
      </w:tblPr>
      <w:tblGrid>
        <w:gridCol w:w="2853"/>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szCs w:val="20"/>
              </w:rPr>
              <w:t>Wyszczególnienie</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INF</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KB</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P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C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datki i opłaty</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podatek od nieruchomości</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bwencja ogólna</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tacje i środki na cele bieżące</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0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Udział w podatkach centralnych (poz. 1.1.1, 1.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Jako, że ta grupa dochodów pozostaje w bardzo silnym związku z sytuacją makroekonomiczną kraju, przy szacowaniu dochodów z tytułu udziałów w podatku dochodowym od osób fizycznych (PIT) oraz od osób prawnych (CIT) w latach 2016-2032 wzięto pod uwagę założony wskaźnik PKB i inflacj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Podatek od nieruchomości (poz. 1.1.3, 1.1.3.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tosownie do przepisów ustawy o podatkach i opłatach lokalnych wysokość stawek podatku od nieruchomości nie mogą przekroczyć górnych granic stawek kwotowych ogłoszonych przez Ministra Finansów. Wpływy z tytułu podatku od nieruchomości na 2017 rok zaplanowano w oparciu o uchwałę nr XIX/138/2016 Rady Miejskiej w Poniecu z dnia 28 października 2016 r. w sprawie określenia wysokości stawek podatku od nieruchomoś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latach następnych zakłada się wzrostowy trend wpływów z tego podatku i zwiększanie dochodów będących konsekwencją planowanego wzrostu stawek podatkowych oraz corocznego przyrostu przedmiotów opodatkowania związanych z prowadzeniem działalności gospodarczej oraz budynków mieszkalnych. Dla potrzeb prognostycznych przyjęto wzrost dochodów z tytułu podatku od nieruchomości w oparciu o wskaźnik PKB (50%) i inflacji (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Subwencje i dotacje na zadania bieżące (poz. 1.1.4, 1.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lanowaną kwotę subwencji ogólnej oraz dotacji celowych z budżetu państwa (innych niż środki na dofinansowanie realizacji projektów europejskich) na 2017 rok przyjęto w oparciu o informacje przekazane przez Ministra Finansów. W kolejnych latach prognozy założono wzrost kwoty otrzymywanych dotychczas cyklicznych subwencji i dotacji celowych z budżetu państwa w oparciu o prognozowany wskaźnik PKB.</w:t>
      </w:r>
    </w:p>
    <w:p>
      <w:pPr>
        <w:pStyle w:val="Normal1"/>
        <w:spacing w:before="0" w:after="240"/>
        <w:jc w:val="both"/>
        <w:rPr>
          <w:sz w:val="22"/>
          <w:szCs w:val="22"/>
        </w:rPr>
      </w:pPr>
      <w:r>
        <w:rPr>
          <w:sz w:val="22"/>
          <w:szCs w:val="22"/>
        </w:rPr>
        <w:t xml:space="preserve">Warto w tym miejscu podkreślić, że rok 2016 był pierwszym rokiem obowiązywania tzw. programu "500+", który znacząco wpłynął na nominalne wartości budżetowe ujęte w pozycji dotacji. Program 500+ ujęty jako dotacja ma wpływ na kategorię dochodów bieżących, która dalej przekłada się na sposób kształtowania wskaźnika z art. 243. Jednocześnie zbliżone kwoty, do tych ujętych w dotacji, są przedmiotem wydatkowania (wydatki bieżące). Powoduje to, że zmianie nie ulega saldo nadwyżki operacyjnej, ale ulegają zmianie kwoty dochodów bieżących, wydatków bieżących a co za tym idzie również dochodów ogółem i wydatków ogółem. Konstrukcja wskaźnika powoduje, że w pierwszych latach wpływu dochodów z tytułu dotacji na program "500+" nieznacznie rosną możliwości nominalnej obsługi zadłużenia. </w:t>
      </w:r>
    </w:p>
    <w:p>
      <w:pPr>
        <w:pStyle w:val="Normal1"/>
        <w:spacing w:before="0" w:after="240"/>
        <w:jc w:val="both"/>
        <w:rPr>
          <w:sz w:val="22"/>
          <w:szCs w:val="22"/>
        </w:rPr>
      </w:pPr>
      <w:r>
        <w:rPr>
          <w:sz w:val="22"/>
          <w:szCs w:val="22"/>
        </w:rPr>
        <w:t>Jednocześnie podkreślić należy, że takie podniesienie wartości budżetowych nie może być rozumiane jako ogólna poprawa sytuacji a jedynie jako zwiększenie zakresu zadań przekazanych JST. Wartości dotacji z tytułu programu 500+ (zarówno po stronie dochodowej i wydatkowej) zostały zaprognozowane według wartości przyjętych w projekcie budżetu na 2017 rok i dalej indeksowane o wskaźnik PKB (50%) i inflacji (50%). Od 2029 roku, dla zachowania realności prognozy dokonano indeksacji wyłącznie o wskaźnik inflacji (1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2 Dochody majątkowe (poz. 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W 2017 roku dochody ze sprzedaży majątku zaplanowano na poziomie 508 000,00 zł, które planuje się uzyskać ze sprzedaży 3 działek budowlanych na os. "Berlinek", działki budowlanej w Śmiłowie, Szurkowie i Janiszewie, Żytowiecku a także gruntów rolnych w Rokosowie, Janiszewie i Miechcinie oraz działkę na wytyczonej strefie inwestycyjnej. Kwotę 5 000 zł. planuje się uzyskać z przekształcenia prawa użytkowania wieczystego w prawo własnoś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t>Tabela 3. Wykaz nieruchomości planowanych do sprzedaży w 2017 roku</w:t>
      </w:r>
    </w:p>
    <w:tbl>
      <w:tblPr>
        <w:tblW w:w="8560" w:type="dxa"/>
        <w:jc w:val="left"/>
        <w:tblInd w:w="-5" w:type="dxa"/>
        <w:tblLayout w:type="fixed"/>
        <w:tblCellMar>
          <w:top w:w="0" w:type="dxa"/>
          <w:left w:w="10" w:type="dxa"/>
          <w:bottom w:w="0" w:type="dxa"/>
          <w:right w:w="10" w:type="dxa"/>
        </w:tblCellMar>
      </w:tblPr>
      <w:tblGrid>
        <w:gridCol w:w="2268"/>
        <w:gridCol w:w="3544"/>
        <w:gridCol w:w="274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Położenie nieruchomośc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Nr działki </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Planowany dochód</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Os. Berlin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1193/9, 1192/8, 1193/2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150.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Janisze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20.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Żytowiec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25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Poni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1036/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8.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Rokos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89/1, 89/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66.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Janisze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342/1, 342/2, 342/3, 342/4, 34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100.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 xml:space="preserve">Śmiłow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225/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27.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Miechc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364/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50.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Szurk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20"/>
                <w:szCs w:val="20"/>
              </w:rPr>
            </w:pPr>
            <w:r>
              <w:rPr>
                <w:rFonts w:cs="Arial" w:ascii="Arial" w:hAnsi="Arial"/>
                <w:sz w:val="20"/>
                <w:szCs w:val="20"/>
              </w:rPr>
              <w:t>210/1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27.000,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STREFA INWESTYCYJN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pPr>
            <w:r>
              <w:rPr>
                <w:rFonts w:cs="Arial" w:ascii="Arial" w:hAnsi="Arial"/>
                <w:sz w:val="20"/>
                <w:szCs w:val="20"/>
              </w:rPr>
              <w:t>36.000,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0"/>
              </w:rPr>
              <w:t>dopłata w związku z zamianą gruntów z osobą fizyczną</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sz w:val="20"/>
                <w:szCs w:val="20"/>
              </w:rPr>
              <w:t>16.000,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sz w:val="20"/>
                <w:szCs w:val="20"/>
              </w:rPr>
            </w:pPr>
            <w:r>
              <w:rPr>
                <w:rFonts w:cs="Arial" w:ascii="Arial" w:hAnsi="Arial"/>
                <w:b/>
                <w:bCs/>
                <w:sz w:val="20"/>
                <w:szCs w:val="20"/>
              </w:rPr>
              <w:t>Sum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Arial" w:hAnsi="Arial" w:cs="Arial"/>
                <w:b/>
                <w:b/>
                <w:sz w:val="20"/>
                <w:szCs w:val="20"/>
              </w:rPr>
            </w:pPr>
            <w:r>
              <w:rPr>
                <w:rFonts w:cs="Arial" w:ascii="Arial" w:hAnsi="Arial"/>
                <w:b/>
                <w:sz w:val="20"/>
                <w:szCs w:val="20"/>
              </w:rPr>
              <w:t>508.000,00</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jc w:val="both"/>
        <w:rPr>
          <w:rFonts w:ascii="Arial" w:hAnsi="Arial" w:cs="Arial"/>
          <w:sz w:val="16"/>
          <w:szCs w:val="16"/>
        </w:rPr>
      </w:pPr>
      <w:r>
        <w:rPr>
          <w:rFonts w:cs="Arial" w:ascii="Arial" w:hAnsi="Arial"/>
          <w:sz w:val="16"/>
          <w:szCs w:val="16"/>
        </w:rPr>
        <w:t>Źródło: Opracowanie włas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Bazując na informacjach o wykonaniu dochodów majątkowych w poprzednich latach, należy stwierdzić, że zaplanowana kwota jest realna, ryzyko ich niewykonania jest minimalne, a sama sprzedaż mienia została zaplanowana przy dochowaniu najwyższej starannoś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bCs/>
        </w:rPr>
        <w:t>3. Wydatki (poz.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wydatków Gminy Poniec dokonano w podziale na kategorie wydatków bieżących i wydatków majątkow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1 Wydatki bieżące (poz. 2.1, 2.1.3, 11.1, 1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bieżące prognozowano w podziale 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wydatki związane z obsługą zadłużenia, w tym odsetki i dysko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tab/>
        <w:t>2) wynagrodzenia i składki od nich nalicz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ab/>
        <w:t>3) pozostałe wydatki bieżą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Zgodnie z założeniami przyjętymi przy prognozie dochodów, dla wydatków bieżących w roku 2017 przyjęto projekt budżetu. W latach 2018-2032 dokonano indeksacji o wagi wskaźników inflacji (50%) i PKB (50%). O ile w przypadku wydatków na wynagrodzenia, pochodnych od wynagrodzeń i pozostałych wydatków bieżących możliwość zastosowania indeksacji jest uzasadniona, o tyle wydatki związane z obsługą długu zaplanowano zgodnie z ustaleniami zawartymi w umowach kredytowych i pożyczkow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2 Wydatki majątkowe (poz. 2.2, 11.4, 11.5, 1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majątkowe obejmują przede wszystkim przedsięwzięcia inwestycyjne, które ujęto w załączniku nr 2 do Wieloletniej Prognozy Finansowej Gminy Poniec na lata 2017-2020. W kolejnych latach wydatki majątkowe zostały zaplanowane tak aby pokryły pozostałą po spłacie zobowiązań część tzw. wolnych środkó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załączniku nr 2 do Wieloletniej Prognozy Finansowej Gminy Poniec wskazano wieloletnią inwestycję obejmującą budowę centrum turystyczno-rekreacyjnego „Stawy Dzięczyńskie”, której realizację zaplanowano na lata 2017-2019. Nakłady na realizację inwestycji zaplanowano na poziomie 500 000,00 zł.</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bCs/>
        </w:rPr>
        <w:t>4. Wynik budżetu (poz.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prognozowanym okresie utrzymana została relacja z art. 242 (brak deficytu bieżącego). Ponadto wynik finansowy budżetu został sprowadzony do 0 w całym badanym okres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4. Wynik budżetu Gminy Poniec</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9 397 29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9 874 34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0 785 775,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1 771 974,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8 207 29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8 634 34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9 535 775,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0 481 974,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1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24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2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290 0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2 558 005,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 558 35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538 46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5 529 717,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1 218 005,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2 468 35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2 758 46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939 717,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34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0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78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90 0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531 43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 542 898,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 563 36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 560 299,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141 43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 152 898,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 173 36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 170 299,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3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 575 22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1 608 166,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2 667 42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3 745 187,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 185 22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1 218 166,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2 277 42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3 617 230,7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27 956,2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bCs/>
        </w:rPr>
        <w:t>5. Przychody (poz.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okresie objętym prognozą nie planuje się zaciągnięcia nowego zobowiązan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b/>
          <w:bCs/>
        </w:rPr>
        <w:t>6. Rozchody (poz. 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Na dzień 01.01.2017 r. kwota zadłużenia, wpływająca na kształtowanie się wskaźnika faktycznej obsługi zadłużenia, wynikająca z zaciągniętych kredytów, pożyczek i wyemitowanych obligacji wynosi 12 627 956,26 zł, a jego spłata planowana jest do roku 2032. W tabeli poniżej przedstawiono szczegółowy harmonogram spłaty zaciągniętych kredytów i pożycz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5. Harmonogram spłaty kredytów i pożyczek Gminy Poniec w latach 2017-2032</w:t>
      </w:r>
    </w:p>
    <w:tbl>
      <w:tblPr>
        <w:tblW w:w="9149" w:type="dxa"/>
        <w:jc w:val="left"/>
        <w:tblInd w:w="-291" w:type="dxa"/>
        <w:tblLayout w:type="fixed"/>
        <w:tblCellMar>
          <w:top w:w="0" w:type="dxa"/>
          <w:left w:w="30" w:type="dxa"/>
          <w:bottom w:w="0" w:type="dxa"/>
          <w:right w:w="30" w:type="dxa"/>
        </w:tblCellMar>
      </w:tblPr>
      <w:tblGrid>
        <w:gridCol w:w="1003"/>
        <w:gridCol w:w="1291"/>
        <w:gridCol w:w="1191"/>
        <w:gridCol w:w="1039"/>
        <w:gridCol w:w="1146"/>
        <w:gridCol w:w="1134"/>
        <w:gridCol w:w="1154"/>
        <w:gridCol w:w="1191"/>
      </w:tblGrid>
      <w:tr>
        <w:trPr>
          <w:trHeight w:val="629"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Nazwa</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Razem</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18"/>
                <w:szCs w:val="18"/>
              </w:rPr>
              <w:t>JESSICA (pożyczka)</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WFOŚ (Łęka W.)</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Wyłączenia z rat (WFOŚ - dofinansowanie 75%)</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BGK (Hala W-S) - VII/2014</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ING - VIII/2015</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rPr>
            </w:pPr>
            <w:r>
              <w:rPr>
                <w:color w:val="000000"/>
                <w:sz w:val="18"/>
                <w:szCs w:val="18"/>
              </w:rPr>
              <w:t>BGK (Hala W-S) - II/2015</w:t>
            </w:r>
          </w:p>
        </w:tc>
      </w:tr>
      <w:tr>
        <w:trPr>
          <w:trHeight w:val="274"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ogółe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12 627 956,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5 977 956,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260 000,00</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26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2 000 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2 390 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18"/>
                <w:szCs w:val="18"/>
              </w:rPr>
            </w:pPr>
            <w:r>
              <w:rPr>
                <w:b/>
                <w:color w:val="000000"/>
                <w:sz w:val="18"/>
                <w:szCs w:val="18"/>
              </w:rPr>
              <w:t>2 000 000,00</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1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4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5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5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24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4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75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75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25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60 00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60 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4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20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20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2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5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20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20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34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25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25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0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5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5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 78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8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50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color w:val="000000"/>
                <w:sz w:val="18"/>
                <w:szCs w:val="18"/>
              </w:rPr>
              <w:t xml:space="preserve">5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00 00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390 000,0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r>
        <w:trPr>
          <w:trHeight w:val="240" w:hRule="atLeast"/>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8"/>
                <w:szCs w:val="18"/>
              </w:rPr>
            </w:pPr>
            <w:r>
              <w:rPr>
                <w:b/>
                <w:bCs/>
                <w:color w:val="000000"/>
                <w:sz w:val="18"/>
                <w:szCs w:val="18"/>
              </w:rPr>
              <w:t>20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27 956,2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127 956,26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8"/>
                <w:szCs w:val="18"/>
              </w:rPr>
            </w:pPr>
            <w:r>
              <w:rPr>
                <w:color w:val="000000"/>
                <w:sz w:val="18"/>
                <w:szCs w:val="18"/>
              </w:rPr>
              <w:t xml:space="preserve">0,00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7. Relacja z art. 243 ustawy o finansach publiczn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art. 243 ust. 1 ustawy z dnia 27 sierpnia 2009 r. o finansach publicznych (tj. Dz. U. z 2013 r. poz. 885 z późn. zm.) od 1 stycznia 2014 r. obowiązuje indywidualny wskaźnik zadłużenia dla samorządów. Według przepisów roczna wartość spłat zobowiązań i ich obsługi do planowanych dochodów nie może przekroczyć wskaźnika opartego na średniej arytmetycznej z obliczonych dla ostatnich 3 lat relacji dochodów bieżących, powiększonych o wpływy uzyskane ze sprzedaży majątku oraz pomniejszonych o wydatki bieżące, do dochodów ogół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b/>
          <w:bCs/>
          <w:sz w:val="18"/>
          <w:szCs w:val="18"/>
        </w:rPr>
        <w:t>Tabela 6. Kształtowanie się relacji z art. 243 u.f.p.</w:t>
      </w:r>
    </w:p>
    <w:tbl>
      <w:tblPr>
        <w:tblW w:w="8560" w:type="dxa"/>
        <w:jc w:val="left"/>
        <w:tblInd w:w="-5" w:type="dxa"/>
        <w:tblLayout w:type="fixed"/>
        <w:tblCellMar>
          <w:top w:w="0" w:type="dxa"/>
          <w:left w:w="10" w:type="dxa"/>
          <w:bottom w:w="0" w:type="dxa"/>
          <w:right w:w="10" w:type="dxa"/>
        </w:tblCellMar>
      </w:tblPr>
      <w:tblGrid>
        <w:gridCol w:w="2552"/>
        <w:gridCol w:w="850"/>
        <w:gridCol w:w="851"/>
        <w:gridCol w:w="850"/>
        <w:gridCol w:w="851"/>
        <w:gridCol w:w="850"/>
        <w:gridCol w:w="851"/>
        <w:gridCol w:w="90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Obsługa zadłużenia (po wyłączeni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3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Maksymalna obsługa zadłuż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14%</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Zachowanie relacji z art.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Obsługa zadłużenia (po wyłączeni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9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Maksymalna obsługa zadłuż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1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Zachowanie relacji z art.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2</w:t>
            </w:r>
          </w:p>
        </w:tc>
        <w:tc>
          <w:tcPr>
            <w:tcW w:w="4307" w:type="dxa"/>
            <w:gridSpan w:val="5"/>
            <w:vMerge w:val="restart"/>
            <w:tcBorders>
              <w:top w:val="single" w:sz="4" w:space="0" w:color="000000"/>
              <w:left w:val="single" w:sz="4" w:space="0" w:color="000000"/>
            </w:tcBorders>
            <w:tcMar>
              <w:right w:w="0" w:type="dxa"/>
            </w:tcM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Obsługa zadłużenia (po wyłączeni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29%</w:t>
            </w:r>
          </w:p>
        </w:tc>
        <w:tc>
          <w:tcPr>
            <w:tcW w:w="4307" w:type="dxa"/>
            <w:gridSpan w:val="5"/>
            <w:vMerge w:val="continue"/>
            <w:tcBorders>
              <w:top w:val="single" w:sz="4" w:space="0" w:color="000000"/>
              <w:left w:val="single" w:sz="4" w:space="0" w:color="000000"/>
            </w:tcBorders>
            <w:tcMar>
              <w:right w:w="0" w:type="dxa"/>
            </w:tcMar>
            <w:vAlign w:val="center"/>
          </w:tcPr>
          <w:p>
            <w:pPr>
              <w:pStyle w:val="Normal1"/>
              <w:snapToGrid w:val="false"/>
              <w:jc w:val="center"/>
              <w:rPr>
                <w:sz w:val="16"/>
                <w:szCs w:val="16"/>
              </w:rPr>
            </w:pPr>
            <w:r>
              <w:rPr>
                <w:sz w:val="16"/>
                <w:szCs w:val="16"/>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Maksymalna obsługa zadłuż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3%</w:t>
            </w:r>
          </w:p>
        </w:tc>
        <w:tc>
          <w:tcPr>
            <w:tcW w:w="4307" w:type="dxa"/>
            <w:gridSpan w:val="5"/>
            <w:vMerge w:val="continue"/>
            <w:tcBorders>
              <w:top w:val="single" w:sz="4" w:space="0" w:color="000000"/>
              <w:left w:val="single" w:sz="4" w:space="0" w:color="000000"/>
            </w:tcBorders>
            <w:tcMar>
              <w:right w:w="0" w:type="dxa"/>
            </w:tcMar>
            <w:vAlign w:val="center"/>
          </w:tcPr>
          <w:p>
            <w:pPr>
              <w:pStyle w:val="Normal1"/>
              <w:snapToGrid w:val="false"/>
              <w:jc w:val="center"/>
              <w:rPr>
                <w:sz w:val="16"/>
                <w:szCs w:val="16"/>
              </w:rPr>
            </w:pPr>
            <w:r>
              <w:rPr>
                <w:sz w:val="16"/>
                <w:szCs w:val="16"/>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Zachowanie relacji z art.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4307" w:type="dxa"/>
            <w:gridSpan w:val="5"/>
            <w:vMerge w:val="continue"/>
            <w:tcBorders>
              <w:top w:val="single" w:sz="4" w:space="0" w:color="000000"/>
              <w:left w:val="single" w:sz="4" w:space="0" w:color="000000"/>
            </w:tcBorders>
            <w:tcMar>
              <w:right w:w="0" w:type="dxa"/>
            </w:tcMar>
            <w:vAlign w:val="center"/>
          </w:tcPr>
          <w:p>
            <w:pPr>
              <w:pStyle w:val="Normal1"/>
              <w:snapToGrid w:val="false"/>
              <w:jc w:val="center"/>
              <w:rPr>
                <w:sz w:val="16"/>
                <w:szCs w:val="16"/>
              </w:rPr>
            </w:pPr>
            <w:r>
              <w:rPr>
                <w:sz w:val="16"/>
                <w:szCs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Graficzne przedstawienie relacji prezentuje wykres poniż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rPr>
        <w:drawing>
          <wp:inline distT="0" distB="0" distL="0" distR="0">
            <wp:extent cx="5532755" cy="287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32755" cy="2872105"/>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Cs/>
          <w:sz w:val="22"/>
          <w:szCs w:val="22"/>
        </w:rPr>
      </w:pPr>
      <w:r>
        <w:rPr>
          <w:bCs/>
          <w:sz w:val="22"/>
          <w:szCs w:val="22"/>
        </w:rPr>
        <w:t>Wskaźnik obsługi zadłużenia, o którym mowa w art. 243 ustawy o finansach publicznych wyznaczony dla Gminy Poniec kształtuje się na poziomie zapewniającym bezpieczeństwo finansowe Gminy. W analizowanym okresie, najmniejsza różnica pomiędzy wskaźnikiem maksymalnej obsługi zadłużenia a wskaźnikiem faktycznej obsługi zadłużenia występuje w 2023 roku i wynosi 1,8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22"/>
          <w:szCs w:val="22"/>
        </w:rPr>
      </w:pPr>
      <w:r>
        <w:rPr>
          <w:b/>
          <w:bCs/>
          <w:sz w:val="22"/>
          <w:szCs w:val="22"/>
        </w:rPr>
        <w:t>8. Odniesienie do pozycji niewymieniony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objaśnieniach przyjętych wartości zastosowano zasadę, że opisowi podlegały pozycje mające istotne znaczenie dla kształtu Wieloletniej Prognozy Finansowej Gminy Poniec. Sam wzór załącznika 1 określony rozporządzeniem zawiera znacznie więcej pozycji, które powielają informacje zawarte w opisanych pozycjach. Aby uniknąć sytuacji opisywania tych samych zjawisk kilkukrotnie, opisane zostały pozycje najistotniejs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9:00Z</dcterms:created>
  <dc:creator>UM Poniec</dc:creator>
  <dc:description/>
  <cp:keywords/>
  <dc:language>en-US</dc:language>
  <cp:lastModifiedBy>UM Poniec</cp:lastModifiedBy>
  <cp:lastPrinted>2016-11-15T13:25:00Z</cp:lastPrinted>
  <dcterms:modified xsi:type="dcterms:W3CDTF">2016-11-22T13:29:00Z</dcterms:modified>
  <cp:revision>2</cp:revision>
  <dc:subject/>
  <dc:title/>
</cp:coreProperties>
</file>