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42" w:hanging="0"/>
        <w:rPr/>
      </w:pPr>
      <w:r>
        <w:rPr/>
      </w:r>
    </w:p>
    <w:p>
      <w:pPr>
        <w:pStyle w:val="Normal"/>
        <w:ind w:left="4956" w:right="-142" w:hanging="0"/>
        <w:rPr/>
      </w:pPr>
      <w:r>
        <w:rPr/>
      </w:r>
    </w:p>
    <w:p>
      <w:pPr>
        <w:pStyle w:val="Normal"/>
        <w:ind w:left="4956" w:right="-142" w:hanging="0"/>
        <w:rPr/>
      </w:pPr>
      <w:r>
        <w:rPr/>
      </w:r>
    </w:p>
    <w:p>
      <w:pPr>
        <w:pStyle w:val="Normal"/>
        <w:ind w:left="4956" w:right="-142" w:hanging="0"/>
        <w:rPr/>
      </w:pPr>
      <w:r>
        <w:rPr/>
        <w:t xml:space="preserve">Załącznik Nr 2 do Zarządzenia nr 172/2016 </w:t>
      </w:r>
    </w:p>
    <w:p>
      <w:pPr>
        <w:pStyle w:val="Normal"/>
        <w:ind w:left="4956" w:right="-142" w:hanging="0"/>
        <w:rPr/>
      </w:pPr>
      <w:r>
        <w:rPr/>
        <w:t>Burmistrza Ponieca z dnia 14.11.2016 r.</w:t>
      </w:r>
    </w:p>
    <w:p>
      <w:pPr>
        <w:pStyle w:val="Heading7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7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Uzasadnienie do uchwały budżetowej na 2017 rok </w:t>
      </w:r>
    </w:p>
    <w:p>
      <w:pPr>
        <w:pStyle w:val="Normal"/>
        <w:jc w:val="center"/>
        <w:rPr/>
      </w:pPr>
      <w:r>
        <w:rPr/>
        <w:t>nr ....................... z dnia ...... grudnia 2016 r.</w:t>
      </w:r>
    </w:p>
    <w:p>
      <w:pPr>
        <w:pStyle w:val="Heading7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lineRule="auto" w:line="240"/>
        <w:rPr/>
      </w:pPr>
      <w:r>
        <w:rPr>
          <w:b/>
          <w:bCs/>
          <w:szCs w:val="28"/>
          <w:u w:val="single"/>
        </w:rPr>
        <w:t>Dochody budżetu</w:t>
      </w:r>
    </w:p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Cs/>
          <w:color w:val="FF0000"/>
          <w:szCs w:val="28"/>
          <w:u w:val="single"/>
        </w:rPr>
      </w:r>
    </w:p>
    <w:p>
      <w:pPr>
        <w:pStyle w:val="TextBody"/>
        <w:rPr/>
      </w:pPr>
      <w:r>
        <w:rPr/>
        <w:t>Na rok  2017 prognozuje się wpływy do  budżetu  w kwocie 29.397.290 zł.</w:t>
      </w:r>
    </w:p>
    <w:p>
      <w:pPr>
        <w:pStyle w:val="Normal"/>
        <w:rPr/>
      </w:pPr>
      <w:r>
        <w:rPr/>
        <w:t>Do obliczenia prognozowanych dochodów  budżetu  przyjęto:</w:t>
      </w:r>
    </w:p>
    <w:p>
      <w:pPr>
        <w:pStyle w:val="Heading2"/>
        <w:spacing w:lineRule="auto" w:line="240"/>
        <w:jc w:val="left"/>
        <w:rPr>
          <w:sz w:val="26"/>
          <w:szCs w:val="26"/>
        </w:rPr>
      </w:pPr>
      <w:r>
        <w:rPr/>
        <w:t xml:space="preserve">- dochody z podatków pobieranych na podstawie ustawy z dnia 12 stycznia 1991 r.                 o podatkach i opłatach lokalnych zaplanowane w oparciu o stawki podatków ustanowione uchwałą nr XIX/138/2016 Rady Miejskiej w Poniecu  z dnia  28 października 2016 r. w sprawie: określenia  wysokości stawek podatku od nieruchomości i uchwałę nr XIX/139/2016 </w:t>
      </w:r>
      <w:r>
        <w:rPr>
          <w:bCs/>
        </w:rPr>
        <w:t xml:space="preserve">Rady Miejskiej w Poniecu z dnia 28 października 2016 r. </w:t>
      </w:r>
      <w:r>
        <w:rPr/>
        <w:t xml:space="preserve">w sprawie: określenia wysokości  stawek  podatku  od środków  transportowych. Stawki opłaty targowej i opłaty od posiadania psa pozostały na poziomie roku 2016.                           </w:t>
      </w:r>
    </w:p>
    <w:p>
      <w:pPr>
        <w:pStyle w:val="NormalnyWeb"/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szCs w:val="20"/>
        </w:rPr>
        <w:t xml:space="preserve">- do obliczenia podatku rolnego, </w:t>
      </w:r>
      <w:r>
        <w:rPr>
          <w:bCs/>
        </w:rPr>
        <w:t>przyjęto cenę</w:t>
      </w:r>
      <w:r>
        <w:rPr>
          <w:szCs w:val="20"/>
        </w:rPr>
        <w:t xml:space="preserve"> 1 dt żyta  w wysokości </w:t>
      </w:r>
      <w:r>
        <w:rPr>
          <w:rFonts w:cs="Arial" w:ascii="Arial" w:hAnsi="Arial"/>
          <w:sz w:val="20"/>
          <w:szCs w:val="20"/>
          <w:shd w:fill="FDFDFD" w:val="clear"/>
        </w:rPr>
        <w:t>52,44</w:t>
      </w:r>
      <w:r>
        <w:rPr>
          <w:szCs w:val="20"/>
        </w:rPr>
        <w:t xml:space="preserve"> zł. ogłoszoną w komunikacie Prezesa Głównego Urzędu Statystycznego z dnia 18 października 2016 r. w sprawie średniej ceny skupu żyta za okres 11 kwartałów będącej podstawą do ustalenia podatku rolnego na rok podatkowy 2017, ponieważ Rada Miejska nie uchwaliła obniżenia podatku rolnego.</w:t>
      </w:r>
    </w:p>
    <w:p>
      <w:pPr>
        <w:pStyle w:val="Heading1"/>
        <w:spacing w:lineRule="auto" w:line="240"/>
        <w:rPr/>
      </w:pPr>
      <w:r>
        <w:rPr/>
        <w:t>Dochody  z majątku   gminy  wyliczono:</w:t>
      </w:r>
    </w:p>
    <w:p>
      <w:pPr>
        <w:pStyle w:val="Normal"/>
        <w:rPr/>
      </w:pPr>
      <w:r>
        <w:rPr/>
        <w:t>- opłaty za zarząd, użytkowanie i służebność wg  ustalonych  opłat i ilości działek</w:t>
      </w:r>
    </w:p>
    <w:p>
      <w:pPr>
        <w:pStyle w:val="Normal"/>
        <w:rPr/>
      </w:pPr>
      <w:r>
        <w:rPr/>
        <w:t>-  wieczyste  użytkowanie nieruchomości  wg  ustalonych  opłat i ilości działek,</w:t>
      </w:r>
    </w:p>
    <w:p>
      <w:pPr>
        <w:pStyle w:val="TextBody"/>
        <w:spacing w:lineRule="auto" w:line="240"/>
        <w:rPr/>
      </w:pPr>
      <w:r>
        <w:rPr/>
        <w:t xml:space="preserve">-  dochody  z najmu  i dzierżawy  wg  zawartych  umów,   </w:t>
      </w:r>
    </w:p>
    <w:p>
      <w:pPr>
        <w:pStyle w:val="Normal"/>
        <w:rPr/>
      </w:pPr>
      <w:r>
        <w:rPr/>
        <w:t>-  dochody  ze sprzedaży mienia i przekształcenia prawa wieczystego użytkowania w prawo własności zaplanowano na kwotę 508.000 zł.,  którą planuje się uzyskać ze sprzedaży 3 działek budowlanych na os. "Berlinek", działki budowlanej w Śmiłowie, Żytowiecku, Szurkowie i Janiszewie a także gruntów rolnych w Rokosowie, Janiszewie i Miechcinie oraz działkę na wytyczonej strefie inwestycyjnej. Kwotę 5.000 zł. planuje się uzyskać z przekształcenia prawa użytkowania wieczystego w prawo własności.</w:t>
      </w:r>
    </w:p>
    <w:p>
      <w:pPr>
        <w:pStyle w:val="Normal"/>
        <w:rPr/>
      </w:pPr>
      <w:r>
        <w:rPr/>
        <w:t>Wzrost dochodów  z tytułu opłat użytkowania wieczystego nieruchomości związany jest z aktualizacją wartości nieruchomości w  2017 roku.</w:t>
      </w:r>
    </w:p>
    <w:p>
      <w:pPr>
        <w:pStyle w:val="Normal"/>
        <w:rPr/>
      </w:pPr>
      <w:r>
        <w:rPr/>
        <w:t>Podatek od działalności gospodarczej osób fizycznych opłacany w formie karty podatkowej, wpływy z opłaty  skarbowej oraz wpływy z różnych opłat, zaplanowano szacunkowo, biorąc pod uwagę przewidywane wykonanie roku bieżącego i dochody uzyskane w latach ubiegłych.</w:t>
      </w:r>
    </w:p>
    <w:p>
      <w:pPr>
        <w:pStyle w:val="Normal"/>
        <w:rPr/>
      </w:pPr>
      <w:r>
        <w:rPr/>
        <w:t>Odpłatność za usługi opiekuńcze  wyliczono na podstawie kwoty odpłatności i  ilości osób korzystających  z usług w  kwocie 25.000 zł. a zwroty od osób przebywających w domach pomocy społecznej na podstawie ich ilości wyszacowano na kwotę 2.000 zł. Ponadto wpływy z tytułu zwrotów wypłaconych świadczeń z funduszu alimentacyjnego zostały wyszacowane na 12.000 zł. na podstawie dochodów roku bieżącego.</w:t>
      </w:r>
    </w:p>
    <w:p>
      <w:pPr>
        <w:pStyle w:val="Normal"/>
        <w:rPr/>
      </w:pPr>
      <w:r>
        <w:rPr/>
        <w:t>Pozostałe  dochody  zaplanowano  na poziomie przewidywanego wykonania  roku 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ie oświaty do planu dochodów przyjęto wpływy z opłat za korzystanie z wychowania przedszkolnego  w kwocie 28.500 i 116.500 zł. jako zwrot za środki żywności w stołówce przedszkolnej wyliczony na podstawie planowanych nakładów. Inne dochody tego działu ustalono szacunkowo na podstawie dochodów z lat ubieg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wencje oraz udział w podatku dochodowym od osób fizycznych przyjęto na podstawie zawiadomienia Ministra Finansów z dnia 14 października 2016 r. nr  ST3. 4750.31.2016</w:t>
      </w:r>
    </w:p>
    <w:p>
      <w:pPr>
        <w:pStyle w:val="Normal"/>
        <w:rPr/>
      </w:pPr>
      <w:r>
        <w:rPr/>
        <w:t>W roku  budżetowym 2017  gmina  otrzyma  subwencję ogólną  w kwocie 9.056.890 zł.        w tym:</w:t>
      </w:r>
    </w:p>
    <w:p>
      <w:pPr>
        <w:pStyle w:val="Normal"/>
        <w:ind w:left="180" w:hanging="0"/>
        <w:rPr/>
      </w:pPr>
      <w:r>
        <w:rPr/>
        <w:t>a) część oświatową w  kwocie 6.763.241 zł. tj. mniejszą o kwotę 229.910 zł niż w 2016 r.,</w:t>
      </w:r>
    </w:p>
    <w:p>
      <w:pPr>
        <w:pStyle w:val="Normal"/>
        <w:rPr/>
      </w:pPr>
      <w:r>
        <w:rPr/>
        <w:t xml:space="preserve">   </w:t>
      </w:r>
      <w:r>
        <w:rPr/>
        <w:t xml:space="preserve">b) część równoważącą w kwocie 72.996  zł. tj. większą o kwotę 4.274 zł. niż w 2016 r.,  </w:t>
      </w:r>
    </w:p>
    <w:p>
      <w:pPr>
        <w:pStyle w:val="Normal"/>
        <w:rPr/>
      </w:pPr>
      <w:r>
        <w:rPr/>
        <w:t xml:space="preserve">   </w:t>
      </w:r>
      <w:r>
        <w:rPr/>
        <w:t xml:space="preserve">c) część wyrównawczą w  kwocie 1.842.767 zł. tj. mniejszą o 152.250 zł. niż w 2016 r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ody  z udziału w podatku dochodowym od osób fizycznych zostały przyjęte  w wysokości  4.258.553 zł. - jest to  wzrost o kwotę 373.454 zł. czyli o 9,61 %  w stosunku  do  planu roku 2016 . Pomimo szacunkowego charakteru tej kwoty do projektu  budżetu przyjęto wielkość planowaną przez Ministerstwo Finansów ponieważ wykonania lat ubiegłych wskazują na realność tej kwoty. </w:t>
      </w:r>
    </w:p>
    <w:p>
      <w:pPr>
        <w:pStyle w:val="Normal"/>
        <w:rPr/>
      </w:pPr>
      <w:r>
        <w:rPr/>
        <w:t>Podatek dochodowy od osób prawnych zaplanowano w kwocie 2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je celowe z budżetu państwa  na realizację zadań bieżących  z zakresu administracji rządowej oraz innych  zadań zleconych gminom ustawami  związane z realizacją  zadań z zakresu  administracji rządowej  przyjęto na podstawie zawiadomienia Wojewody  Wielkopolskiego z dnia 19.10.2016  nr FB-I.3110.7.2016.8.</w:t>
      </w:r>
    </w:p>
    <w:p>
      <w:pPr>
        <w:pStyle w:val="Normal"/>
        <w:rPr/>
      </w:pPr>
      <w:r>
        <w:rPr/>
        <w:t>Według  zawiadomienia  Gmina otrzyma  dotacje  na zadania zlecone w wysokości                8.639.000 zł.  w tym  na wypłaty  świadczeń rodzinnych, zaliczek alimentacyjnych oraz na składki na ubezpieczenie emerytalne i rentowe z ubezpieczenia społecznego oraz świadczeń wychowawczych  kwotę  8.570.177 zł. oraz dotacje  na zadania  własne w kwocie  102.299 zł.  w całości na zadania realizowane w ramach opieki społecznej  tj. utrzymanie OPS  kwotę 44.609 zł., wypłatę zasiłków i pomoc w naturze z opieki społecznej 50.555 zł. i składki na ubezpieczenie zdrowotne osób pobierających niektóre świadczenia 7.135 zł.</w:t>
      </w:r>
    </w:p>
    <w:p>
      <w:pPr>
        <w:pStyle w:val="Normal"/>
        <w:rPr/>
      </w:pPr>
      <w:r>
        <w:rPr/>
        <w:t xml:space="preserve">Ponieważ nie wpłynęło zawiadomienie o kwocie dotacji na realizację zadań  realizowanych na podstawie porozumień zawartych z organami  administracji rządowej, w planie dochodów tej dotacji nie zaplanowano. </w:t>
      </w:r>
    </w:p>
    <w:p>
      <w:pPr>
        <w:pStyle w:val="Normal"/>
        <w:rPr/>
      </w:pPr>
      <w:r>
        <w:rPr/>
        <w:t>Na  prowadzenie  rejestru  wyborców  przyznana  została dotacja celowa  w kwocie 1.608 zł.  wg zawiadomienie Dyrektora  Delegatury Wojewódzkiej Krajowego  Biura  Wyborczego  z dnia 24.10.2016 r.  nr DLS  3101-15/16</w:t>
      </w:r>
    </w:p>
    <w:p>
      <w:pPr>
        <w:pStyle w:val="Normal"/>
        <w:rPr/>
      </w:pPr>
      <w:r>
        <w:rPr/>
        <w:t>W związku z poniesionymi wydatkami z Funduszu Sołeckiego do budżetu przyjęto należny Gminie zwrot z budżetu Państwa 40% ich wysokości w łącznej kwocie 95.25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 z tytułu  opłat  za wydawanie zezwoleń  na sprzedaż napojów  alkoholowych  przyjęto w kwocie 141.78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lanowano  także  dotacje na zadania realizowane na podstawie umów i  porozumień  między  jednostkami samorządu terytorialnego  w kwocie 96.341  zł z czego 41.800 zł. na podstawie umowy z Powiatem Gostyńskim o odśnieżaniu dróg powiatowych na terenie gminy Poniec a także odpłatność innych gmin za dzieci z ich terenu, które uczęszczają do przedszkoli i oddziałów przedszkolnych w gminie Poniec na kwotę 54.541 zł. na podstawie informacji o ilości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wpływów z roku 2016 przyjęto do planu dochody z tytułu opłat i kar za korzystanie ze środowiska w kwocie 25.000 zł. </w:t>
      </w:r>
    </w:p>
    <w:p>
      <w:pPr>
        <w:pStyle w:val="Normal"/>
        <w:rPr/>
      </w:pPr>
      <w:r>
        <w:rPr/>
        <w:t>W dziale 900 nie ujęto wpływów z opłaty za gospodarowanie odpadami komunalnymi ponieważ Gmina  przystąpiła do Komunalnego Związku Gmin Regionu Leszczyńskiego, który gromadzi te wpływy na prowadzoną przez siebie działalność - gospodarowanie odpadami komunalnymi między innymi na terenie Gminy Pon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iale 750 do dochodów została przyjęta kwota 27.000 zł. która stanowi planowany zwrot  podatku VAT zapłaconego z tytułu działalności Urzędu Miejskiego.</w:t>
      </w:r>
    </w:p>
    <w:p>
      <w:pPr>
        <w:pStyle w:val="Normal"/>
        <w:rPr/>
      </w:pPr>
      <w:r>
        <w:rPr/>
        <w:t xml:space="preserve">W działach 010 i 926 zaplanowano wpływy z różnych opłat w kwocie łącznej 9.200,- zł. jako zaplanowaną odpłatność zakładu budżetowego za odpłatne użytkowanie odcinków kanalizacji 1.800 zł i odpłatność spółki OSIR za wynajem hali widowiskowo sportowej 7.400 zł </w:t>
      </w:r>
    </w:p>
    <w:p>
      <w:pPr>
        <w:pStyle w:val="Normal"/>
        <w:rPr/>
      </w:pPr>
      <w:r>
        <w:rPr/>
        <w:t>W budżecie przyjęto dochody z odsetek zaplanowane szacunkowo na bazie dochodów z tego tytułu uzyskanych  w latach ubieg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nie planuje dochodów z tytułu kar i grzywien nałożonych za naruszenie przepisów ruchu drogowego ujawnionych za pomocą urządzeń rejestrujących bo nie posiada takich urządzeń, jak również nie przewiduje opłat za korzystanie przez operatora i przewoźnika z przystanków komunikacyjnych lub dworców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Cs w:val="28"/>
          <w:u w:val="single"/>
        </w:rPr>
        <w:t>Wydatki  budżetu</w:t>
      </w:r>
      <w:r>
        <w:rPr>
          <w:b/>
          <w:bCs/>
          <w:szCs w:val="28"/>
        </w:rPr>
        <w:t>.</w:t>
      </w:r>
    </w:p>
    <w:p>
      <w:pPr>
        <w:pStyle w:val="Heading2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pacing w:lineRule="atLeast" w:line="120"/>
        <w:rPr/>
      </w:pPr>
      <w:r>
        <w:rPr/>
        <w:t>Wydatki budżetu  zaplanowano wg  klasyfikacji  budżetowej  do  paragrafów włącznie w ogólnej  kwocie 28.207.290 zł  w tym  na zadania inwestycyjne  zaplanowano  kwotę  1.158.463,10 zł.  co stanowi  4,11 %  wydatków budżetu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Zadania  finansowane z dotacji celowych  po stronie wydatków naniesiono w wysokości  kwot  przyznanych dotacji.</w:t>
      </w:r>
    </w:p>
    <w:p>
      <w:pPr>
        <w:pStyle w:val="Normal"/>
        <w:spacing w:lineRule="atLeast" w:line="120"/>
        <w:jc w:val="both"/>
        <w:rPr/>
      </w:pPr>
      <w:r>
        <w:rPr/>
        <w:t>Przy  kalkulacji środków  na wynagrodzenia uwzględniono: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bookmarkStart w:id="0" w:name="_Ref465622561"/>
      <w:r>
        <w:rPr/>
        <w:t>sfinansowanie przyznanych  wynagrodzeń,</w:t>
      </w:r>
      <w:bookmarkEnd w:id="0"/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środki  na wypłatę nagród jubileuszowych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środki na waloryzację wynagrodzeń w wysokości 3% dla wszystkich pracowników z wyłączeniem nauczycieli.</w:t>
      </w:r>
    </w:p>
    <w:p>
      <w:pPr>
        <w:pStyle w:val="Normal"/>
        <w:spacing w:lineRule="atLeast" w:line="120"/>
        <w:jc w:val="both"/>
        <w:rPr/>
      </w:pPr>
      <w:r>
        <w:rPr/>
        <w:t>W planie  wydatków  przewidziano środki na realizację zadań obowiązkowych Gminy, do  których należą zadania z zakresu: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  <w:r>
        <w:rPr/>
        <w:t>- oświaty tj. utrzymanie szkół podstawowych, gimnazjów, przedszkoli, a także dowożenie  uczniów do szkół, dokształcanie i doskonalenie  nauczycieli, odpis na fundusz świadczeń socjalnych dla  nauczycieli,  w tym nauczycieli emerytów i rencistów i wydatki związane ze zwrotem innym gminom kosztów utrzymania przedszkoli wyliczonych na dzieci z gminy Poniec, które do tych przedszkoli uczęszczają.</w:t>
      </w:r>
    </w:p>
    <w:p>
      <w:pPr>
        <w:pStyle w:val="Normal"/>
        <w:spacing w:lineRule="atLeast" w:line="120"/>
        <w:jc w:val="both"/>
        <w:rPr/>
      </w:pPr>
      <w:r>
        <w:rPr/>
        <w:t>- pomocy  społecznej  tj. utrzymanie ośrodka pomocy społecznej, wypłaty zasiłków i dodatków  mieszkaniowych, energetycznych,  zasiłków  rodzinnych  i świadczeń z funduszu alimentacyjnego, świadczeń wychowawczych i dożywianie i innych wydatków związanych z działalnością Ośrodka Pomocy Społecznej,</w:t>
      </w:r>
    </w:p>
    <w:p>
      <w:pPr>
        <w:pStyle w:val="Normal"/>
        <w:spacing w:lineRule="atLeast" w:line="120"/>
        <w:jc w:val="both"/>
        <w:rPr/>
      </w:pPr>
      <w:r>
        <w:rPr/>
        <w:t>- przeciwdziałania alkoholizmowi, zwalczania narkomanii, przeciwdziałania przemocy w rodzinie i pieczy zastępczej,</w:t>
      </w:r>
    </w:p>
    <w:p>
      <w:pPr>
        <w:pStyle w:val="Normal"/>
        <w:spacing w:lineRule="atLeast" w:line="120"/>
        <w:rPr/>
      </w:pPr>
      <w:r>
        <w:rPr/>
        <w:t>- remontów i utrzymania dróg gminnych, utrzymania zieleni, oczyszczania miasta i wsi, oświetlenia ulic i dróg, ochrony  środowiska,</w:t>
      </w:r>
    </w:p>
    <w:p>
      <w:pPr>
        <w:pStyle w:val="Normal"/>
        <w:spacing w:lineRule="atLeast" w:line="120"/>
        <w:rPr/>
      </w:pPr>
      <w:r>
        <w:rPr/>
        <w:t xml:space="preserve">- bezpieczeństwa  publicznego w tym ochrony przeciwpożarowej tj.  utrzymanie  jednostek OSP, </w:t>
      </w:r>
    </w:p>
    <w:p>
      <w:pPr>
        <w:pStyle w:val="TextBody"/>
        <w:spacing w:lineRule="auto" w:line="240"/>
        <w:rPr/>
      </w:pPr>
      <w:r>
        <w:rPr/>
        <w:t>- kultury, kultury fizycznej i sportu,</w:t>
      </w:r>
    </w:p>
    <w:p>
      <w:pPr>
        <w:pStyle w:val="Normal"/>
        <w:rPr/>
      </w:pPr>
      <w:r>
        <w:rPr/>
        <w:t>- utrzymania  gminnych obiektów i urządzeń użyteczności  publicznej  oraz obiektów administracyjnych,</w:t>
      </w:r>
    </w:p>
    <w:p>
      <w:pPr>
        <w:pStyle w:val="Normal"/>
        <w:rPr/>
      </w:pPr>
      <w:r>
        <w:rPr/>
        <w:t>- opieki nad zwierzętam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left"/>
        <w:rPr/>
      </w:pPr>
      <w:r>
        <w:rPr/>
        <w:t>W planie wydatków przewidziano dotacje:</w:t>
      </w:r>
    </w:p>
    <w:p>
      <w:pPr>
        <w:pStyle w:val="Heading2"/>
        <w:jc w:val="left"/>
        <w:rPr/>
      </w:pPr>
      <w:r>
        <w:rPr/>
        <w:t xml:space="preserve">1)  w zakresie kultury i ochrony dziedzictwa narodowego: </w:t>
      </w:r>
    </w:p>
    <w:p>
      <w:pPr>
        <w:pStyle w:val="Normal"/>
        <w:rPr/>
      </w:pPr>
      <w:r>
        <w:rPr/>
        <w:t xml:space="preserve">  </w:t>
      </w:r>
      <w:r>
        <w:rPr/>
        <w:t>a) dla Gminnego Centrum Kultury w Poniecu</w:t>
      </w:r>
    </w:p>
    <w:p>
      <w:pPr>
        <w:pStyle w:val="Heading2"/>
        <w:jc w:val="left"/>
        <w:rPr/>
      </w:pPr>
      <w:r>
        <w:rPr/>
        <w:t xml:space="preserve">- na zadania  bieżące dla gminnej  instytucji  kultury  w kwocie 792.131 zł., </w:t>
      </w:r>
    </w:p>
    <w:p>
      <w:pPr>
        <w:pStyle w:val="Heading2"/>
        <w:jc w:val="left"/>
        <w:rPr/>
      </w:pPr>
      <w:r>
        <w:rPr/>
        <w:t>- na działalność biblioteki w kwocie 250.174 zł.,</w:t>
      </w:r>
    </w:p>
    <w:p>
      <w:pPr>
        <w:pStyle w:val="Normal"/>
        <w:rPr/>
      </w:pPr>
      <w:r>
        <w:rPr/>
        <w:t>- na utrzymanie i działalność świetlic wiejskich 365.099 zł.,</w:t>
      </w:r>
    </w:p>
    <w:p>
      <w:pPr>
        <w:pStyle w:val="Normal"/>
        <w:rPr/>
      </w:pPr>
      <w:r>
        <w:rPr/>
        <w:t xml:space="preserve">  </w:t>
      </w:r>
      <w:r>
        <w:rPr/>
        <w:t>b) na ochronę zabytków i opiekę nad zabytkami</w:t>
      </w:r>
    </w:p>
    <w:p>
      <w:pPr>
        <w:pStyle w:val="Normal"/>
        <w:rPr/>
      </w:pPr>
      <w:r>
        <w:rPr/>
        <w:t>- dla innych jednostek samorządu terytorialnego 10.000 zł.,</w:t>
      </w:r>
    </w:p>
    <w:p>
      <w:pPr>
        <w:pStyle w:val="Heading2"/>
        <w:jc w:val="left"/>
        <w:rPr/>
      </w:pPr>
      <w:r>
        <w:rPr/>
        <w:t xml:space="preserve">2) na dofinansowanie  zadań zleconych do realizacji  stowarzyszeniom i pozostałym jednostkom niezliczonym do sektora finansów publicznych i tak: </w:t>
      </w:r>
    </w:p>
    <w:p>
      <w:pPr>
        <w:pStyle w:val="Heading2"/>
        <w:jc w:val="left"/>
        <w:rPr/>
      </w:pPr>
      <w:r>
        <w:rPr/>
        <w:t>- w zakresie  kultury fizycznej dla klubów sportowych w łącznej  kwocie  80.000 zł.,</w:t>
      </w:r>
    </w:p>
    <w:p>
      <w:pPr>
        <w:pStyle w:val="Normal"/>
        <w:rPr/>
      </w:pPr>
      <w:r>
        <w:rPr/>
        <w:t>- w zakresie melioracji dla spółki wodnej i spółki drenarskiej 30.000 zł.,</w:t>
      </w:r>
    </w:p>
    <w:p>
      <w:pPr>
        <w:pStyle w:val="Normal"/>
        <w:rPr/>
      </w:pPr>
      <w:r>
        <w:rPr/>
        <w:t>- w zakresie przeciwdziałania alkoholizmowi 2.000 zł.,</w:t>
      </w:r>
    </w:p>
    <w:p>
      <w:pPr>
        <w:pStyle w:val="Normal"/>
        <w:rPr/>
      </w:pPr>
      <w:r>
        <w:rPr/>
        <w:t>- w zakresie kultury 11.000 zł.,</w:t>
      </w:r>
    </w:p>
    <w:p>
      <w:pPr>
        <w:pStyle w:val="Normal"/>
        <w:rPr/>
      </w:pPr>
      <w:r>
        <w:rPr/>
        <w:t xml:space="preserve">3) na zadania  z zakresu ochrony środowiska: </w:t>
      </w:r>
    </w:p>
    <w:p>
      <w:pPr>
        <w:pStyle w:val="Normal"/>
        <w:rPr/>
      </w:pPr>
      <w:r>
        <w:rPr/>
        <w:t xml:space="preserve"> </w:t>
      </w:r>
      <w:r>
        <w:rPr/>
        <w:t>- na likwidację azbestu i wyrobów zawierających azbest 10.000 zł.,</w:t>
      </w:r>
    </w:p>
    <w:p>
      <w:pPr>
        <w:pStyle w:val="Normal"/>
        <w:rPr/>
      </w:pPr>
      <w:r>
        <w:rPr/>
        <w:t xml:space="preserve"> </w:t>
      </w:r>
      <w:r>
        <w:rPr/>
        <w:t>- na utrzymanie psów z gminy Poniec w schroniskach 18.000 zł.</w:t>
      </w:r>
    </w:p>
    <w:p>
      <w:pPr>
        <w:pStyle w:val="Normal"/>
        <w:rPr/>
      </w:pPr>
      <w:r>
        <w:rPr/>
        <w:t xml:space="preserve">4) W zakresie oświaty: </w:t>
      </w:r>
    </w:p>
    <w:p>
      <w:pPr>
        <w:pStyle w:val="Normal"/>
        <w:rPr/>
      </w:pPr>
      <w:r>
        <w:rPr/>
        <w:t>- na zwrot innym gminom nakładów poniesionych na utrzymanie przedszkoli i oddziałów przedszkolnych przypadających na dzieci z gminy Poniec które do nich  uczęszczają 56.059 zł.,</w:t>
      </w:r>
    </w:p>
    <w:p>
      <w:pPr>
        <w:pStyle w:val="Normal"/>
        <w:rPr/>
      </w:pPr>
      <w:r>
        <w:rPr/>
        <w:t>5) W zakresie transportu:</w:t>
      </w:r>
    </w:p>
    <w:p>
      <w:pPr>
        <w:pStyle w:val="Normal"/>
        <w:rPr/>
      </w:pPr>
      <w:r>
        <w:rPr/>
        <w:t>- dla Powiatu Gostyńskiego na zadanie inwestycyjne "Przebudowa drogi powiatowej nr 4803 P Krobia - Poniec w miejscowości Dzięczyna o łącznej długości 998,0 mb" 49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uchwały nr XXXVII/297/2014 Rady Miejskiej w Poniecu z dnia 28 marca 2014 roku w sprawie wyrażenia zgody na wyodrębnienie w budżecie gminy w roku 2017 środków stanowiących fundusz sołecki w wydatkach budżetu ujęte zostały środki stanowiące fundusze sołeckie sołectw gminy Poniec na ogólna kwotę 265.600,80 zł. z czego na poszczególne sołectwa przypada:</w:t>
      </w:r>
    </w:p>
    <w:tbl>
      <w:tblPr>
        <w:tblW w:w="5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620"/>
        <w:gridCol w:w="3020"/>
      </w:tblGrid>
      <w:tr>
        <w:trPr>
          <w:trHeight w:val="52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ołectwa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środków przypadających na dane sołectw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czylas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3,47 z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k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3,07 z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kowo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2,34 z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ewce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9,47 z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ęczyna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96 z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zisko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2,42 z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szewo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1,54 z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ęka Mała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2,38 z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ęka Wielka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53,21 z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chcin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4,23 z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sowo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8,92 z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binowo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1,27 z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rkowo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0,07 z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łowo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6,63 z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dozewo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3,26 z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zkowo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2,91 z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y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4,56 z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da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4,14 z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wiecko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7,95 z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600,80 zł</w:t>
            </w:r>
          </w:p>
        </w:tc>
      </w:tr>
    </w:tbl>
    <w:p>
      <w:pPr>
        <w:pStyle w:val="TextBody"/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poszczególnych działach zaplanowano wydatki na:</w:t>
      </w:r>
    </w:p>
    <w:p>
      <w:pPr>
        <w:pStyle w:val="Heading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9"/>
        <w:rPr/>
      </w:pPr>
      <w:r>
        <w:rPr/>
        <w:t xml:space="preserve">Rolnictwo i łowiectwo  85.793 zł.  </w:t>
      </w:r>
    </w:p>
    <w:p>
      <w:pPr>
        <w:pStyle w:val="Tekstpodstawowy2"/>
        <w:autoSpaceDE w:val="true"/>
        <w:spacing w:lineRule="auto" w:line="240"/>
        <w:jc w:val="left"/>
        <w:rPr/>
      </w:pPr>
      <w:r>
        <w:rPr>
          <w:szCs w:val="24"/>
        </w:rPr>
        <w:t>Środki planuje się wydatkować na:</w:t>
      </w:r>
    </w:p>
    <w:p>
      <w:pPr>
        <w:pStyle w:val="Normal"/>
        <w:rPr/>
      </w:pPr>
      <w:r>
        <w:rPr/>
        <w:t>- konserwację rowów melioracyjnych oraz cieków podstawowych   kwota  15.000 zł.,</w:t>
      </w:r>
    </w:p>
    <w:p>
      <w:pPr>
        <w:pStyle w:val="Normal"/>
        <w:rPr/>
      </w:pPr>
      <w:r>
        <w:rPr/>
        <w:t>- opłata za korzystanie z gruntów pod zbiornikami wodnymi 14 zł.,</w:t>
      </w:r>
    </w:p>
    <w:p>
      <w:pPr>
        <w:pStyle w:val="Normal"/>
        <w:rPr/>
      </w:pPr>
      <w:r>
        <w:rPr/>
        <w:t>- deratyzację  i zwalczanie chorób zakaźnych  4.000 zł.,</w:t>
      </w:r>
    </w:p>
    <w:p>
      <w:pPr>
        <w:pStyle w:val="Normal"/>
        <w:rPr/>
      </w:pPr>
      <w:r>
        <w:rPr/>
        <w:t xml:space="preserve">- 2% odpis od planowanych wpływów z podatku rolnego w kwocie 26.779 zł., który przekazywany jest kwartalnie do  Izby Rolniczej. </w:t>
      </w:r>
    </w:p>
    <w:p>
      <w:pPr>
        <w:pStyle w:val="Normal"/>
        <w:rPr/>
      </w:pPr>
      <w:r>
        <w:rPr/>
        <w:t xml:space="preserve">- dotację celową dla  spółek wodnych  na  utrzymanie urządzeń melioracyjnych 30.000 z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wyczyszczenie stawu gminnego w Szurkowie 10.000 z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>Leśnictwo  28.000 zł.</w:t>
      </w:r>
    </w:p>
    <w:p>
      <w:pPr>
        <w:pStyle w:val="Normal"/>
        <w:rPr/>
      </w:pPr>
      <w:r>
        <w:rPr/>
        <w:t>zabezpieczono środki na przeprowadzenie prac pielęgnacyjnych w lasach gminnych i opinie leśników dot. wykonania prac w lasach gminny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Transport i łączność  1.042.043,33 zł.</w:t>
      </w:r>
    </w:p>
    <w:p>
      <w:pPr>
        <w:pStyle w:val="Normal"/>
        <w:jc w:val="both"/>
        <w:rPr/>
      </w:pPr>
      <w:r>
        <w:rPr>
          <w:bCs/>
          <w:u w:val="single"/>
        </w:rPr>
        <w:t>Drogi powiatowe 667.300 zł.</w:t>
      </w:r>
    </w:p>
    <w:p>
      <w:pPr>
        <w:pStyle w:val="Normal"/>
        <w:rPr/>
      </w:pPr>
      <w:r>
        <w:rPr/>
        <w:t xml:space="preserve">-  utrzymanie dróg powiatowych - kwota  80.000 zł. Gmina  podpisała umowę na odśnieżanie dróg powiatowych w granicach gminy Poniec. Na  wykonanie tego zadania  w 2017 roku otrzyma 41.800,- zł dotacji. </w:t>
      </w:r>
    </w:p>
    <w:p>
      <w:pPr>
        <w:pStyle w:val="Normal"/>
        <w:rPr/>
      </w:pPr>
      <w:r>
        <w:rPr/>
        <w:t>- opłata za zajęcie pasa drogowego 17.300 zł.</w:t>
      </w:r>
    </w:p>
    <w:p>
      <w:pPr>
        <w:pStyle w:val="Normal"/>
        <w:rPr/>
      </w:pPr>
      <w:r>
        <w:rPr>
          <w:b/>
          <w:i/>
        </w:rPr>
        <w:t>Wydatki inwestycyjne:</w:t>
      </w:r>
    </w:p>
    <w:p>
      <w:pPr>
        <w:pStyle w:val="Normal"/>
        <w:rPr/>
      </w:pPr>
      <w:r>
        <w:rPr>
          <w:b/>
          <w:i/>
        </w:rPr>
        <w:t>- budowa odcinka chodnika przy drodze powiatowej w Czarkowie 20.000 zł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odcinka chodnika przy drodze powiatowej w Grodzisku 30.000 zł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przebudowa chodnika w Śmiłowie w kierunku Luboni 30.000 zł.,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- pomoc finansowa dla Powiatu Gostyńskiego na zadanie inwestycyjne "Przebudowa drogi powiatowej nr 4803 P z Krobi do Ponieca w miejscowości Dzięczyna " 49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Drogi gminne 374.743,33 zł.</w:t>
      </w:r>
      <w:r>
        <w:rPr/>
        <w:t xml:space="preserve"> </w:t>
      </w:r>
    </w:p>
    <w:p>
      <w:pPr>
        <w:pStyle w:val="Normal"/>
        <w:rPr/>
      </w:pPr>
      <w:r>
        <w:rPr/>
        <w:t>Planuje się wykonać  utrzymanie dróg gminnych polegające na odśnieżaniu i zwalczaniu śliskości zimowej, naprawę nawierzchni dróg asfaltowych, naprawy chodników, równanie dróg gruntowych oraz bieżące naprawy, wycinkę drzew i krzewów przy drogach śródpolnych. W kwocie tej zaplanowano okresowy przegląd dróg, inwentaryzację i wprowadzenie danych do oprogramowania terenu gminy, kwotę</w:t>
      </w:r>
      <w:r>
        <w:rPr>
          <w:color w:val="FF0000"/>
        </w:rPr>
        <w:t xml:space="preserve"> </w:t>
      </w:r>
      <w:r>
        <w:rPr/>
        <w:t>4.000 zł. zaplanowano na opłaty za korzystanie ze środowiska. W ramach tej kwoty zarezerwowano środki w wysokości 43.743,33 zł. na realizacje przedsięwzięć zaplanowanych w funduszach sołeckich w tym na inwestycję :</w:t>
      </w:r>
    </w:p>
    <w:p>
      <w:pPr>
        <w:pStyle w:val="Normal"/>
        <w:rPr/>
      </w:pPr>
      <w:r>
        <w:rPr>
          <w:b/>
          <w:i/>
        </w:rPr>
        <w:t>FS - Budowa odcinka chodnika w Szurkowie kwota 6.000 z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 inwestycyj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chodnika przy drodze gminnej w Rokosowie 32.000 zł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drogi gminnej w Janiszewie 40.000 zł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drogi gminnej w Szurkowie 60.000 zł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>Turystyka  105.000 zł.</w:t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>Zaplanowano wydatki w wys. 5.000 zł. na utrzymanie trasy turystycznej Poniec-Janiszew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ek  inwestycyj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budowa Centrum turystyczno-rekreacyjnego” Stawy Dzięczyńskie” 100.000 zł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Gospodarka mieszkaniowa 41.900 zł.  </w:t>
      </w:r>
    </w:p>
    <w:p>
      <w:pPr>
        <w:pStyle w:val="Normal"/>
        <w:rPr/>
      </w:pPr>
      <w:r>
        <w:rPr/>
        <w:t xml:space="preserve">Na wydatki związane z przejmowaniem mienia, jego sprzedażą, wyceną  oraz  uregulowaniem  własności  planuje się  kwotę  30.000 zł. </w:t>
      </w:r>
    </w:p>
    <w:p>
      <w:pPr>
        <w:pStyle w:val="Normal"/>
        <w:rPr/>
      </w:pPr>
      <w:r>
        <w:rPr/>
        <w:t>Zaplanowano:</w:t>
      </w:r>
    </w:p>
    <w:p>
      <w:pPr>
        <w:pStyle w:val="Normal"/>
        <w:rPr/>
      </w:pPr>
      <w:r>
        <w:rPr/>
        <w:t>-zakup energii w częściach wspólnych budynków mieszkalnych gminy nieadministrowanych przez ZGK i M  i w budynkach przejętych do przebudowy – 1.200 zł.,</w:t>
      </w:r>
    </w:p>
    <w:p>
      <w:pPr>
        <w:pStyle w:val="Normal"/>
        <w:rPr/>
      </w:pPr>
      <w:r>
        <w:rPr/>
        <w:t>- podatek leśny i od nieruchomości 1.700 zł.,</w:t>
      </w:r>
    </w:p>
    <w:p>
      <w:pPr>
        <w:pStyle w:val="Normal"/>
        <w:rPr/>
      </w:pPr>
      <w:r>
        <w:rPr/>
        <w:t>- opłaty pozostałe 3.000 zł.,</w:t>
      </w:r>
    </w:p>
    <w:p>
      <w:pPr>
        <w:pStyle w:val="Normal"/>
        <w:rPr/>
      </w:pPr>
      <w:r>
        <w:rPr/>
        <w:t>- koszty postępowania sądowego i prokuratorskiego 1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 inwestycyj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wykup gruntów pod drogę gruntową i chodnik na terenie gminy Poniec kwota 5.000 zł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6"/>
        <w:jc w:val="left"/>
        <w:rPr>
          <w:u w:val="none"/>
        </w:rPr>
      </w:pPr>
      <w:r>
        <w:rPr>
          <w:u w:val="none"/>
        </w:rPr>
        <w:t>Działalność usługowa   169.100 zł.</w:t>
      </w:r>
    </w:p>
    <w:p>
      <w:pPr>
        <w:pStyle w:val="Normal"/>
        <w:rPr/>
      </w:pPr>
      <w:r>
        <w:rPr>
          <w:u w:val="single"/>
        </w:rPr>
        <w:t xml:space="preserve">Plany zagospodarowania przestrzennego 136.100 zł. </w:t>
      </w:r>
      <w:r>
        <w:rPr/>
        <w:t>Planuje  się przygotowanie projektów decyzji o warunkach zabudowy i zagospodarowania przestrzennego i ogłoszenia w prasie 22.000 zł przygotowanie zmiany studium uwarunkowań i kierunków zagospodarowania przestrzennego gminy 45.600 zł, przygotowanie miejscowego planu zagospodarowania przestrzennego terenów ogródków działkowych 34.000 zł , aktualizacja dokumentów planistycznych 13.000 zł, przygotowanie miejscowego planu zagospodarowania przestrzennego terenów Sarbinowa i Szurkowa 20.000 zł  oraz aktualizację programów komputerowych i opiekę autorską. Ponadto na wynagrodzenia dla członków komisji urbanistycznej planuje się wydatkowanie 1.500 zł.</w:t>
      </w:r>
    </w:p>
    <w:p>
      <w:pPr>
        <w:pStyle w:val="Normal"/>
        <w:rPr/>
      </w:pPr>
      <w:r>
        <w:rPr>
          <w:u w:val="single"/>
        </w:rPr>
        <w:t>Cmentarze 33.000 zł.</w:t>
      </w:r>
      <w:r>
        <w:rPr/>
        <w:t xml:space="preserve"> na co składa się:</w:t>
      </w:r>
    </w:p>
    <w:p>
      <w:pPr>
        <w:pStyle w:val="Normal"/>
        <w:rPr/>
      </w:pPr>
      <w:r>
        <w:rPr/>
        <w:t>- kwota 2.500 zł. na zakup materiałów i wyposażenia, (m.in. zakup zniczy i wiązanek na miejsca pamięci narodowej),</w:t>
      </w:r>
    </w:p>
    <w:p>
      <w:pPr>
        <w:pStyle w:val="Normal"/>
        <w:rPr/>
      </w:pPr>
      <w:r>
        <w:rPr/>
        <w:t>- kwota 30.000 zł. przeznaczona jest na naprawy miejsc pamięci,</w:t>
      </w:r>
    </w:p>
    <w:p>
      <w:pPr>
        <w:pStyle w:val="Normal"/>
        <w:rPr/>
      </w:pPr>
      <w:r>
        <w:rPr/>
        <w:t xml:space="preserve">- kwota 500 zł. na zakup usług pozostałych ( m.in. prace porządkowe przy pomnikach i miejscach pamięci)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cja publiczna 3.356.779 zł.</w:t>
      </w:r>
    </w:p>
    <w:p>
      <w:pPr>
        <w:pStyle w:val="Normal"/>
        <w:rPr/>
      </w:pPr>
      <w:r>
        <w:rPr>
          <w:u w:val="single"/>
        </w:rPr>
        <w:t>Urzędy wojewódzkie</w:t>
      </w:r>
      <w:r>
        <w:rPr/>
        <w:t xml:space="preserve"> – na wydatki dotyczące pracowników realizujących zadania administracji  rządowej zaplanowano kwotę 67.215 zł.  w tym z dotacji celowej na zadania  zlecone  kwota 67.215 zł.</w:t>
      </w:r>
    </w:p>
    <w:p>
      <w:pPr>
        <w:pStyle w:val="Normal"/>
        <w:rPr/>
      </w:pPr>
      <w:r>
        <w:rPr>
          <w:u w:val="single"/>
        </w:rPr>
        <w:t>Rady gmin</w:t>
      </w:r>
      <w:r>
        <w:rPr/>
        <w:t xml:space="preserve"> - na diety radnych  oraz wydatki związane z działalnością Rady Miejskiej i organizowaniem sesji kwota 220.240 zł.                 </w:t>
      </w:r>
    </w:p>
    <w:p>
      <w:pPr>
        <w:pStyle w:val="Normal"/>
        <w:rPr/>
      </w:pPr>
      <w:r>
        <w:rPr>
          <w:u w:val="single"/>
        </w:rPr>
        <w:t>Urzędy gmin</w:t>
      </w:r>
      <w:r>
        <w:rPr/>
        <w:t xml:space="preserve"> –  na wydatki bieżące zaplanowano kwotę 2.359.096 zł.  w tym wydatki na: wynagrodzenia  pracowników z pochodnymi i świadczeniami, utrzymanie urzędu, szkolenie pracowników, podróże służbowe i zakup sprzętu i wyposażenia i licencje na programy komputerowe i opiekę autorską nad nimi, remonty sprzętu i budynku, ubezpieczenie mienia. W rozdziale zaplanowano wydatki na wynagrodzenia prowizyjne  dla inkasentów podatku rolnego i inkasenta opłaty targowej w kwocie 15.000 zł.,  oraz pozostałe wydatki związane z poborem podatków w tym koszty postępowania sądowego i prokuratorskiego a także należny podatek VAT. </w:t>
      </w:r>
    </w:p>
    <w:p>
      <w:pPr>
        <w:pStyle w:val="Normal"/>
        <w:rPr/>
      </w:pPr>
      <w:r>
        <w:rPr/>
        <w:t xml:space="preserve"> </w:t>
      </w:r>
      <w:r>
        <w:rPr/>
        <w:t>W rozdziale  tym zaplanowano także wynagrodzenia członków  komisji ds. przeciwdziałania alkoholizmowi w kwocie  15.240 zł.  i delegacje członków komisji w kwocie 500 zł. ze środków na przeciwdziałanie alkoholizmowi.</w:t>
      </w:r>
    </w:p>
    <w:p>
      <w:pPr>
        <w:pStyle w:val="Normal"/>
        <w:rPr/>
      </w:pPr>
      <w:r>
        <w:rPr>
          <w:u w:val="single"/>
        </w:rPr>
        <w:t>Promocja jednostek samorządu terytorialnego</w:t>
      </w:r>
      <w:r>
        <w:rPr/>
        <w:t xml:space="preserve"> – zaplanowano wydatki w kwocie 124.000 zł.</w:t>
      </w:r>
    </w:p>
    <w:p>
      <w:pPr>
        <w:pStyle w:val="Normal"/>
        <w:rPr/>
      </w:pPr>
      <w:r>
        <w:rPr>
          <w:u w:val="single"/>
        </w:rPr>
        <w:t xml:space="preserve">Wspólna obsługa jednostek samorządu terytorialnego – </w:t>
      </w:r>
      <w:r>
        <w:rPr/>
        <w:t>zgodnie z uchwałą Rady Miejskiej w Poniecu nr XIX/141/2016 z dnia 28.10.2016 r. , Gminny Zespół Obsługi Szkół w Poniecu jest jednostką obsługującą w rozumieniu art. 10 b ust. 2 pkt 1 ustawy o samorządzie gminnym.</w:t>
      </w:r>
    </w:p>
    <w:p>
      <w:pPr>
        <w:pStyle w:val="Normal"/>
        <w:rPr/>
      </w:pPr>
      <w:r>
        <w:rPr/>
        <w:t>Jednostka ta prowadzi obsługę następujących jednostek budżetowych:  Szkoła Podstawowa im. mjr Henryka Sucharskiego w Poniecu, Publiczne Gimnazjum im. ppłk. dr. Bernarda Śliwińskiego w Poniecu, Zespół Szkół Szkoły Podstawowej i Gimnazjum im. gen. dyw. Stefana Roweckiego „Grota” w Żytowiecku,  Szkoła Podstawowa w Sarbinowie, Przedszkole Samorządowe w Łęce Wielkiej, Przedszkole Samorządowe w Poniecu.</w:t>
      </w:r>
    </w:p>
    <w:p>
      <w:pPr>
        <w:pStyle w:val="Normal"/>
        <w:rPr>
          <w:u w:val="single"/>
        </w:rPr>
      </w:pPr>
      <w:r>
        <w:rPr>
          <w:bCs/>
        </w:rPr>
        <w:t xml:space="preserve">W Gminnym Zespole Obsługi Szkół zaplanowano kwotę  415.128 zł.   na utrzymanie jednostki sprawującej obsługę </w:t>
      </w:r>
      <w:r>
        <w:rPr>
          <w:color w:val="000000"/>
          <w:shd w:fill="FFFFFF" w:val="clear"/>
        </w:rPr>
        <w:t>obsługę administracyjną, finansową i organizacyjną, księgową</w:t>
      </w:r>
      <w:r>
        <w:rPr>
          <w:bCs/>
        </w:rPr>
        <w:t xml:space="preserve">  szkół i przedszkoli.</w:t>
      </w:r>
    </w:p>
    <w:p>
      <w:pPr>
        <w:pStyle w:val="Normal"/>
        <w:rPr>
          <w:u w:val="single"/>
        </w:rPr>
      </w:pPr>
      <w:r>
        <w:rPr>
          <w:u w:val="single"/>
        </w:rPr>
        <w:t>Pozostała działalność</w:t>
      </w:r>
      <w:r>
        <w:rPr/>
        <w:t xml:space="preserve">  - zaplanowano kwotę 171.100 zł. w tym: </w:t>
      </w:r>
    </w:p>
    <w:p>
      <w:pPr>
        <w:pStyle w:val="Normal"/>
        <w:rPr/>
      </w:pPr>
      <w:r>
        <w:rPr/>
        <w:t xml:space="preserve">- diety sołtysów i wydatki związane z sołectwami 127.300 zł., </w:t>
      </w:r>
    </w:p>
    <w:p>
      <w:pPr>
        <w:pStyle w:val="Normal"/>
        <w:rPr/>
      </w:pPr>
      <w:r>
        <w:rPr/>
        <w:t>- wydatki związane z obchodami świąt narodowych 8.800 zł.,</w:t>
      </w:r>
    </w:p>
    <w:p>
      <w:pPr>
        <w:pStyle w:val="Normal"/>
        <w:rPr/>
      </w:pPr>
      <w:r>
        <w:rPr/>
        <w:t>- opłacenie  składek członkowskich stowarzyszeń, do których należy gmina Poniec 35.000 zł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4"/>
        <w:rPr>
          <w:b/>
          <w:b/>
          <w:bCs/>
          <w:u w:val="none"/>
        </w:rPr>
      </w:pPr>
      <w:r>
        <w:rPr>
          <w:b/>
          <w:bCs/>
          <w:u w:val="none"/>
        </w:rPr>
        <w:t>Urzędy naczelnych organów władzy państwowej, kontroli i ochrony prawa oraz sądownictwa    1.608 zł.</w:t>
      </w:r>
    </w:p>
    <w:p>
      <w:pPr>
        <w:pStyle w:val="Normal"/>
        <w:rPr/>
      </w:pPr>
      <w:r>
        <w:rPr/>
        <w:t>Kwotę 1.608 zł. przeznaczono na prowadzenie stałego rejestru wyborców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Bezpieczeństwo publiczne i ochrona przeciwpożarowa    273.009 zł.</w:t>
      </w:r>
    </w:p>
    <w:p>
      <w:pPr>
        <w:pStyle w:val="TextBody"/>
        <w:spacing w:lineRule="auto" w:line="240"/>
        <w:rPr/>
      </w:pPr>
      <w:r>
        <w:rPr/>
        <w:t>Kwotę  242.056 zł. przeznaczono na finansowanie działalności jednostek OSP a kwotę 500 zł na przedsięwzięcie zaplanowane w funduszu sołecki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 inwestycyjne: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- zakup samochodu pożarniczego dla jednostki ochotniczej straży pożarnej w Szurkowie 50.000 zł.</w:t>
      </w:r>
    </w:p>
    <w:p>
      <w:pPr>
        <w:pStyle w:val="TextBody"/>
        <w:spacing w:lineRule="auto" w:line="240"/>
        <w:rPr/>
      </w:pPr>
      <w:r>
        <w:rPr/>
        <w:t xml:space="preserve">Na </w:t>
      </w:r>
      <w:r>
        <w:rPr>
          <w:u w:val="single"/>
        </w:rPr>
        <w:t>obronę cywilną</w:t>
      </w:r>
      <w:r>
        <w:rPr/>
        <w:t xml:space="preserve"> przeznaczono kwotę 3.000 zł. i  na </w:t>
      </w:r>
      <w:r>
        <w:rPr>
          <w:u w:val="single"/>
        </w:rPr>
        <w:t>zarządzanie kryzysowe</w:t>
      </w:r>
      <w:r>
        <w:rPr/>
        <w:t xml:space="preserve"> 12.953 zł.</w:t>
      </w:r>
    </w:p>
    <w:p>
      <w:pPr>
        <w:pStyle w:val="TextBody"/>
        <w:spacing w:lineRule="auto" w:line="240"/>
        <w:rPr/>
      </w:pPr>
      <w:r>
        <w:rPr>
          <w:u w:val="single"/>
        </w:rPr>
        <w:t>Pozostała działalność</w:t>
      </w:r>
      <w:r>
        <w:rPr/>
        <w:t xml:space="preserve"> – zaplanowano zakup usług pozostałych związanych z monitoringiem gminy Poniec kwota 15.000 z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  <w:t xml:space="preserve">Obsługa długu publicznego  300.000  zł.  </w:t>
      </w:r>
    </w:p>
    <w:p>
      <w:pPr>
        <w:pStyle w:val="TextBody"/>
        <w:spacing w:lineRule="auto" w:line="240"/>
        <w:rPr/>
      </w:pPr>
      <w:r>
        <w:rPr/>
        <w:t xml:space="preserve">Zaplanowano do zapłaty odsetki od zaciągniętych pożyczek z Wojewódzkiego Funduszu Ochrony Środowiska i Gospodarki Wodnej w Poznaniu na budowę kanalizacji w Łęce Wielkiej, od pożyczek zaciągniętych w BGK na adaptację  szpitala na przedszkole, kredytów na budowę hali widowiskowo sportowej, oraz  pożyczki na pokrycie występującego w ciągu roku deficytu, do zaciągnięcia której upoważniony jest Burmistrz. 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Różne rozliczenia   135.200 z</w:t>
      </w:r>
    </w:p>
    <w:p>
      <w:pPr>
        <w:pStyle w:val="TextBody"/>
        <w:spacing w:lineRule="auto" w:line="240"/>
        <w:rPr>
          <w:bCs/>
          <w:u w:val="single"/>
        </w:rPr>
      </w:pPr>
      <w:r>
        <w:rPr>
          <w:bCs/>
          <w:u w:val="single"/>
        </w:rPr>
        <w:t>Różne rozliczenia finansowe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Zaplanowano świadczenia rekompensujące utracone wynagrodzenie ze stosunku pracy żołnierzy rezerwy, którzy zostali powołani do odbycia ćwiczeń wojskowych kwota 1.200 zł</w:t>
      </w:r>
    </w:p>
    <w:p>
      <w:pPr>
        <w:pStyle w:val="TextBody"/>
        <w:spacing w:lineRule="auto" w:line="240"/>
        <w:rPr>
          <w:bCs/>
          <w:u w:val="single"/>
        </w:rPr>
      </w:pPr>
      <w:r>
        <w:rPr>
          <w:bCs/>
          <w:u w:val="single"/>
        </w:rPr>
        <w:t>Rezerwy ogólne i celowe</w:t>
      </w:r>
    </w:p>
    <w:p>
      <w:pPr>
        <w:pStyle w:val="TextBody"/>
        <w:spacing w:lineRule="auto" w:line="240"/>
        <w:rPr/>
      </w:pPr>
      <w:r>
        <w:rPr/>
        <w:t>Zaplanowano rezerwy budżetu w tym rezerwę ogólną w kwocie 40.000 zł. co stanowi 0,14% planowanych wydatków budżetu (dopuszczalna min.0,1% maks. 1 %) oraz rezerwę celową  na realizację zadań własnych z zakresu zarządzania kryzysowego w kwocie 84. 000 zł co stanowi 0,52 % wydatków bieżących budżetu pomniejszonych o wydatki na obsługę długu i wynagrodzenia z pochodnymi (dopuszczalne nie mniej  niż 0,5%) i rezerwę celową na zadania inwestycyjne 10 000 zł. razem kwota  94.000 zł. co stanowi 0,30 % planowanych wydatków budżetu ( maksymalna 5,0%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5"/>
        <w:spacing w:lineRule="atLeast" w:line="120"/>
        <w:rPr/>
      </w:pPr>
      <w:r>
        <w:rPr/>
        <w:t>Oświata i  wychowanie  9.748.755 zł.</w:t>
      </w:r>
    </w:p>
    <w:p>
      <w:pPr>
        <w:pStyle w:val="Normal"/>
        <w:spacing w:lineRule="atLeast" w:line="120"/>
        <w:rPr/>
      </w:pPr>
      <w:r>
        <w:rPr>
          <w:u w:val="single"/>
        </w:rPr>
        <w:t xml:space="preserve">Szkoła  Podstawowa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2.586.455 zł.  w tym  na wynagrodzenia i pochodne od wynagrodzeń  1.771.941 zł., świadczenia BHP i dodatki socjalne oraz  fundusz socjalny w tym dla nauczycieli emerytów 246.819 zł., pozostałe wydatki jak utrzymanie obiektów, zakup energii, materiałów, wyposażenia, pomocy naukowych  i wszystkich usług, podróże służbowe, dokształcanie nauczycieli i pozostałych pracowników 326.664 zł.  w tym na remonty i naprawy bieżące 5 000 zł. W wydatkach jednostki zawierają wydatki na realizację zadań wymagających stosowania specjalnej organizacji i metod pracy dla dzieci i młodzieży w kwocie 241.031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Szkoła   Podstawowa  w  Sarbinowie   </w:t>
      </w:r>
    </w:p>
    <w:p>
      <w:pPr>
        <w:pStyle w:val="Heading5"/>
        <w:rPr/>
      </w:pPr>
      <w:r>
        <w:rPr>
          <w:b w:val="false"/>
          <w:bCs w:val="false"/>
        </w:rPr>
        <w:t>Na  wydatki związane z realizacją zadań oświatowych  zaplanowano kwotę 867.416 zł.  w tym  na wynagrodzenia i pochodne od wynagrodzeń  649.556 zł., świadczenia BHP i dodatki socjalne oraz  fundusz socjalny w tym dla nauczycieli emerytów 79.965 zł., pozostałe wydatki jak utrzymanie obiektów, zakup energii, materiałów, wyposażenia, pomocy naukowych  i wszystkich usług, podróże służbowe, dokształcanie nauczycieli 72.577 zł.  w tym na remonty i naprawy bieżące 5 000 zł. W wydatkach jednostki zawierają wydatki na realizację zadań wymagających stosowania specjalnej organizacji i metod pracy dla dzieci i młodzieży w kwocie 65.318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Zespół  Szkół  w Żytowieck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2.146.246 zł.  w tym  na wynagrodzenia i pochodne od wynagrodzeń  1.539.607 zł., świadczenia BHP i dodatki socjalne oraz  fundusz socjalny w tym dla nauczycieli emerytów 204.147 zł., pozostałe wydatki jak utrzymanie obiektów, zakup energii, materiałów, wyposażenia, pomocy naukowych  i wszystkich usług, podróże służbowe, dokształcanie nauczycieli 213.428 zł.  w tym na remonty i naprawy bieżące 5.000 zł. W wydatkach jednostki zawierają wydatki na realizację zadań wymagających stosowania specjalnej organizacji i metod pracy dla dzieci i młodzieży w kwocie 189.064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ek  inwestycyj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i malowanie sal i korytarzy w Zespole Szkół Szkoły Podstawowej i Gimnazjum w Żytowiecku kwota 50.000 zł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Publiczne Gimnazjum  w   Poniecu      </w:t>
      </w:r>
    </w:p>
    <w:p>
      <w:pPr>
        <w:pStyle w:val="Heading5"/>
        <w:rPr/>
      </w:pPr>
      <w:r>
        <w:rPr>
          <w:b w:val="false"/>
          <w:bCs w:val="false"/>
        </w:rPr>
        <w:t>Na  wydatki związane z realizacją zadań oświatowych  zaplanowano kwotę 1.430.159 zł.  w tym  na wynagrodzenia i pochodne od wynagrodzeń  1.014.741 zł.,  świadczenia BHP i dodatki socjalne oraz  fundusz socjalny w tym dla nauczycieli emerytów 131.165 zł., pozostałe wydatki jak utrzymanie obiektów, zakup energii, materiałów, wyposażenia, pomocy naukowych  i wszystkich usług, podróże służbowe, dokształcanie nauczycieli 185.485 zł. w tym na remonty i naprawy bieżące 5 000 zł. W wydatkach jednostki zawierają wydatki na realizację zadań wymagających stosowania specjalnej organizacji i metod pracy dla dzieci i młodzieży w kwocie 98.768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Przedszkole  Samorządowe 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1.574.931 zł.  w tym  na wynagrodzenia i pochodne od wynagrodzeń  870.526 zł.,  świadczenia BHP i dodatki socjalne oraz  fundusz socjalny w tym dla nauczycieli emerytów 89.124 zł., pozostałe wydatki jak utrzymanie obiektów, zakup energii, materiałów, wyposażenia, pomocy naukowych  i wszystkich usług, podróże służbowe, dokształcanie nauczycieli 188,185 zł. w tym na remonty i naprawy bieżące 4 000 zł. W wydatkach jednostki zawierają wydatki na realizację zadań wymagających stosowania specjalnej organizacji i metod pracy dla dzieci i młodzieży w kwocie 167.720 zł.</w:t>
      </w:r>
    </w:p>
    <w:p>
      <w:pPr>
        <w:pStyle w:val="Normal"/>
        <w:rPr/>
      </w:pPr>
      <w:r>
        <w:rPr/>
        <w:t>Ponadto przedszkole utrzymuje stołówkę dla dzieci, której koszt utrzymania łącznie z zakupem środków żywności zaplanowano na kwotę  259.376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Przedszkole  Samorządowe  w Łęce Wielkiej   </w:t>
      </w:r>
    </w:p>
    <w:p>
      <w:pPr>
        <w:pStyle w:val="Heading5"/>
        <w:rPr/>
      </w:pPr>
      <w:r>
        <w:rPr>
          <w:b w:val="false"/>
          <w:bCs w:val="false"/>
        </w:rPr>
        <w:t>Na  wydatki związane z realizacją zadań oświatowych  zaplanowano kwotę 534.869 zł.  w tym  na wynagrodzenia i pochodne od wynagrodzeń  361.980 zł.,  świadczenia BHP i dodatki socjalne oraz  fundusz socjalny 39.691 zł., pozostałe wydatki jak utrzymanie obiektów, zakup energii, materiałów, wyposażenia, pomocy naukowych  i wszystkich usług, podróże służbowe, dokształcanie nauczycieli 81.221 zł. w tym na remonty i naprawy bieżące 11.500 zł. W wydatkach jednostki zawierają wydatki na realizację zadań wymagających stosowania specjalnej organizacji i metod pracy dla dzieci i młodzieży w kwocie 51.977 zł.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Gminny Zespół Obsługi Szkół w Poniecu</w:t>
      </w:r>
    </w:p>
    <w:p>
      <w:pPr>
        <w:pStyle w:val="Normal"/>
        <w:rPr>
          <w:u w:val="single"/>
        </w:rPr>
      </w:pPr>
      <w:r>
        <w:rPr>
          <w:bCs/>
        </w:rPr>
        <w:t>Na obsługę dowozów szkolnych  543.838 zł i 2.000 zł. na wynagrodzenia dla członków komisji kwalifikacyjnych przy awansach nauczycieli i wyposażenie komisji</w:t>
      </w:r>
    </w:p>
    <w:p>
      <w:pPr>
        <w:pStyle w:val="Normal"/>
        <w:rPr/>
      </w:pPr>
      <w:r>
        <w:rPr>
          <w:u w:val="single"/>
        </w:rPr>
        <w:t>Urząd  Miejski</w:t>
      </w:r>
      <w:r>
        <w:rPr/>
        <w:t xml:space="preserve">  </w:t>
      </w:r>
    </w:p>
    <w:p>
      <w:pPr>
        <w:pStyle w:val="Normal"/>
        <w:rPr/>
      </w:pPr>
      <w:r>
        <w:rPr/>
        <w:t>Zaplanowano kwotę 62.841 zł.  w tym ubezpieczenie  mienia  będącego w zarządzie  jednostek oświatowych 6.782 zł. ,dotacje dla innych gmin na zwrot kosztów przedszkolom i oddziałom przedszkolnym, do których uczęszczają dzieci z gminy Poniec  56.059 zł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Ochrona zdrowia  110.518 zł.</w:t>
      </w:r>
    </w:p>
    <w:p>
      <w:pPr>
        <w:pStyle w:val="TextBody"/>
        <w:rPr/>
      </w:pPr>
      <w:r>
        <w:rPr/>
        <w:t>Ratownictwo medyczne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- pomoc finansowa dla województwa wielkopolskiego na budowę bazy śmigłowcowej służby ratownictwa medycznego w Ostrowie Wielkopolskim kwota 13.730 zł.</w:t>
      </w:r>
    </w:p>
    <w:p>
      <w:pPr>
        <w:pStyle w:val="TextBody"/>
        <w:rPr/>
      </w:pPr>
      <w:r>
        <w:rPr/>
        <w:t>Wydatki  na przeciwdziałanie   alkoholizmowi  przyjęto na 2017 r.  w kwocie 96.188 zł.  i  600 zł. na  realizację zadań związanych z przeciwdziałaniem narkomanii. Ponadto część zadań programu przeciwdziałania alkoholizmowi realizuje się w dziale „Administracja Publiczna” na kwotę 15.740 zł., w dziale „Edukacyjna opieka wychowawcza” na kwotę 23.500 zł. i w dziale „Pomoc społeczna” w zakresie przeciwdziałania przemocy w rodzinie na kwotę 5.760 zł. co w sumie daje kwotę  141.788,-  zł. czyli cały wpływ z opłat za zezwolenia na sprzedaż alkoholu.</w:t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 xml:space="preserve">W ramach przeciwdziałania alkoholizmowi zaplanowano prowadzenie świetlic terapeutycznych, działalność profilaktyczną,  przeciwdziałanie przemocy  w rodzinie, szkolenia,  wynagrodzenie pracownika  siłowni, działalność Klubu Abstynenta  oraz dotację  celową  na realizację zadań gminy przez jednostki niezaliczone do sektora finansów publicznych.  </w:t>
      </w:r>
    </w:p>
    <w:p>
      <w:pPr>
        <w:pStyle w:val="TextBody"/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Pomoc  Społeczna 909.035 zł.</w:t>
      </w:r>
    </w:p>
    <w:p>
      <w:pPr>
        <w:pStyle w:val="TextBody"/>
        <w:spacing w:lineRule="auto" w:line="240"/>
        <w:rPr/>
      </w:pPr>
      <w:r>
        <w:rPr/>
        <w:t>Zadania  realizowane w ramach opieki społecznej są finansowane ze środków własnych gminy w kwocie  796.109 zł. oraz  z dotacji celowych na zadania własne i zlecone w  kwocie  112.926 zł.</w:t>
      </w:r>
    </w:p>
    <w:p>
      <w:pPr>
        <w:pStyle w:val="TextBody"/>
        <w:spacing w:lineRule="auto" w:line="240"/>
        <w:rPr/>
      </w:pPr>
      <w:r>
        <w:rPr/>
        <w:t>Środki  planuje się wydatkować:</w:t>
      </w:r>
    </w:p>
    <w:p>
      <w:pPr>
        <w:pStyle w:val="TextBody"/>
        <w:spacing w:lineRule="auto" w:line="240"/>
        <w:rPr/>
      </w:pPr>
      <w:r>
        <w:rPr>
          <w:u w:val="single"/>
        </w:rPr>
        <w:t>przez Ośrodek Pomocy Społecznej:</w:t>
      </w:r>
    </w:p>
    <w:p>
      <w:pPr>
        <w:pStyle w:val="TextBody"/>
        <w:spacing w:lineRule="auto" w:line="240"/>
        <w:rPr/>
      </w:pPr>
      <w:r>
        <w:rPr/>
        <w:t>- na utrzymanie OPS    kwotę   263.279 zł. w tym  z dotacji celowej  44.609 zł.</w:t>
      </w:r>
    </w:p>
    <w:p>
      <w:pPr>
        <w:pStyle w:val="TextBody"/>
        <w:spacing w:lineRule="auto" w:line="240"/>
        <w:rPr/>
      </w:pPr>
      <w:r>
        <w:rPr/>
        <w:t xml:space="preserve">- na wypłaty zasiłków (w tym stałych)  z  opieki  społecznej, pomoc w naturze oraz składki na ubezpieczenie emerytalne i rentowe  85.555 zł.  w tym z dotacji celowej 50.555 zł. </w:t>
      </w:r>
    </w:p>
    <w:p>
      <w:pPr>
        <w:pStyle w:val="TextBody"/>
        <w:spacing w:lineRule="auto" w:line="240"/>
        <w:rPr/>
      </w:pPr>
      <w:r>
        <w:rPr/>
        <w:t xml:space="preserve">- na wypłatę dodatków mieszkaniowych  kwotę   142.800 zł., </w:t>
      </w:r>
    </w:p>
    <w:p>
      <w:pPr>
        <w:pStyle w:val="TextBody"/>
        <w:spacing w:lineRule="auto" w:line="240"/>
        <w:rPr/>
      </w:pPr>
      <w:r>
        <w:rPr/>
        <w:t xml:space="preserve">- na składki na ubezpieczenie zdrowotne płacone za podopiecznych  kwotę  17.762 zł.  w tym całość z dotacji celowej, </w:t>
      </w:r>
    </w:p>
    <w:p>
      <w:pPr>
        <w:pStyle w:val="TextBody"/>
        <w:spacing w:lineRule="auto" w:line="240"/>
        <w:rPr/>
      </w:pPr>
      <w:r>
        <w:rPr/>
        <w:t>- na usługi opiekuńcze  kwotę  102.960 zł.,</w:t>
      </w:r>
    </w:p>
    <w:p>
      <w:pPr>
        <w:pStyle w:val="TextBody"/>
        <w:spacing w:lineRule="auto" w:line="240"/>
        <w:rPr/>
      </w:pPr>
      <w:r>
        <w:rPr/>
        <w:t>- na opłaty za pobyt osób w  Domu Pomocy Społecznej  kwotę 195.840 zł.,</w:t>
      </w:r>
    </w:p>
    <w:p>
      <w:pPr>
        <w:pStyle w:val="TextBody"/>
        <w:spacing w:lineRule="auto" w:line="240"/>
        <w:rPr/>
      </w:pPr>
      <w:r>
        <w:rPr/>
        <w:t>- na przeciwdziałanie przemocy w rodzinie  7.760 zł.,</w:t>
      </w:r>
    </w:p>
    <w:p>
      <w:pPr>
        <w:pStyle w:val="TextBody"/>
        <w:spacing w:lineRule="auto" w:line="240"/>
        <w:rPr/>
      </w:pPr>
      <w:r>
        <w:rPr/>
        <w:t xml:space="preserve">- na dożywianie uczniów i podopiecznych  przeznaczono  90.252 zł.,   </w:t>
      </w:r>
    </w:p>
    <w:p>
      <w:pPr>
        <w:pStyle w:val="TextBody"/>
        <w:spacing w:lineRule="auto" w:line="240"/>
        <w:rPr/>
      </w:pPr>
      <w:r>
        <w:rPr/>
        <w:t xml:space="preserve">- na  działalność Klubu Seniora „Złota Jesień”  2.800 zł., 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przez Urząd Miejski:</w:t>
      </w:r>
    </w:p>
    <w:p>
      <w:pPr>
        <w:pStyle w:val="TextBody"/>
        <w:spacing w:lineRule="auto" w:line="240"/>
        <w:rPr/>
      </w:pPr>
      <w:r>
        <w:rPr/>
        <w:t>- ubezpieczenie mienia 27zł.,</w:t>
      </w:r>
    </w:p>
    <w:p>
      <w:pPr>
        <w:pStyle w:val="TextBody"/>
        <w:spacing w:lineRule="auto" w:line="240"/>
        <w:rPr/>
      </w:pPr>
      <w:r>
        <w:rPr/>
        <w:t>- przeciwdziałanie przemocy w rodzinie w ramach przeciwdziałania alkoholizmowi 5.760 zł.</w:t>
      </w:r>
    </w:p>
    <w:p>
      <w:pPr>
        <w:pStyle w:val="TextBody"/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Edukacyjna opieka wychowawcza  233.218 zł.</w:t>
      </w:r>
    </w:p>
    <w:p>
      <w:pPr>
        <w:pStyle w:val="TextBody"/>
        <w:spacing w:lineRule="auto" w:line="240"/>
        <w:rPr/>
      </w:pPr>
      <w:r>
        <w:rPr/>
        <w:t>Kwotę  193.606 zł. planuje się przeznaczyć  na działalność świetlic szkolnych. Wydatki dotyczą wynagrodzeń z dodatkami socjalnymi  i pochodnymi od wynagrodzeń  oraz odpisu na fundusz socjalny oraz wydatki na zakup materiałów i wyposażenia oraz pomoce dydaktyczne.</w:t>
      </w:r>
    </w:p>
    <w:p>
      <w:pPr>
        <w:pStyle w:val="Normal"/>
        <w:rPr/>
      </w:pPr>
      <w:r>
        <w:rPr/>
        <w:t xml:space="preserve">Zaplanowano  wydatki  na  organizację wypoczynku  dla  dzieci   z  rodzin  patologicznych, które  wezmą  udział   w tzw. zielonych  wakacjach   oraz  innych  formach terapii w kwocie  23.500 zł. ze środków na przeciwdziałanie alkoholizmowi (patrz dz. Ochrona zdrowia). </w:t>
      </w:r>
    </w:p>
    <w:p>
      <w:pPr>
        <w:pStyle w:val="Normal"/>
        <w:rPr/>
      </w:pPr>
      <w:r>
        <w:rPr/>
        <w:t>Na stypendia  dla uczniów o charakterze motywacyjnym nauce zaplanowano łącznie   kwotę  14.704 zł. Na dokształcanie i doskonalenie nauczycieli zatrudnionych w świetlicach szkolnych przeznaczono kwotę 1.409 z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Rodzina 8.627.804 zł</w:t>
      </w:r>
    </w:p>
    <w:p>
      <w:pPr>
        <w:pStyle w:val="TextBody"/>
        <w:spacing w:lineRule="auto" w:line="240"/>
        <w:rPr/>
      </w:pPr>
      <w:r>
        <w:rPr>
          <w:bCs/>
        </w:rPr>
        <w:t>- na wypłatę świadczeń wychowawczych  ( „500+”) kwota 5.760.000 zł</w:t>
      </w:r>
      <w:r>
        <w:rPr/>
        <w:t xml:space="preserve"> w tym całość z dotacji celowej, </w:t>
      </w:r>
    </w:p>
    <w:p>
      <w:pPr>
        <w:pStyle w:val="TextBody"/>
        <w:spacing w:lineRule="auto" w:line="240"/>
        <w:rPr/>
      </w:pPr>
      <w:r>
        <w:rPr/>
        <w:t>- na wypłatę świadczeń rodzinnych  w  tym   także  świadczeń z funduszu alimentacyjnego kwotę  2.799.550 zł. w tym z dotacji celowej 2.799.550 zł.</w:t>
      </w:r>
      <w:r>
        <w:rPr>
          <w:sz w:val="32"/>
        </w:rPr>
        <w:t>,</w:t>
      </w:r>
    </w:p>
    <w:p>
      <w:pPr>
        <w:pStyle w:val="TextBody"/>
        <w:spacing w:lineRule="auto" w:line="240"/>
        <w:rPr/>
      </w:pPr>
      <w:r>
        <w:rPr/>
        <w:t>- na rodziny zastępcze 37.200 zł.,</w:t>
      </w:r>
    </w:p>
    <w:p>
      <w:pPr>
        <w:pStyle w:val="TextBody"/>
        <w:spacing w:lineRule="auto" w:line="240"/>
        <w:rPr/>
      </w:pPr>
      <w:r>
        <w:rPr/>
        <w:t>- na wspieranie rodziny 31.054 zł.,</w:t>
      </w:r>
    </w:p>
    <w:p>
      <w:pPr>
        <w:pStyle w:val="TextBody"/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Gospodarka  komunalna  i ochrona  środowiska 1.019.664,27 zł.</w:t>
      </w:r>
    </w:p>
    <w:p>
      <w:pPr>
        <w:pStyle w:val="TextBody"/>
        <w:spacing w:lineRule="auto" w:line="240"/>
        <w:rPr/>
      </w:pPr>
      <w:r>
        <w:rPr/>
        <w:t xml:space="preserve">Na bieżącą </w:t>
      </w:r>
      <w:r>
        <w:rPr>
          <w:u w:val="single"/>
        </w:rPr>
        <w:t>gospodarkę odpadami</w:t>
      </w:r>
      <w:r>
        <w:rPr/>
        <w:t xml:space="preserve">: </w:t>
      </w:r>
    </w:p>
    <w:p>
      <w:pPr>
        <w:pStyle w:val="Normal"/>
        <w:rPr/>
      </w:pPr>
      <w:r>
        <w:rPr/>
        <w:t>- monitoring i utrzymanie zamkniętego składowiska śmieci 18.000 zł. (część wydatków w kwocie15.000 zł. zaplanowana jest do  realizacji ze środków z opłat i kar za korzystanie ze środowiska),  inne wydatki związane z usuwaniem odpadów 5.000 zł.,</w:t>
      </w:r>
    </w:p>
    <w:p>
      <w:pPr>
        <w:pStyle w:val="Normal"/>
        <w:rPr/>
      </w:pPr>
      <w:r>
        <w:rPr/>
        <w:t>W dziale 900 rozdział 90002  nie planuje sie wydatków związanych z gospodarowaniem odpadami komunalnymi  ponieważ Gmina będzie realizowała to zadanie poprzez działalność Komunalnego Związku Gmin Regionu Leszczyńskiego, którego jest członkiem.</w:t>
      </w:r>
    </w:p>
    <w:p>
      <w:pPr>
        <w:pStyle w:val="TextBody"/>
        <w:spacing w:lineRule="auto" w:line="240"/>
        <w:rPr/>
      </w:pPr>
      <w:r>
        <w:rPr/>
        <w:t xml:space="preserve">- na </w:t>
      </w:r>
      <w:r>
        <w:rPr>
          <w:u w:val="single"/>
        </w:rPr>
        <w:t>oczyszczanie miasta i wsi</w:t>
      </w:r>
      <w:r>
        <w:rPr/>
        <w:t xml:space="preserve"> 32.000 zł., </w:t>
      </w:r>
    </w:p>
    <w:p>
      <w:pPr>
        <w:pStyle w:val="TextBody"/>
        <w:spacing w:lineRule="auto" w:line="240"/>
        <w:rPr/>
      </w:pPr>
      <w:r>
        <w:rPr/>
        <w:t xml:space="preserve">- środki na  </w:t>
      </w:r>
      <w:r>
        <w:rPr>
          <w:u w:val="single"/>
        </w:rPr>
        <w:t>utrzymanie zieleni</w:t>
      </w:r>
      <w:r>
        <w:rPr/>
        <w:t xml:space="preserve"> 243.164,27 zł</w:t>
      </w:r>
    </w:p>
    <w:p>
      <w:pPr>
        <w:pStyle w:val="TextBody"/>
        <w:spacing w:lineRule="auto" w:line="240"/>
        <w:rPr/>
      </w:pPr>
      <w:r>
        <w:rPr/>
        <w:t xml:space="preserve">W środkach tych została wydzielona kwota 104.083,07 zł. na realizację przedsięwzięć z funduszy sołeckich w tym na </w:t>
      </w:r>
      <w:r>
        <w:rPr>
          <w:b/>
        </w:rPr>
        <w:t>inwestycje i zakupy inwestycyjne</w:t>
      </w:r>
      <w:r>
        <w:rPr/>
        <w:t>: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FS Wydawy – modernizacja istniejącej wiaty rekreacyjnej 7.200 zł.</w:t>
      </w:r>
    </w:p>
    <w:p>
      <w:pPr>
        <w:pStyle w:val="TextBody"/>
        <w:spacing w:lineRule="auto" w:line="240"/>
        <w:rPr/>
      </w:pPr>
      <w:r>
        <w:rPr>
          <w:b/>
          <w:i/>
        </w:rPr>
        <w:t>FS Zawada - ocieplenie istniejącej wiaty rekreacyjnej i zamontowanie drzwi 5.304,14 zł.</w:t>
      </w:r>
    </w:p>
    <w:p>
      <w:pPr>
        <w:pStyle w:val="TextBody"/>
        <w:spacing w:lineRule="auto" w:line="240"/>
        <w:rPr/>
      </w:pPr>
      <w:r>
        <w:rPr>
          <w:b/>
          <w:i/>
        </w:rPr>
        <w:t>FS Czarkowo - zakup wyposażenia placu zabaw- karuzela i bujak na sprężynie  7.000 zł.</w:t>
      </w:r>
    </w:p>
    <w:p>
      <w:pPr>
        <w:pStyle w:val="TextBody"/>
        <w:spacing w:lineRule="auto" w:line="240"/>
        <w:rPr/>
      </w:pPr>
      <w:r>
        <w:rPr>
          <w:b/>
          <w:i/>
        </w:rPr>
        <w:t>FS Dzięczyna - zakup parasoli i namiotów na teren zielony kompleksu rekreacyjnego 5.228,96 zł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FS Śmiłowo - budowa wiaty na placu zabaw w Śmiłowie 12.000 zł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FS Żytowiecko – budowa wiaty na placu zabaw w Żytowiecku 7.500 zł. 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oraz inne inwestycje :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- Zagospodarowanie terenu rekreacyjnego w obrębie Ponieca i Wydaw kwota 40.000 zł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/>
      </w:pPr>
      <w:r>
        <w:rPr/>
        <w:t xml:space="preserve">Na działania związane ze </w:t>
      </w:r>
      <w:r>
        <w:rPr>
          <w:u w:val="single"/>
        </w:rPr>
        <w:t>schroniskiem dla psów</w:t>
      </w:r>
      <w:r>
        <w:rPr/>
        <w:t xml:space="preserve"> zaplanowano kwotę 18.000 zł. jako dotację dla miasta Leszna na utrzymanie w schronisku zwierząt z terenu gminy Poniec.</w:t>
      </w:r>
    </w:p>
    <w:p>
      <w:pPr>
        <w:pStyle w:val="TextBody"/>
        <w:spacing w:lineRule="auto" w:line="240"/>
        <w:rPr/>
      </w:pPr>
      <w:r>
        <w:rPr/>
        <w:t xml:space="preserve">Na </w:t>
      </w:r>
      <w:r>
        <w:rPr>
          <w:u w:val="single"/>
        </w:rPr>
        <w:t>oświetlenie drogowe</w:t>
      </w:r>
      <w:r>
        <w:rPr/>
        <w:t xml:space="preserve">  przeznacza  się kwotę 655.000 zł.</w:t>
      </w:r>
    </w:p>
    <w:p>
      <w:pPr>
        <w:pStyle w:val="Normal"/>
        <w:rPr/>
      </w:pPr>
      <w:r>
        <w:rPr/>
        <w:t>Na współudział Gminy w programie utylizacji azbestu w ramach działania Powiatu Gostyńskiego dotacja - 10.000 zł.</w:t>
      </w:r>
      <w:r>
        <w:rPr>
          <w:color w:val="FF0000"/>
        </w:rPr>
        <w:t xml:space="preserve"> </w:t>
      </w:r>
      <w:r>
        <w:rPr/>
        <w:t>(wydatek w kwocie 10.000 zł zaplanowany jest do  realizacji ze środków z opłat i kar za korzystanie ze środowiska)</w:t>
      </w:r>
    </w:p>
    <w:p>
      <w:pPr>
        <w:pStyle w:val="TextBody"/>
        <w:spacing w:lineRule="auto" w:line="240"/>
        <w:rPr/>
      </w:pPr>
      <w:r>
        <w:rPr/>
        <w:t xml:space="preserve">W ramach </w:t>
      </w:r>
      <w:r>
        <w:rPr>
          <w:u w:val="single"/>
        </w:rPr>
        <w:t>pozostałej działalności</w:t>
      </w:r>
      <w:r>
        <w:rPr/>
        <w:t xml:space="preserve"> w tym dziale: </w:t>
      </w:r>
    </w:p>
    <w:p>
      <w:pPr>
        <w:pStyle w:val="TextBody"/>
        <w:spacing w:lineRule="auto" w:line="240"/>
        <w:rPr/>
      </w:pPr>
      <w:r>
        <w:rPr/>
        <w:t xml:space="preserve">- na  dzierżawę  sanitariatów  ustawionych na targowisku zaplanowano 8.500 zł., </w:t>
      </w:r>
    </w:p>
    <w:p>
      <w:pPr>
        <w:pStyle w:val="TextBody"/>
        <w:spacing w:lineRule="auto" w:line="240"/>
        <w:rPr/>
      </w:pPr>
      <w:r>
        <w:rPr/>
        <w:t xml:space="preserve">- na działania związane z realizacją programu "Opieki nad zwierzętami bezdomnymi oraz zapobieganiu bezdomności zwierząt" 15.000 zł. w tym zapewnienie całodobowej opieki weterynaryjnej w przypadkach zdarzeń drogowych z udziałem zwierząt,  </w:t>
      </w:r>
    </w:p>
    <w:p>
      <w:pPr>
        <w:pStyle w:val="TextBody"/>
        <w:spacing w:lineRule="auto" w:line="240"/>
        <w:rPr/>
      </w:pPr>
      <w:r>
        <w:rPr/>
        <w:t>- na realizację konkursu  „Bądź przyjacielem środowiska”  dotyczącego zbierania baterii przez  uczniów szkół - na zakup nagród - zaplanowano kwotę 3.000 zł.,</w:t>
      </w:r>
    </w:p>
    <w:p>
      <w:pPr>
        <w:pStyle w:val="TextBody"/>
        <w:spacing w:lineRule="auto" w:line="240"/>
        <w:rPr/>
      </w:pPr>
      <w:r>
        <w:rPr/>
        <w:t>- na zakup karmy dla, czasowo przetrzymywanych, bezdomnych zwierząt i lodówki do jej przechowywania 5.000 zł., wynagrodzenia dla ich opiekuna  6.000 zł. i za odławianie zwierząt 1.000 zł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Kultura   i  ochrona  dziedzictwa  narodowego  1.676.471,40 zł. </w:t>
      </w:r>
    </w:p>
    <w:p>
      <w:pPr>
        <w:pStyle w:val="Normal"/>
        <w:rPr/>
      </w:pPr>
      <w:r>
        <w:rPr/>
        <w:t>Zaplanowano 11.000 zł. dotacji dla stowarzyszenia, z przeznaczeniem na działalność Chóru Kościelnego w Poniecu i Drużyny Harcerskiej w Poniecu.</w:t>
      </w:r>
    </w:p>
    <w:p>
      <w:pPr>
        <w:pStyle w:val="Normal"/>
        <w:rPr/>
      </w:pPr>
      <w:r>
        <w:rPr/>
        <w:t>Zaplanowano dotacje podmiotowe dla Gminnego Centrum Kultury w Poniecu na:</w:t>
      </w:r>
    </w:p>
    <w:p>
      <w:pPr>
        <w:pStyle w:val="Normal"/>
        <w:rPr/>
      </w:pPr>
      <w:r>
        <w:rPr/>
        <w:t xml:space="preserve">1) utrzymanie i działalność świetlic wiejskich w kwocie 365.099 zł., </w:t>
      </w:r>
    </w:p>
    <w:p>
      <w:pPr>
        <w:pStyle w:val="Normal"/>
        <w:rPr/>
      </w:pPr>
      <w:r>
        <w:rPr/>
        <w:t>2) działalność Gminnego Centrum Kultury 792.131 zł.</w:t>
      </w:r>
    </w:p>
    <w:p>
      <w:pPr>
        <w:pStyle w:val="Normal"/>
        <w:rPr/>
      </w:pPr>
      <w:r>
        <w:rPr/>
        <w:t>3) na działalność Biblioteki 250.174 zł.</w:t>
      </w:r>
    </w:p>
    <w:p>
      <w:pPr>
        <w:pStyle w:val="Normal"/>
        <w:rPr/>
      </w:pPr>
      <w:r>
        <w:rPr/>
        <w:t>Na ubezpieczenie mienia zaplanowano kwotę 4.793.zł.</w:t>
      </w:r>
    </w:p>
    <w:p>
      <w:pPr>
        <w:pStyle w:val="Normal"/>
        <w:rPr/>
      </w:pPr>
      <w:r>
        <w:rPr/>
        <w:t>Kwotę 10.000 zł. zaplanowano na dotację na ochronę zabytków dla innych jednostek samorządu terytorialnego z przeznaczeniem dla Gminy Piaski.</w:t>
      </w:r>
    </w:p>
    <w:p>
      <w:pPr>
        <w:pStyle w:val="Normal"/>
        <w:rPr/>
      </w:pPr>
      <w:r>
        <w:rPr/>
        <w:t>Na sporządzenie projektu planu opieki nad zabytkami w Gminie Poniec zaplanowano 15.000 zł. W dziale zabezpieczono środki na przedsięwzięcia realizowane w ramach funduszy sołeckich  w kwocie 117.274,40 z tego wydatki bieżące 100.774,40 zł. i na przedsięwzięcia inwestycyjne 16.500 zł jak niżej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undusze sołeckie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S Żytowiecko - budowa płyty tanecznej przy świetlicy wiejskiej w Żytowiecku 6.500 zł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S Rokosowo – zakup kostki brukowej na wykonanie płyty tanecznej na terenie sołectwa 10.000 zł. oraz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tacje dla Gminnego Centrum Kultury na realizację zadań inwestycyjnych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wykonanie przebudowy dachów na świetlicach w Czarkowie i Waszkowie 75.000 zł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zagospodarowanie placu zabaw przy świetlicy wiejskiej w Bączylesie 19.000 zł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zostałe inwestycje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przebudowa i restauracja przydrożnej figury w Sarbinowie - kwota 17.000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9"/>
        <w:rPr/>
      </w:pPr>
      <w:r>
        <w:rPr/>
        <w:t>Kultura  fizyczna  i  sport  343.392 zł</w:t>
      </w:r>
    </w:p>
    <w:p>
      <w:pPr>
        <w:pStyle w:val="Normal"/>
        <w:rPr/>
      </w:pPr>
      <w:r>
        <w:rPr/>
        <w:t xml:space="preserve">Zaplanowano  środki  na bieżące </w:t>
      </w:r>
      <w:r>
        <w:rPr>
          <w:u w:val="single"/>
        </w:rPr>
        <w:t>utrzymanie i ubezpieczenie obiektów sportowych</w:t>
      </w:r>
      <w:r>
        <w:rPr/>
        <w:t xml:space="preserve"> w kwocie 27.322 zł. </w:t>
      </w:r>
    </w:p>
    <w:p>
      <w:pPr>
        <w:pStyle w:val="Normal"/>
        <w:rPr/>
      </w:pPr>
      <w:r>
        <w:rPr/>
        <w:t xml:space="preserve">Na </w:t>
      </w:r>
      <w:r>
        <w:rPr>
          <w:u w:val="single"/>
        </w:rPr>
        <w:t>zadania w zakresie kultury fizycznej i sportu</w:t>
      </w:r>
      <w:r>
        <w:rPr/>
        <w:t xml:space="preserve"> zaplanowano kwotę 165.550 zł. z czego:</w:t>
      </w:r>
    </w:p>
    <w:p>
      <w:pPr>
        <w:pStyle w:val="Normal"/>
        <w:rPr/>
      </w:pPr>
      <w:r>
        <w:rPr/>
        <w:t xml:space="preserve">- kwotę  80. 000 zł. stanowi dotacja  na  zadania zlecone  do  wykonania  przez  stowarzyszenia, </w:t>
      </w:r>
    </w:p>
    <w:p>
      <w:pPr>
        <w:pStyle w:val="Normal"/>
        <w:rPr/>
      </w:pPr>
      <w:r>
        <w:rPr/>
        <w:t>- kwotę 2.750 zł. stanowią różne opłaty w tym ubezpieczenie imprez masowych,</w:t>
      </w:r>
    </w:p>
    <w:p>
      <w:pPr>
        <w:pStyle w:val="Normal"/>
        <w:rPr/>
      </w:pPr>
      <w:r>
        <w:rPr/>
        <w:t>- kwotę 65.800 zł. stanowią wynagrodzenia trenerów z pochodnymi,</w:t>
      </w:r>
    </w:p>
    <w:p>
      <w:pPr>
        <w:pStyle w:val="Normal"/>
        <w:rPr/>
      </w:pPr>
      <w:r>
        <w:rPr>
          <w:color w:val="FF0000"/>
        </w:rPr>
        <w:t xml:space="preserve">- </w:t>
      </w:r>
      <w:r>
        <w:rPr/>
        <w:t>kwota 7.000 zł. to wydatki na pozostałe zakupy i usługi.</w:t>
      </w:r>
    </w:p>
    <w:p>
      <w:pPr>
        <w:pStyle w:val="Normal"/>
        <w:rPr/>
      </w:pPr>
      <w:r>
        <w:rPr/>
        <w:t>- kwota 10.000 zł. przeznaczona została na nagrody konkursowe za udział w konkursach sportowych.</w:t>
      </w:r>
    </w:p>
    <w:p>
      <w:pPr>
        <w:pStyle w:val="Normal"/>
        <w:rPr/>
      </w:pPr>
      <w:r>
        <w:rPr/>
        <w:t>Dla spółki OSIR zaplanowano dopłaty  na utrzymanie hali widowiskowo-sportowej w Poniecu w kwocie 150.52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ychody i rozchody budżetu 2017</w:t>
      </w:r>
    </w:p>
    <w:p>
      <w:pPr>
        <w:pStyle w:val="Normal"/>
        <w:rPr/>
      </w:pPr>
      <w:r>
        <w:rPr/>
        <w:t>Rozchody w kwocie 1.190.000 zł. to spłata zaciągniętych pożyczek zgodnie z przyjętym harmonogramem spłat z tego:</w:t>
      </w:r>
    </w:p>
    <w:p>
      <w:pPr>
        <w:pStyle w:val="Normal"/>
        <w:rPr/>
      </w:pPr>
      <w:r>
        <w:rPr/>
        <w:t>- spłata pożyczki zaciągniętej w Wojewódzkim Funduszu Ochrony Środowiska i Gospodarki Wodnej w Poznaniu na dofinansowanie zadania - budowa kanalizacji sanitarnej z przykanalikami w Łęce Wielkiej w  kwocie 100.000 zł.</w:t>
      </w:r>
    </w:p>
    <w:p>
      <w:pPr>
        <w:pStyle w:val="Normal"/>
        <w:rPr/>
      </w:pPr>
      <w:r>
        <w:rPr/>
        <w:t>- spłata  raty pożyczki "JESSICA" zaciągniętej na adaptację budynków poszpitalnych na przedszkole w kwocie 390.000 zł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- kredyt na dofinansowanie budowy hali widowiskowo sportowej w Poniecu zaciągnięty ze środków Europejskiego Banku Inwestycyjnego za pośrednictwem BGK Poznań w wysokości 2.000.000,- zł..</w:t>
      </w:r>
    </w:p>
    <w:p>
      <w:pPr>
        <w:pStyle w:val="Normal"/>
        <w:suppressAutoHyphens w:val="true"/>
        <w:spacing w:lineRule="auto" w:line="276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- kredyt na dofinansowanie budowy hali widowiskowo sportowej w Poniecu zaciągnięty ze środków ING Bank Śląski w wysokości 2.390.000,- zł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- kredyt na dofinansowanie budowy hali widowiskowo sportowej w Poniecu zaciągnięty ze środków Europejskiego Banku Inwestycyjnego za pośrednictwem BGK Poznań w wysokości 2.000.000,- zł..</w:t>
      </w:r>
    </w:p>
    <w:p>
      <w:pPr>
        <w:pStyle w:val="TextBody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nformacje dodatkowe</w:t>
      </w:r>
    </w:p>
    <w:p>
      <w:pPr>
        <w:pStyle w:val="Normal"/>
        <w:spacing w:lineRule="atLeast" w:line="120"/>
        <w:jc w:val="both"/>
        <w:rPr/>
      </w:pPr>
      <w:r>
        <w:rPr/>
        <w:t>Na terenie Gminy działają  dwa samorządowe zakłady  budżetowe</w:t>
      </w:r>
    </w:p>
    <w:p>
      <w:pPr>
        <w:pStyle w:val="Normal"/>
        <w:spacing w:lineRule="atLeast" w:line="120"/>
        <w:rPr/>
      </w:pPr>
      <w:r>
        <w:rPr/>
        <w:t xml:space="preserve">1) Gminny Zakład Wodociągów i Kanalizacji w Poniecu z/s w Drzewcach zajmujący się dostarczaniem wody,  odbiorem i oczyszczaniem ścieków.  </w:t>
      </w:r>
    </w:p>
    <w:p>
      <w:pPr>
        <w:pStyle w:val="Normal"/>
        <w:spacing w:lineRule="atLeast" w:line="120"/>
        <w:rPr/>
      </w:pPr>
      <w:r>
        <w:rPr/>
        <w:t>Nie planuje się dotacji z budżetu. Nie planuje się wpłaty do budżetu</w:t>
      </w:r>
    </w:p>
    <w:p>
      <w:pPr>
        <w:pStyle w:val="Normal"/>
        <w:spacing w:lineRule="atLeast" w:line="120"/>
        <w:rPr/>
      </w:pPr>
      <w:r>
        <w:rPr>
          <w:szCs w:val="20"/>
        </w:rPr>
        <w:t>2) Zakład Gospodarki Komunalnej i Mieszkaniowej w Poniecu zajmuje się  zasobami mieszkalnymi  i użytkowymi, oraz usługami w zakresie  utrzymania zieleni, oczyszczania miasta,  a także wywozem nieczystości.</w:t>
      </w:r>
      <w:r>
        <w:rPr/>
        <w:t xml:space="preserve"> Nie planuje się dotacji z budżetu. Nie planuje się wpłaty do budżetu. 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Przychody  i koszty samorządowych  zakładów budżetowych zostały określone w zał. Nr 8 do uchwały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Na  rok  budżetowy  2017 żadna  z jednostek  oświatowych  nie przyjęła  planu dochodów rachunku dochodów jednostek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2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1011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11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8pt;height:15pt" coordorigin="8,15983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9;top: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9;top: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color w:val="A6A6A6"/>
        <w:sz w:val="18"/>
      </w:rPr>
      <w:t>Gmina Poniec  - Projekt uchwały budżetowej na rok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120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tLeast" w:line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59:00Z</dcterms:created>
  <dc:creator>Krysia</dc:creator>
  <dc:description/>
  <cp:keywords/>
  <dc:language>en-US</dc:language>
  <cp:lastModifiedBy>Skarbnik</cp:lastModifiedBy>
  <cp:lastPrinted>2015-11-10T10:51:00Z</cp:lastPrinted>
  <dcterms:modified xsi:type="dcterms:W3CDTF">2016-11-15T11:23:00Z</dcterms:modified>
  <cp:revision>96</cp:revision>
  <dc:subject/>
  <dc:title>Objaśnienia   do projektu  budżetu   na  2006   rok</dc:title>
</cp:coreProperties>
</file>