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169/2016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18 października 2016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wolnego lokalu mieszkalnego stanowiącego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(tekst jednolity Dz. U. z 2016 r., poz. 446ze zmianami), art. 37 ust. 1 ustawy z dnia 21 sierpnia   1997 r. o gospodarce nieruchomościami (tekst jednolity Dz. U. z 2015 poz. 1774 ze zmianami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>postanawiam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21 października 2016 r.                               w siedzibie Urzędu Miejskiego w Poniecu przy ul. Rynek 24 – w sali nr 7, na sprzedaż wolnego lokalu mieszkalnego nr 5 położonego w budynku przy ul. Rynek 17 wraz z udziałem w częściach wspólnych gruntu, budynku i budynku gospodarczego w składzie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Marcin Pazdaj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Piotr Kaźmiercz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Małgorzata Boniec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Cs/>
          <w:color w:val="000000"/>
        </w:rPr>
        <w:t>Członek Komisji – Daniel Zborowski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</w:rPr>
        <w:t xml:space="preserve">Burmistrz Ponieca </w:t>
      </w:r>
    </w:p>
    <w:p>
      <w:pPr>
        <w:pStyle w:val="Normal"/>
        <w:spacing w:lineRule="auto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cs="Tahoma" w:ascii="Bookman Old Style" w:hAnsi="Bookman Old Style"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/>
          <w:b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Tahoma" w:ascii="Bookman Old Style" w:hAnsi="Bookman Old Style"/>
          <w:color w:val="000000"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4:00Z</dcterms:created>
  <dc:creator>Jacek</dc:creator>
  <dc:description/>
  <cp:keywords/>
  <dc:language>en-US</dc:language>
  <cp:lastModifiedBy>Krystian</cp:lastModifiedBy>
  <cp:lastPrinted>2016-10-18T08:36:00Z</cp:lastPrinted>
  <dcterms:modified xsi:type="dcterms:W3CDTF">2016-10-20T05:34:00Z</dcterms:modified>
  <cp:revision>2</cp:revision>
  <dc:subject/>
  <dc:title>ZARZĄDZENIE NR 365/2010</dc:title>
</cp:coreProperties>
</file>