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1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Heading1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  <w:t>Zarządzenie nr 154/2016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</w:rPr>
        <w:t>Burmistrza Ponieca z dnia 26 sierpnia 2016 roku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</w:rPr>
        <w:t>w sprawie informacji o przebiegu wykonania budżetu Gminy Poniec, informacji o kształtowaniu się Wieloletniej Prognozy Finansowej Gminy Poniec i informacji o przebiegi wykonania planu finansowego samorządowej instytucji kultury za pierwsze półrocze 2016 roku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rPr/>
      </w:pPr>
      <w:r>
        <w:rPr/>
        <w:t>Na  podstawie art. 30 ust. 1 ustawy z dnia 8 marca 1990 r. o samorządzie gminnym (t.j. Dz. U. z 2016 poz.446.) oraz  art. 266  ust. 1 ustawy  z dnia 27 sierpnia 2009 r. o finansach publicznych (t.j. Dz. U. z 2013 poz. 885 ze zm.), zarządzam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§ 1. Przyjmuje się informację o przebiegu wykonania budżetu Gminy Poniec za pierwsze półrocze 2016 roku, stanowiącą  załącznik nr 1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rzyjmuje się informacji o kształtowaniu się Wieloletniej Prognozy Finansowej Gminy Poniec za pierwsze półrocze 2016 roku stanowiącą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Przyjmuje się informację o przebiegi wykonania planu finansowego samorządowej instytucji kultury – Gminnego Centrum Kultury w Poniecu - za pierwsze półrocze 2016 roku, stanowiącą  załącznik nr 3 do niniejszego zarzą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§ 4.  Zarządzenie wchodzi  w życie z dniem 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5:00Z</dcterms:created>
  <dc:creator>Krysia</dc:creator>
  <dc:description/>
  <cp:keywords/>
  <dc:language>en-US</dc:language>
  <cp:lastModifiedBy>Skarbnik</cp:lastModifiedBy>
  <cp:lastPrinted>2015-08-21T13:44:00Z</cp:lastPrinted>
  <dcterms:modified xsi:type="dcterms:W3CDTF">2016-08-29T09:57:00Z</dcterms:modified>
  <cp:revision>8</cp:revision>
  <dc:subject/>
  <dc:title/>
</cp:coreProperties>
</file>