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RZĄDZENIE NR 152/2016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B</w:t>
      </w:r>
      <w:r>
        <w:rPr>
          <w:b/>
          <w:bCs/>
          <w:color w:val="000000"/>
          <w:sz w:val="26"/>
          <w:szCs w:val="26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 dnia 25 sierpnia 2016 r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</w:rPr>
        <w:t>w sprawie ogłoszenia przetargu ustnego nieograniczonego na oddanie w dzierżawę nieruchomości rolnych położonych na terenie gminy Poniec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Na podstawie art. 30 ust. 2 pkt 3 ustawy z dnia 8 marca 1990 r. o samorządzie gminnym (tekst jednolity Dz. U. z 2016, poz. 446), art. 13 ust. 1, art. 38 ust. 1 i 2, art. 40 ust. 1 pkt 1 ustawy z dnia 21 sierpnia 1997 r. o gospodarce nieruchomościami (tekst jednolity Dz. U. z 2015 r., poz. 1774 ze zmianami), uchwały Nr XXXIX/310/2014 Rady Miejskiej w Poniecu z dnia 6  czerwca 2014 r. w sprawie określenia zasad wydzierżawiania lub wynajmowania nieruchomości stanowiących własność Gminy Poniec, w związku z Zarządzeniem nr 133/2016 Burmistrza Ponieca z dnia 29 czerwca 2016 r. w sprawie zatwierdzenia i podania do publicznej wiadomości wykazu nieruchomości położonych na terenie gminy Poniec przeznaczonych do dzierżawy, </w:t>
      </w:r>
      <w:r>
        <w:rPr>
          <w:b/>
          <w:bCs/>
          <w:color w:val="000000"/>
        </w:rPr>
        <w:t>zarządzam co następuje:d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 1. Ogłaszam przetarg ustny nieograniczony na oddanie w dzierżawę zgodnie z wykazem zamieszczonym na tablicy ogłoszeń i stronie internetowej www.poniec.pl następujące nieruchomości zapisane w załączniku nr 1 do niniejszego zarządz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§ 2. Postanawia się podać do publicznej wiadomości poprzez wywieszenie na tablicy ogłoszeń w budynku Urzędu Miejskiego w Poniecu przy ul. Rynek 24 oraz stronie internetowej www.poniec.pl w pełnej treści ogłoszenie o organizowanym przetargu ustnym nieograniczonym na oddanie w dzierżawę nieruchomości rolnych położonych na terenie gminy Poniec oraz zamieszczenie informacji o organizowanym przetargu w gazecie lokalnej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§ 3. Zarządzenie wchodzi w życie z dniem podpisan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firstLine="3546"/>
        <w:rPr>
          <w:bCs/>
          <w:color w:val="000000"/>
        </w:rPr>
      </w:pPr>
      <w:r>
        <w:rPr>
          <w:bCs/>
          <w:color w:val="000000"/>
        </w:rPr>
        <w:t>BURMISTRZ PONIECA</w:t>
        <w:br/>
        <w:tab/>
        <w:tab/>
        <w:tab/>
        <w:tab/>
        <w:tab/>
        <w:tab/>
        <w:tab/>
        <w:tab/>
        <w:tab/>
        <w:br/>
        <w:t xml:space="preserve">                                                                /-/ Jacek Widyńsk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o zarządzenia nr 152/201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urmistrza Ponieca</w:t>
      </w:r>
    </w:p>
    <w:p>
      <w:pPr>
        <w:pStyle w:val="Normal"/>
        <w:jc w:val="both"/>
        <w:rPr/>
      </w:pPr>
      <w:r>
        <w:rPr>
          <w:bCs/>
          <w:color w:val="000000"/>
        </w:rPr>
        <w:t>z dnia 25 sierpnia 2016 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Shruti;Gadugi" w:hAnsi="Shruti;Gadugi" w:cs="Shruti;Gadugi"/>
          <w:bCs/>
          <w:color w:val="000000"/>
        </w:rPr>
      </w:pPr>
      <w:r>
        <w:rPr>
          <w:rFonts w:cs="Shruti;Gadugi" w:ascii="Shruti;Gadugi" w:hAnsi="Shruti;Gadugi"/>
          <w:bCs/>
          <w:color w:val="000000"/>
        </w:rPr>
      </w:r>
    </w:p>
    <w:p>
      <w:pPr>
        <w:pStyle w:val="Normal"/>
        <w:jc w:val="both"/>
        <w:rPr>
          <w:rFonts w:ascii="Shruti;Gadugi" w:hAnsi="Shruti;Gadugi" w:cs="Shruti;Gadugi"/>
          <w:bCs/>
          <w:color w:val="000000"/>
        </w:rPr>
      </w:pPr>
      <w:r>
        <w:rPr>
          <w:rFonts w:cs="Shruti;Gadugi" w:ascii="Shruti;Gadugi" w:hAnsi="Shruti;Gadugi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>Przetarg ustny nieograniczony na oddanie w dzierżawę następujących nieruchomości rolnych, stanowiących własność Gminy Poniec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</w:rPr>
        <w:t xml:space="preserve">Nieruchomość niezabudowana oznaczona w ewidencji gruntów jako działka </w:t>
      </w:r>
      <w:r>
        <w:rPr>
          <w:b/>
          <w:bCs/>
          <w:color w:val="000000"/>
        </w:rPr>
        <w:t xml:space="preserve">nr 121 </w:t>
      </w:r>
      <w:r>
        <w:rPr>
          <w:bCs/>
          <w:color w:val="000000"/>
        </w:rPr>
        <w:t xml:space="preserve">obręb </w:t>
      </w:r>
      <w:r>
        <w:rPr>
          <w:b/>
          <w:bCs/>
          <w:color w:val="000000"/>
        </w:rPr>
        <w:t>Łęka Wielka</w:t>
      </w:r>
      <w:r>
        <w:rPr>
          <w:bCs/>
          <w:color w:val="000000"/>
        </w:rPr>
        <w:t xml:space="preserve"> w skład, których wchodzi</w:t>
      </w:r>
      <w:r>
        <w:rPr>
          <w:color w:val="000000"/>
          <w:sz w:val="22"/>
          <w:szCs w:val="22"/>
        </w:rPr>
        <w:t xml:space="preserve"> RIIIa – 1.4800 ha </w:t>
      </w:r>
      <w:r>
        <w:rPr>
          <w:bCs/>
          <w:color w:val="000000"/>
        </w:rPr>
        <w:t xml:space="preserve">o łącznej  powierzchni </w:t>
      </w:r>
      <w:r>
        <w:rPr>
          <w:b/>
          <w:bCs/>
          <w:color w:val="000000"/>
        </w:rPr>
        <w:t>1.4800 ha</w:t>
      </w:r>
      <w:r>
        <w:rPr>
          <w:bCs/>
          <w:color w:val="000000"/>
        </w:rPr>
        <w:t xml:space="preserve"> zapisana w księdze wieczystej KW nr </w:t>
      </w:r>
      <w:r>
        <w:rPr>
          <w:color w:val="000000"/>
          <w:sz w:val="22"/>
          <w:szCs w:val="22"/>
        </w:rPr>
        <w:t>PO1Y/00022445/1.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Wywoławczy roczny czynsz dzierżawny wynosi 1.628,00 zł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Wadium – 170,00 zł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>Minimalne postąpienie  nie mniej niż 1% ceny wywoławczej z zaokrągleniem do pełnych dziesiątek złot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/w nieruchomości nie mają prawnie ustalonych granic, w przypadku konieczności okazania lub wznowienia granic geodezyjnych koszty ponosi dzierżawca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eruchomości przeznaczone są do dzierżawy na cele rolne w drodze przetargu ustnego nieograniczonego na czas oznaczony do 2 lat (2016/2018) z możliwością przedłużenia umowy na okres następnych 2 lat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Poniec zastrzega sobie rozwiązanie umowy w każdym czasie w przypadku gdy nieruchomość stanie się niezbędna do realizacji zadań własnych gminy oraz dla realizacji planu zagospodarowania przestrzennego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sz dzierżawny płatny jest z góry do dnia 15 maja każdego roku. Stawka czynszu będzie wzrastać przez średnioroczny  wskaźnik cen towarów i usług konsumpcyjnych ogółem za rok poprzedzający ogłoszony przez Prezesa Głównego Urzędu Statystycznego począwszy od stycznia  2016 r.  na podstawie wysłanego zawiadomienia o wysokości czynszu przez Wydzierżawiającego.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targ na w/w nieruchomości odbędzie się w dniu 29 września 2016 r. w siedzibie Urzędu Miejskiego w Poniecu sala nr 7, I  piętro o następujących godzinach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oz. 1. – godz. </w:t>
      </w:r>
      <w:r>
        <w:rPr>
          <w:b/>
        </w:rPr>
        <w:t>9</w:t>
      </w:r>
      <w:r>
        <w:rPr>
          <w:b/>
          <w:vertAlign w:val="superscript"/>
        </w:rPr>
        <w:t xml:space="preserve">15        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W przetargu mogą brać udział osoby fizyczne i prawne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</w:t>
      </w:r>
      <w:r>
        <w:rPr>
          <w:b/>
          <w:sz w:val="22"/>
          <w:szCs w:val="22"/>
        </w:rPr>
        <w:t>do dnia 23 września 2016 r</w:t>
      </w:r>
      <w:r>
        <w:rPr>
          <w:sz w:val="22"/>
          <w:szCs w:val="22"/>
        </w:rPr>
        <w:t>. Za datę wpłacenia wadium uważa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pływ wymaganej kwoty na rachunek Gminy Pon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wrot wpłaconego wadium dokonany zostanie przelewem na wskazane konto w ciągu trzech dni od przetargu. Wadium wpłacone przez osobę, która przetarg wygra zostanie zaliczone na poczet czynszu dzierżawnego. Wadium nie podlega zwrotowi osobie, której przetarg wygra i nie stanie do podpisania umowy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targu mogą brać udział osoby prawne lub fiz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ysokości postąpienia decydują uczestnicy przetargu, z tym że postąpienie nie może wynosić mniej niż 1 % ceny wywoławczej z zaokrągleniem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można uzyskać w Urzędzie Miejskim w Poniecu, ul. Rynek 24, pok. nr 4 tel. (65) 573-14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Poniec zastrzega sobie prawo odwołania, przesunięcia terminu lub unieważnienia przetargu podając przyczy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altName w:val="Gadug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6:00Z</dcterms:created>
  <dc:creator>Jacek</dc:creator>
  <dc:description/>
  <cp:keywords/>
  <dc:language>en-US</dc:language>
  <cp:lastModifiedBy>UM Poniec</cp:lastModifiedBy>
  <cp:lastPrinted>2016-08-25T08:10:00Z</cp:lastPrinted>
  <dcterms:modified xsi:type="dcterms:W3CDTF">2016-08-31T06:11:00Z</dcterms:modified>
  <cp:revision>3</cp:revision>
  <dc:subject/>
  <dc:title/>
</cp:coreProperties>
</file>