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dr w:val="single" w:sz="4" w:space="0" w:color="000000"/>
        </w:rPr>
        <w:t xml:space="preserve">   </w:t>
      </w:r>
      <w:r>
        <w:rPr>
          <w:bdr w:val="single" w:sz="4" w:space="0" w:color="000000"/>
        </w:rPr>
        <w:t xml:space="preserve">Gmina  Poniec    ul. Rynek  24,  64-125 Poniec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>Telefon  065 573 15 33 ; stona  wwwponiec . pl</w:t>
      </w:r>
    </w:p>
    <w:p>
      <w:pPr>
        <w:pStyle w:val="Normal"/>
        <w:rPr>
          <w:lang w:val="en-US"/>
        </w:rPr>
      </w:pPr>
      <w:r>
        <w:rPr>
          <w:lang w:val="en-US"/>
        </w:rPr>
        <w:t>Adres e-mail : um@poniec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a   drogi gminnej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/>
      </w:pPr>
      <w:r>
        <w:rPr>
          <w:b/>
          <w:sz w:val="32"/>
          <w:szCs w:val="32"/>
        </w:rPr>
        <w:t>w m.  Miechcin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 = 371 mb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MINA   PO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OKUMENTACJA  PRZETARGOWA 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BRANŻA  :  drog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INWESTOR :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Gmina    Ponie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64- 125  Poniec  , ul. Rynek 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ZWA  OBIEKTU  :    Przebudowa   odc.  drogi gminn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 m. Miechcin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l = 371 m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Gmina  Poni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OPRACOWAŁ</w:t>
      </w:r>
      <w:r>
        <w:rPr>
          <w:sz w:val="24"/>
        </w:rPr>
        <w:t xml:space="preserve"> :             mgr inż. Rajmund  Jakuszkowi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upr. nr 341/82/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Spis  załącznik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I  Część   opiso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pis  techniczny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Przedmiar 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stawienie materia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abela elementów rozlicz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S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32"/>
          <w:szCs w:val="32"/>
        </w:rPr>
      </w:pPr>
      <w:r>
        <w:rPr>
          <w:sz w:val="32"/>
          <w:szCs w:val="32"/>
        </w:rPr>
        <w:t>II  Część  rysunkow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Plan  orientacyjny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Plan  sytuacyjny             1:  500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 Przekroje  normalne  1 :  50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  Przekrój podłużny    1 : 50/ 1: 500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Konstrukcja nawierzchni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Konstrukcja nawierzchni na poszerzeniu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6. Konstrukcja ścieku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,0,  Rys . studzienka  wpustowa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1. Rys. -  studzienka kontrolna  ø   150 cm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2 Rys. - studzienka kontrolna  z osadnikiem ø 100 cm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OPIS TECHNICZ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O   DOKUMENTACJI  BUDOWLA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rzebudowa   odc. drogi gmi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m.  Miech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Gmina  Pon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L = 371 m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>Działka  nr : 240 ,2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 </w:t>
      </w:r>
      <w:r>
        <w:rPr>
          <w:b/>
          <w:sz w:val="24"/>
          <w:u w:val="single"/>
        </w:rPr>
        <w:t>Dane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 opracowano na podstawie zlecenia   Gminy  Poniec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no go w oparciu o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e Min. Transportu i Gospodarki Morskiej z dnia 2 marca  1995r. W sprawie warunków technicznych, jakim powinny odpowiadać drogi publiczne i ich usytuowanie Dz. Ustaw Nr 43 z 14 maja 1999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stawą opracowania są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apa  sytuacyjno - wysokościowy 1 : 500  wydany przez  Starostwo Powiatowe w Gostyniu    Powiatowy Ośrodek Dokumentacji Geodezyjnej  i Kartograficz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iary włas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yjęto następujące parametry techniczne dla projektowanego odcinka drogi powiat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lasa techniczna –  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zerokość jezdni –  4,5 - 6,0   m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zekrój  poprzeczny docelowy  - drogow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obciążenie ruchem docelowe : KR – 1-2 : 71   osi obl. na pas/dobę – 100 k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zerokość istniejącego pasa drogowego 6,0 - 10,00m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runty – G2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iny piaszczyste i pylaste, małowysadzinowe, warunki  wodne przecięt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 xml:space="preserve">Stan istniejąc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Droga  gminna  posiada nawierzchnię  z  frezu bitumicznego   o szerokości 4.5-  6 ,0 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 obustronne pobocza ziem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wodnienie  jezdni  zapewnia się  powierzchniowo  z części powierzchni  do   lewostronnego    rowu.</w:t>
      </w:r>
    </w:p>
    <w:p>
      <w:pPr>
        <w:pStyle w:val="Normal"/>
        <w:rPr/>
      </w:pPr>
      <w:r>
        <w:rPr>
          <w:sz w:val="24"/>
          <w:szCs w:val="24"/>
        </w:rPr>
        <w:t>Ruch  pieszy  i    ruch  rowerowy     odbywa  się   jezdnią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</w:rPr>
        <w:t xml:space="preserve">III. </w:t>
      </w:r>
      <w:r>
        <w:rPr>
          <w:b/>
          <w:u w:val="single"/>
        </w:rPr>
        <w:t>Założenia projektowe</w:t>
      </w: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ne ogóln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------------------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Projektowany  odcinek drogi gminnej  kończy  się  na  wysokości skrzyżowania przy posesji  nr 15  /koniec istniejącego dywanika bitumicznego/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ozpoczyna   się  wprowadzeniem drogi w istniejącą z nawierzchnią bitumiczną  dr gminną Miechcin - Po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cja   nowej nawierzchni    na  wymienionym  odcinku  drogi gminnej ma  na  celu podniesienie parametrów technicznych drogi , zmniejszenie oddziaływania hałasu na otoczenie , zmniejszenie zapylenia otoczenia oraz polepszenie odwodnienia  dr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 robót  przewiduje do  wykonania     następujące  robot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równanie istniejącej podbudowy z destruktu ,  tłuczn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rozebranie istniejącej  podbudowy na odcinku 0+241 do 0+357 w celu obniż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nstrukcji jezdni z uwagi na zalewanie  wodą deszczową przyległych pose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wykonanie ścieku  przykrawężnikowego jednostronnego o szer. 30 cm   na całym odcin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rogi   kostki betonowej prostokątnej brukowej o gr.8 c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wykonanie  nowej  nawierzchni bitumicznej na drodze gminnej wraz z nawierzchnią 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jazdach  w km 0+000, 0+196, 0+35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uzupełnienie   pasa  zieleni –obustronnie na  szer.ca   0,75   m  </w:t>
      </w:r>
    </w:p>
    <w:p>
      <w:pPr>
        <w:pStyle w:val="Normal"/>
        <w:jc w:val="both"/>
        <w:rPr/>
      </w:pPr>
      <w:r>
        <w:rPr>
          <w:sz w:val="24"/>
        </w:rPr>
        <w:t>- korekta pochylenia skarpy w km  0+208 do 0+2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łość  robót  zawarta  jest w istniejącym pasie  drogi gmi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Wykonanie  konstrukcji  nawierzchni  jez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dek  poprzeczny  jezdni – jednostronny    - 2 %   wraz z odcinkiem przejściowym – zmiana spadku  na przeciwny w km 0+150 do 0+2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-wyrównanie istniejącej podbudowy średnio na gr. 10 cm  tłuczniem kamiennym 0-31,5 m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rtowanym , stabilizowanym mechanicz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uje  się  w-wę  wiążącą gr. 4 cm z mieszanki mineralno asfaltowej  AC, !6 W, 50/7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w-wę ścieralną gr. 4 cm z mieszanki mineralno-asfaltowej  AC , 11C, 5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Odcinek 0+241- 0+357 – wykonanie podbud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w-wa odcinająca  gr. 15 cm z gruntu stabilizowanego cementem o Rm = 2,5 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w-wa podbudowy tłuczniowej gr. 20 cm z kamienia łamanego 0-31,5 mm  stabilizow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chanicz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-wa wiążąca   gr. 4 cm z mieszanki mineralno asfaltowej  AC, !6 W, 50/7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w-wa ścieralna gr. 4 cm z mieszanki mineralno-asfaltowej  AC , 11C, 5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3. Ściek przykrawędzi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Ściek przykrawędziowy szer. 30 cm </w:t>
      </w:r>
      <w:r>
        <w:rPr>
          <w:sz w:val="24"/>
        </w:rPr>
        <w:t xml:space="preserve"> należy  wykonać  z  kostki  betonowej koloru szarego   , trzy rzędy kostki betonowej prostokątnej 20x10x8 cm posadowionej na podsypce cementowo-piaskowej gr. 5 cm i na  ławie betonowej 30 x 20 cm z oporem 25x10 c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betonu B-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krój poprzeczny ścieku powinien  posiadać  półkoliste obniżenie ca 1,5 cm w osi ście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ciek  należy zastosować jednostronnie z uwagi na spadek poprzeczy jezdni jednostron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Odwodnienie  dro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jektuje się   odcinki  rurociągu  ø 400 mm w poboczu drog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strona lewa -  w km 0+000  do km 0+019  , l= 19 mb oraz  w km 0+194 , l =10 mb odc. prostopadły do drog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uje  się  w/w na przewężeniu pasa drogowego ,j ako uzupełnienie  odwodnienia jezdni o wykonanie kolektora ø 400 mm oraz  studni kontrolnych - 2 szt. i wpustowych  - 3 sz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łączonych przykanalikami  ø 200 mm z rowem lub  ze studniami kontrolny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szystkie wloty wyloty rurociągów  ø 400 mm do rowu  projektuje się umocnić kamieniem polnym ułożonym na w-wie betonu B-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>4.1</w:t>
      </w:r>
    </w:p>
    <w:p>
      <w:pPr>
        <w:pStyle w:val="Normal"/>
        <w:jc w:val="both"/>
        <w:rPr/>
      </w:pPr>
      <w:r>
        <w:rPr>
          <w:b/>
          <w:sz w:val="24"/>
        </w:rPr>
        <w:t>Studnię kontrolną  ø 100 cm</w:t>
      </w:r>
      <w:r>
        <w:rPr>
          <w:sz w:val="24"/>
        </w:rPr>
        <w:t xml:space="preserve">  projektuje  się  wykonać  z kręgów betonowych , natomiast część dolną połączeniową - dennicę i osadnik prefabrykowany lub wykonaną jako monolityczny z betonu B-15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udnię należy usytuować na płycie fundamentowej gr. 20 cm  z betonu B-15 .  Studnie kontrolne    projektuje  się  zakończyć  zwężką  żelbetową 100x60 cm oraz właz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żeliwnym </w:t>
      </w:r>
    </w:p>
    <w:p>
      <w:pPr>
        <w:pStyle w:val="Normal"/>
        <w:jc w:val="both"/>
        <w:rPr/>
      </w:pPr>
      <w:r>
        <w:rPr>
          <w:b/>
          <w:sz w:val="24"/>
        </w:rPr>
        <w:t>4.2</w:t>
      </w:r>
      <w:r>
        <w:rPr>
          <w:sz w:val="24"/>
        </w:rPr>
        <w:t xml:space="preserve">  W km 0+020  należy przedłużyć istniejący przepust rurowy ø 80 cm przedłużając go po stronie lewej o  2,0 mb  oraz  należy wykonać ściankę czołową   z betonu B-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miast po stronie prawej należy wykonać studnię kontrolną o średnicy wewnętrz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ø 150 cm  oraz odc. rurociągu ø 80 cm  o l= 1,0 mb zakończony ścianką czoł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ęści przelotowe  przepustu należy posadowić na w-wie kamienia łamanego  0-20 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ust jest usytuowany w skosie , a łączna długość jego wyniesie 9,0 mb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3   Studnie wpustowe </w:t>
      </w:r>
      <w:r>
        <w:rPr>
          <w:sz w:val="24"/>
        </w:rPr>
        <w:t xml:space="preserve">należy wykonać  z kręgów betonowych ø  500mm , posadawiając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łycie  fundamentowej gr. 15 cm z  betonu  B-15 ,  wpusty uliczne żeliwne  typu cięż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Urządzeni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planem sytuacyjnym będącym w posiadaniu inwestora, a zawierającym wykreślone przebiegi urządzeń obcych  ,należy  wszystkie  roboty  ziemne  w  pobliżu  urządzeń  obcych    wykonać  ręcznie , zachowując  szczególną  ostrożnoś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asie  drogowym  znajdują  się  kable   telekomunikacyjne, kable energetyczne ,wodociąg z przyłączami wo  32, linia  energetyczna napowietrz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  Niwelet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weletę    należy  całkowicie dostosować  do  istniejącego  przebiegu  dro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 taki  sposób,  aby  uniemożliwić  zalanie posesji  położonych przy drod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a  się  ,że przyszła  niweleta  nawierzchni  drogi  zostanie podniesiona średnio 12 ÷18 cm. na odcinku  0+000 do 0+241 oraz  7-8 cm w km 0+342 0+371 ,natomiast w km 0+241 do 0+342  zostanie obniżona od 0 d0 29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.    Roboty drogowe należy wykonać zgodnie z zasadami i normami zawartymi w P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az  oznakować  zgodnie  z   projektem  zabezpieczenia 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 .  Repery – należy dostosować  się  do  państwowej  osnowy  geodez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Opracowa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inż. Rajmund  Jakuszkowi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575945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755640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755005" cy="804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75881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759450" cy="784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75691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53:00Z</dcterms:created>
  <dc:creator>Rajmund Jakuszkowiak</dc:creator>
  <dc:description/>
  <cp:keywords/>
  <dc:language>en-US</dc:language>
  <cp:lastModifiedBy>Rajmund Jakuszkowiak</cp:lastModifiedBy>
  <cp:lastPrinted>2016-06-18T20:59:00Z</cp:lastPrinted>
  <dcterms:modified xsi:type="dcterms:W3CDTF">2016-06-19T18:59:00Z</dcterms:modified>
  <cp:revision>10</cp:revision>
  <dc:subject/>
  <dc:title>1</dc:title>
</cp:coreProperties>
</file>