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RZĄDZENIE NR 130/2016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B</w:t>
      </w:r>
      <w:r>
        <w:rPr>
          <w:b/>
          <w:bCs/>
          <w:color w:val="000000"/>
          <w:sz w:val="26"/>
          <w:szCs w:val="26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z dnia 28 czerwca 2016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</w:rPr>
        <w:t>w sprawie ogłoszenia przetargu ustnego nieograniczonego na oddanie w najem nieruchomości – lokalu użytkowego położonego w miejscowości Łęka Mała przeznaczonego na cele prowadzenia działalności handlow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Na podstawie art. 30 ust. 2 pkt 3 ustawy z dnia 8 marca 1990 r. o samorządzie gminnym                (tekst jednolity Dz. U. z 2016, poz. 446), art. 13 ust. 1, art. 38 ust. 1 i 2, art. 40 ust. 1 pkt 1 ustawy   z dnia 21 sierpnia 1997 r. o gospodarce nieruchomościami (tekst jednolity Dz. U.                z 2015 r., poz. 1777 ze zmianami), uchwały Nr IX/72/2015 Rady Miejskiej w Poniecu            z dnia 30 września 2015 r. w sprawie określenia zasad wydzierżawiania lub wynajmowania nieruchomości stanowiących własność Gminy Poniec, w związku z Zarządzeniem nr 121/2016 Burmistrza Ponieca z dnia 25 maja 2016 r. w sprawie zatwierdzenia i podania do publicznej wiadomości wykazu nieruchomości położonej na terenie gminy Poniec przeznaczonej do najmu na czas określony w trybie przetargu ustnego nieograniczonego, </w:t>
      </w:r>
      <w:r>
        <w:rPr>
          <w:b/>
          <w:bCs/>
          <w:color w:val="000000"/>
        </w:rPr>
        <w:t>zarządzam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§ 1. Ogłaszam przetarg ustny nieograniczony na oddanie w najem zgodnie z wykazem zamieszczonym na tablicy ogłoszeń i stronie internetowej www.poniec.pl następującą nieruchomość tj. lokal użytkowy przeznaczony na cele prowadzenia działalności handlowej (sklep spożywczo – przemysłowy)  zapisany w załączniku nr 1 do niniejszego zarządzen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§ 2. Postanawia się podać do publicznej wiadomości poprzez wywieszenie na tablicy ogłoszeń w budynku Urzędu Miejskiego w Poniecu przy ul. Rynek 24 oraz stronie internetowej www.poniec.pl w pełnej treści ogłoszenie o organizowanym przetargu ustnym nieograniczonym na oddanie w dzierżawę nieruchomości rolnych położonych na terenie gminy Poniec oraz zamieszczenie informacji o organizowanym przetargu w gazecie lokalnej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§ 3. Zarządzenie wchodzi w życie z dniem podpisani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Burmistrz Ponie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o zarządzenia nr 130/2016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Burmistrza Poniec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 dnia 28 czerwca 2016 r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ŁOSZENIE  O  PRZETARGU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B u r m i s t r z   P o n i e c a   o g ł a s z a: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rzetarg ustny nieograniczony na oddanie w najem lokalu użytkowego, stanowiącego własność Gminy Poniec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łożenie:</w:t>
      </w:r>
    </w:p>
    <w:p>
      <w:pPr>
        <w:pStyle w:val="Normal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Lokal położony w budynku świetlicy wiejskiej w Łęce Małej na nieruchomości oznaczonej geodezyjnie jako działka nr 86/2, opisanej w księdze wieczystej Nr Kw PO1Y/00021649/4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branża do przetargu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ieruchomość nie jest objęta ważnym planem zagospodarowania przestrzennego Gminy Poniec ani ważną decyzją o warunkach zabudowy i zagospodarowania terenu. Lokal przeznaczony na cele prowadzenia działalności handlowej (sklep spożywczo-przemysłowy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 lokalu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Lokal położony jest na parterze w budynku świetlicy wiejskiej w Łęce Małej o powierzchni użytkowej 23,5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. Lokal jest wolny od obciążeń i zobowiązań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najemcy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Sprzątanie oraz usuwanie skutków zimy przed budynkiem od ulicy Rynek nr 2 w którym znajduje się lokal użytkowy na całej jego szerokości, złożenie deklaracji podatkowej w Referacie Budżetowo – Finansowym Urzędu Miejskiego w Poniecu oraz wnoszenie comiesięcznie czynszu z góry do dnia 15 – każdego miesiąca. </w:t>
      </w:r>
      <w:r>
        <w:rPr>
          <w:b/>
          <w:bCs/>
          <w:color w:val="000000"/>
        </w:rPr>
        <w:t>Zawarcie umowy najmu nastąpi z dniem 1 września 2016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mont i ulepszeni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szelkie remonty i ulepszenia są wykonywane na koszt Najemcy, bez dochodzenia zwrotu nakładów od Wynajmującego zarówno w czasie trwania umowy najmu i po jej ustaniu. Wszelkie koszty i świadczenia związane z eksploatacją lokalu, przez czas trwania umowy, ponosić będzie Najemc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kres umowy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Lokal zostaje oddany w najem na okres 3 lat (2016/2019) z możliwością przedłużenia najmu na kolejne okres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wywoławcz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235,00 zł.</w:t>
      </w:r>
      <w:r>
        <w:rPr>
          <w:bCs/>
          <w:color w:val="000000"/>
        </w:rPr>
        <w:t xml:space="preserve"> + podatek </w:t>
      </w:r>
      <w:r>
        <w:rPr>
          <w:b/>
          <w:bCs/>
          <w:color w:val="000000"/>
        </w:rPr>
        <w:t>VAT 23%</w:t>
      </w:r>
      <w:r>
        <w:rPr>
          <w:bCs/>
          <w:color w:val="000000"/>
        </w:rPr>
        <w:t xml:space="preserve">  - wysokość miesięcznego czynszu wywoławczego</w:t>
      </w:r>
    </w:p>
    <w:p>
      <w:pPr>
        <w:pStyle w:val="Normal"/>
        <w:jc w:val="both"/>
        <w:rPr/>
      </w:pPr>
      <w:r>
        <w:rPr>
          <w:bCs/>
          <w:color w:val="000000"/>
        </w:rPr>
        <w:t>(słownie: dwieście trzydzieści pięć złotych 00/100 + 23% VAT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tąpieni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O wysokości postąpienia decydują uczestnicy przetargu, z tym że </w:t>
      </w:r>
      <w:r>
        <w:rPr>
          <w:color w:val="000000"/>
        </w:rPr>
        <w:t xml:space="preserve">minimalne postąpienie musi wynosić nie mniej niż </w:t>
      </w:r>
      <w:r>
        <w:rPr/>
        <w:t>1 % ceny wywoławczej z zaokrągleniem do pełnych dziesiątek złotych + podatek VAT 23%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ktualizacja stawki czynszu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Stawka czynszu będzie</w:t>
      </w:r>
      <w:r>
        <w:rPr>
          <w:color w:val="000000"/>
        </w:rPr>
        <w:t xml:space="preserve"> wzrastać przez średnioroczny wskaźnik cen towarów i usług konsumpcyjnych ogółem za rok poprzedzający ogłoszony przez Prezesa Głównego Urzędu Statystycznego począwszy od 2017 r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Wadium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</w:rPr>
        <w:t xml:space="preserve">W przetargu mogą brać udział osoby fizyczne i prawne, które terminowo wpłacą wadium </w:t>
      </w:r>
      <w:r>
        <w:rPr/>
        <w:t xml:space="preserve">na rachunek Gminy Poniec – Bank Spółdzielczy w Poniecu Nr 90 8682 0004 0030 0461 2000 0060 </w:t>
      </w:r>
      <w:r>
        <w:rPr>
          <w:b/>
        </w:rPr>
        <w:t>do dnia 4 sierpnia 2016 r</w:t>
      </w:r>
      <w:r>
        <w:rPr/>
        <w:t>. Za datę wpłacenia wadium uważa się</w:t>
      </w:r>
      <w:r>
        <w:rPr>
          <w:b/>
        </w:rPr>
        <w:t xml:space="preserve"> </w:t>
      </w:r>
      <w:r>
        <w:rPr/>
        <w:t>wpływ wymaganej kwoty na rachunek Gminy Poniec w kwocie 30,00 zł (</w:t>
      </w:r>
      <w:r>
        <w:rPr>
          <w:bCs/>
          <w:color w:val="000000"/>
        </w:rPr>
        <w:t>słownie: trzydzieści złotych 00/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ot wpłaconego wadium dokonany zostanie przelewem na wskazane konto w ciągu trzech dni od przetargu. Wadium wpłacone przez osobę, która przetarg wygra zostanie zaliczone na poczet czynszu najmu. Wadium nie podlega zwrotowi osobie, której przetarg wygra                      i nie stanie do podpisania umowy dzierżaw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termin i miejsce przetargu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Przetarg odbędzie się dnia 10 sierpnia 2016 r. o godz. 10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 xml:space="preserve"> w sali nr 7 </w:t>
      </w:r>
      <w:r>
        <w:rPr>
          <w:bCs/>
          <w:color w:val="000000"/>
        </w:rPr>
        <w:t>Urzędu Miejskiego w Poniecu, I (pierwsze) piętro. Warunkiem udziału w przetargu jest terminowe wpłacenie wadium w określonej kwoc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odwołanie, unieważnienie przetargu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Burmistrz Ponieca zastrzega sobie prawo odwołania lub unieważnienia przetargu podając przyczynę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datkowe informac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Można uzyskać w Urzędzie Miejskim w Poniecu przy ul. Rynek 24, pok. Nr 5, I p., tel. 065 573 15 33 wew. 18, poniedziałek w godz. 8</w:t>
      </w:r>
      <w:r>
        <w:rPr>
          <w:bCs/>
          <w:color w:val="000000"/>
          <w:vertAlign w:val="superscript"/>
        </w:rPr>
        <w:t>00</w:t>
      </w:r>
      <w:r>
        <w:rPr>
          <w:bCs/>
          <w:color w:val="000000"/>
        </w:rPr>
        <w:t>-16</w:t>
      </w:r>
      <w:r>
        <w:rPr>
          <w:bCs/>
          <w:color w:val="000000"/>
          <w:vertAlign w:val="superscript"/>
        </w:rPr>
        <w:t>00</w:t>
      </w:r>
      <w:r>
        <w:rPr>
          <w:bCs/>
          <w:color w:val="000000"/>
        </w:rPr>
        <w:t xml:space="preserve"> i wt. – pt., godz. 7</w:t>
      </w:r>
      <w:r>
        <w:rPr>
          <w:bCs/>
          <w:color w:val="000000"/>
          <w:vertAlign w:val="superscript"/>
        </w:rPr>
        <w:t>00</w:t>
      </w:r>
      <w:r>
        <w:rPr>
          <w:bCs/>
          <w:color w:val="000000"/>
        </w:rPr>
        <w:t>-15</w:t>
      </w:r>
      <w:r>
        <w:rPr>
          <w:bCs/>
          <w:color w:val="000000"/>
          <w:vertAlign w:val="superscript"/>
        </w:rPr>
        <w:t>00</w:t>
      </w:r>
      <w:r>
        <w:rPr>
          <w:bCs/>
          <w:color w:val="000000"/>
        </w:rPr>
        <w:t>, w okresie od ukazania się ogłoszenia do upływu terminu wnoszenia wadium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mina Poniec zastrzega sobie rozwiązanie umowy w każdym czasie w przypadku gdy nieruchomość stanie się niezbędna do realizacji zadań własnych gminy oraz dla realizacji planu zagospodarowania przestrzennego.</w:t>
      </w:r>
    </w:p>
    <w:p>
      <w:pPr>
        <w:pStyle w:val="Normal"/>
        <w:rPr/>
      </w:pPr>
      <w:r>
        <w:rPr/>
        <w:t>Gmina Poniec zastrzega sobie prawo odwołania, przesunięcia terminu lub unieważnienia przetargu podając przyczynę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35:00Z</dcterms:created>
  <dc:creator>Jacek</dc:creator>
  <dc:description/>
  <cp:keywords/>
  <dc:language>en-US</dc:language>
  <cp:lastModifiedBy>Jacek</cp:lastModifiedBy>
  <cp:lastPrinted>2016-06-28T14:27:00Z</cp:lastPrinted>
  <dcterms:modified xsi:type="dcterms:W3CDTF">2016-06-29T10:58:00Z</dcterms:modified>
  <cp:revision>49</cp:revision>
  <dc:subject/>
  <dc:title/>
</cp:coreProperties>
</file>