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118/20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RMISTRZA PONIE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z dnia 18 maj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PONIE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zeznaczonych </w:t>
      </w:r>
      <w:r>
        <w:rPr>
          <w:rFonts w:cs="Times New Roman" w:ascii="Times New Roman" w:hAnsi="Times New Roman"/>
          <w:bCs w:val="false"/>
          <w:sz w:val="24"/>
        </w:rPr>
        <w:t xml:space="preserve">do sprzedaży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9"/>
        <w:gridCol w:w="2203"/>
        <w:gridCol w:w="1935"/>
        <w:gridCol w:w="3505"/>
        <w:gridCol w:w="1696"/>
        <w:gridCol w:w="2343"/>
      </w:tblGrid>
      <w:tr>
        <w:trPr>
          <w:trHeight w:val="1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z ewidencji grunt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is nieruchomości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i forma zbycia ora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1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niec  ul Lipowa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 Mapy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1192/8</w:t>
            </w:r>
          </w:p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niec  ul. Akacjowa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1193/9</w:t>
            </w:r>
          </w:p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niec  ul. Lipowa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1193/20</w:t>
            </w:r>
          </w:p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a o kształcie regularnym zbliżonym do prostokąta z delikatnym skłonem znajduje się 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ie nowego osiedla zabudowy jednorodzinnej wolnostojącej. Działka posiada bezpośredni dostęp do drogi wyposażona częściowo w infrastrukturę techniczną: prą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miast dopuszcza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ę nieuciążliwe usługi wyłącznie                 w lokalu użytkowym budynku mieszkalnego, zgodnie z przepisami szczególnymi.</w:t>
            </w:r>
          </w:p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a forma dopuszczonej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>
                <w:sz w:val="20"/>
                <w:szCs w:val="20"/>
              </w:rPr>
              <w:t>zabudowy mieszkaniowej na w/w działkach: budynki kształtowa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abudowa w jednym obrysie murów – jeden budynek, maksymalna </w:t>
            </w:r>
            <w:r>
              <w:rPr>
                <w:sz w:val="20"/>
                <w:szCs w:val="20"/>
              </w:rPr>
              <w:t>wysokość  –  1 kondygnac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zagospodarowania nieruchomości 3,5 roku od momentu nabycia </w:t>
            </w:r>
            <w:r>
              <w:rPr>
                <w:color w:val="000000"/>
                <w:sz w:val="20"/>
                <w:szCs w:val="20"/>
              </w:rPr>
              <w:t>zgodnie z planem zagospodarowania przestrzenne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250,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w drodze przetargu ustnego nieograniczoneg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aniem umowy notarialnej, najpóźniej           w dniu jej zawarcia. nieruchomośc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w drodze przetargu ustnego nieograniczoneg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 do której doliczony zostanie podatek VAT            w wysokości 23%. Cena nabycia płatna jest prz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aniem umowy notarialnej, najpóźniej            w dniu jej zawarcia. nieruchomośc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w drodze przetargu ustnego nieograniczoneg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 do której doliczony zostanie podatek VAT           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podpisaniem umowy notarialnej, najpóźniej            w dniu jej zawarcia. nieruchomości.</w:t>
            </w:r>
          </w:p>
        </w:tc>
      </w:tr>
      <w:tr>
        <w:trPr>
          <w:trHeight w:val="1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a o kształcie regularnym  z delikatnym skłonem do ul. Rydzyńskiej znajduje się 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ie nowego osiedla zabudowy jednorodzinnej wolnostojącej. Działka posiada bezpośredni dostęp do drogi wyposażona częściowo w infrastrukturę techniczną: prąd, woda, kanaliz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050,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a o kształcie regularnym zbliżonym do prostokąta z delikatnym skłonem znajduje się 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ie nowego osiedla zabudowy jednorodzinnej wolnostojącej. Działka posiada bezpośredni dostęp do drogi wyposażona częściowo w infrastrukturę techniczną: prą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850,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om wymienionym w art. 34 ust. 1 pkt 1 i 2 ustawy z dnia 21 sierpnia 1997 roku o gospodarce nieruchomościami (tekst jednolity Dz. U. z 2015 r. poz. 1774 ze zmianami) przysługuje pierwszeństwo w nabyciu nieruchomości objętej wykazem pod warunkiem zgłoszenia wniosku o nabycie nieruchomości w terminie 6 tygodni licząc od dnia wywieszenia wykazu oraz złożenia oświadczenia wyrażającego zgodę na cenę ustaloną zgodnie                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 marca 2004 r.  o podatku od towarów i usług (tekst jednolity Dz. U.              z 2011 r. Nr 177 poz. 1054 ze zmianami). Do ceny nabycia dolicza się podatek VAT w wysokości 2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dzoziemcy w rozumieniu ustawy z dnia 24 marca 1920 roku o nabywaniu nieruchomości przez cudzoziemców ( tekst jednolity Dz.U. z 2014 r., poz. 1380 ze zmianami) obowiązani są przed zawarciem umowy notarialnej uzyskać zgodę MSW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nieruchomości  ustalona w przetargu wraz z należnym podatkiem VAT winna być uiszczona najpóźniej w dniu sporządzenia umowy notarialnej. Nabywca ponosi koszty notarialne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agospodarowania nieruchomości Gmina Poniec zastrzega sobie prawo odkupu przez okres 5 lat licząc od dnia nabycia przez nabywcę nieruchomości zgodnie z art. 593 </w:t>
      </w:r>
      <w:r>
        <w:rPr>
          <w:color w:val="000000"/>
        </w:rPr>
        <w:t>§ 1 i § 2 art. 594 § 1 ustawy z dnia 23 kwietnia 1964 r. Kodeks Cywilny (tekst jednolity Dz U. z 2014 r. poz. 121 ze zmianami) w przypadku nie zabudowania nieruchomości zabudową mieszkaniową  zgodnie z planem zagospodarowania przestrzennego przez okres 3,5 roku od momentu nabycia przedmiotowej nieruchomości. Odkupienie nieruchomości za cenę sprzedaży Nabywcy przez Gminę Poniec w dniu podpisania aktu notari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458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Jacek</cp:lastModifiedBy>
  <cp:lastPrinted>2016-05-18T08:20:00Z</cp:lastPrinted>
  <dcterms:modified xsi:type="dcterms:W3CDTF">2016-05-18T06:22:00Z</dcterms:modified>
  <cp:revision>36</cp:revision>
  <dc:subject/>
  <dc:title/>
</cp:coreProperties>
</file>