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Ośrodka Sportu i Rekreacji w Poniecu ogłasza nabór na stanowisko księgowa 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magania niezbęd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Obywatelstwo polskie. </w:t>
        <w:br/>
        <w:t xml:space="preserve">2. Zdolność do czynności prawnych i korzystania z pełni praw publicznych. </w:t>
        <w:br/>
        <w:t xml:space="preserve">3. Nie była prawomocnie skazana za przestępstwa: przeciwko mieniu, przeciwko wiarygodności dokumentów lub za przestępstwo karne skarbowe. </w:t>
        <w:br/>
        <w:t xml:space="preserve">4. Nie była prawomocnie skazana za przestępstwo popełnione umyślnie. </w:t>
        <w:br/>
        <w:t xml:space="preserve">5. Wykształcenie wyższe. </w:t>
        <w:br/>
        <w:t xml:space="preserve">6. Posiada znajomość księgowości budżetowej. </w:t>
        <w:br/>
        <w:t xml:space="preserve">7. Posiada znajomość przepisów z zakresu ustawy o finansach publicznych: ustawy </w:t>
        <w:br/>
        <w:t xml:space="preserve">o rachunkowości, prawa o zamówieniach publicznych, ustawy o pracownikach samorządowych, przepisów dotyczących podatków, ubezpieczeń społecznych oraz prawa pracy. </w:t>
        <w:br/>
        <w:t xml:space="preserve">8. Posiada umiejętność obsługi komputera, w tym programów księgowych. </w:t>
        <w:br/>
        <w:br/>
        <w:br/>
        <w:br/>
        <w:t xml:space="preserve">Wymagania dodatkowe: </w:t>
        <w:br/>
        <w:br/>
        <w:t xml:space="preserve">1. znajomość ustaw: prawo zamówień publicznych, </w:t>
        <w:br/>
        <w:t xml:space="preserve">2. znajomość obsługi komputera w środowisku Windows, znajomość programu Płatnik, programu finansowo-księgowego i płac, </w:t>
        <w:br/>
        <w:t xml:space="preserve">3. znajomość najważniejszych przepisów związanych z funkcjonowaniem zakładu budżetowego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prawo jazdy kategorii B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br/>
        <w:t xml:space="preserve">Główne zadania osoby zatrudnionej na stanowisku księgowego : </w:t>
        <w:br/>
        <w:br/>
        <w:t xml:space="preserve">1. Obsługa finansowo - księgowa Ośrodka Sportu i Rekreacji w Poniecu – prowadzenie pełnej księgowości za pomocą programu finansowo - księgow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wadzenie spraw osobowych pracow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owadzenie ewidencji urlo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gotowanie i rozliczenie inwentaryzacji składników majątku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zygotowanie list płac wynagrodzeń bezosobowych i umów zleceń</w:t>
        <w:br/>
        <w:t xml:space="preserve">2. Odpowiedzialność w zakresie: </w:t>
        <w:br/>
        <w:t xml:space="preserve">- prowadzenia rachunkowości zakładu budżetowego, </w:t>
        <w:br/>
        <w:t xml:space="preserve">- wykonywania dyspozycji środkami pieniężnymi, </w:t>
        <w:br/>
        <w:t xml:space="preserve">- dokonywania wstępnej kontroli zgodności operacji gospodarczych i finansowych z planem finansowym, </w:t>
        <w:br/>
        <w:t xml:space="preserve">3. Dokonywania wstępnej kontroli kompletności i rzetelności dokumentów dotyczących operacji gospodarczych i finansowych. </w:t>
        <w:br/>
        <w:t xml:space="preserve">4. Sporządzanie i kontrola realizacji planów dochodów i wydatków, prowadzenie dziennika głównego dla poszczególnych kont syntetycznych: działalności podstawowej i dochodów własnych, prowadzenie analityki dla poszczególnych zespołów kont. </w:t>
        <w:br/>
        <w:t xml:space="preserve">5. Uzgadnianie kosztów z wydatkami w terminach i na zasadach określonych </w:t>
        <w:br/>
        <w:t xml:space="preserve">w przepisach. </w:t>
        <w:br/>
        <w:t xml:space="preserve">6. Sporządzanie obowiązujących sprawozdań finansowych, analiz. </w:t>
        <w:br/>
        <w:t xml:space="preserve">7. Nadzór nad prawidłowością pobieranych i odprowadzanych dochodów. </w:t>
        <w:br/>
        <w:t xml:space="preserve">8. Przestrzeganie dyscypliny finansów publicznych. </w:t>
        <w:br/>
        <w:t xml:space="preserve">9. Sporządzanie deklaracji podatkowych. </w:t>
        <w:br/>
        <w:t>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. Sporządzanie deklaracji ZUS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działalność zgodna z założeniami zawartymi w statucie Ośrodka Sportu i Rekreacji w Poniecu,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br/>
        <w:br/>
        <w:t xml:space="preserve">Wymagane dokumenty: </w:t>
        <w:br/>
        <w:br/>
        <w:t xml:space="preserve">1. List motywacyjny. </w:t>
        <w:br/>
        <w:t xml:space="preserve">2. CV. </w:t>
        <w:br/>
        <w:t xml:space="preserve">3. Kopie dyplomów oraz innych dokumentów potwierdzających posiadane wykształcenie. </w:t>
        <w:br/>
        <w:t xml:space="preserve">4. Kopie świadectw pracy. </w:t>
        <w:br/>
        <w:t xml:space="preserve">5. Oświadczenie kandydata o niekaralności za przestępstwa popełnione umyślnie. </w:t>
        <w:br/>
        <w:t xml:space="preserve">6. Oświadczenie o wyrażeniu zgody na przetwarzanie danych osobowych zawartych </w:t>
        <w:br/>
        <w:t xml:space="preserve">w dokumentach składanych w związku z naborem, dla potrzeb realizacji procesu rekrutacji zgodnie z ustawą z dnia 29 sierpnia 1997 roku - o ochronie danych </w:t>
        <w:br/>
        <w:t xml:space="preserve">osobowych </w:t>
      </w:r>
      <w:r>
        <w:rPr>
          <w:rFonts w:cs="Times New Roman" w:ascii="Times New Roman" w:hAnsi="Times New Roman"/>
          <w:sz w:val="24"/>
          <w:szCs w:val="24"/>
        </w:rPr>
        <w:t>(t.j. Dz. U. z 2014r. poz. 1182 z późn. zmianami)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7. Oświadczenie o stanie zdrowia potwierdzające zdolność do podjęcia pracy </w:t>
        <w:br/>
        <w:t xml:space="preserve">na stanowisku księgowego. </w:t>
        <w:br/>
        <w:br/>
      </w:r>
      <w:r>
        <w:rPr>
          <w:rFonts w:cs="Times New Roman" w:ascii="Times New Roman" w:hAnsi="Times New Roman"/>
          <w:sz w:val="24"/>
          <w:szCs w:val="24"/>
        </w:rPr>
        <w:t>Warunki pracy: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miejsce pracy Ośrodek Sportu i Rekreacji w Poniec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zatrudnienie w ramach umowy o pracę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osobiście w siedzibie Ośrodka Sportu i Rekreacji w Poniecu ul. Szkolna 8a  lub pocztą na adres OSiR z dopiskiem: „Nabór na stanowisko księgowa ” w terminie do dnia 18.02.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 po wyżej określonym terminie lub nie będą zawierać wszystkich wymaganych dokumentów, nie będą rozpatry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ono,  dnia 8.02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2:00Z</dcterms:created>
  <dc:creator>Łukasz</dc:creator>
  <dc:description/>
  <cp:keywords/>
  <dc:language>en-US</dc:language>
  <cp:lastModifiedBy>Marcin</cp:lastModifiedBy>
  <cp:lastPrinted>2016-02-08T12:39:00Z</cp:lastPrinted>
  <dcterms:modified xsi:type="dcterms:W3CDTF">2016-02-08T11:39:00Z</dcterms:modified>
  <cp:revision>4</cp:revision>
  <dc:subject/>
  <dc:title/>
</cp:coreProperties>
</file>