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Ponieca ogłasza nabór na wolne stanowisko pracy w Urzędzie Miejskim w Poniec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amodzielne stanowisko do spraw księgowości budżetowej i podatku VAT”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Wymagania niezbędne: </w:t>
        <w:br/>
        <w:t>1) wykształcenie wyższ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najomość przepisów związanych z organizacją i funkcjonowaniem samorządu gminnego, ustaw dot. finansów publicznych, ustawy o podatku VAT, ordynacji podatkowej, przepisów w zakresie sprawozdawczości budżetowej oraz odpowiedzialności za naruszenie dyscypliny finansów publicznych,</w:t>
        <w:br/>
        <w:t xml:space="preserve">3) niekaralność za przestępstwo popełnione umyślnie, </w:t>
        <w:br/>
        <w:t xml:space="preserve">4) nieposzlakowana opinia, </w:t>
        <w:br/>
        <w:t xml:space="preserve">5) stan zdrowia pozwalający na zatrudnienie na danym stanowisku, </w:t>
        <w:br/>
        <w:t>6) dobra znajomość obsługi komputera – pakietu MS Office ( Word, Excel, Power Point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rawo jazdy kat. B.</w:t>
        <w:br/>
        <w:br/>
        <w:t xml:space="preserve">2. Wymagania dodatkowe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andydat powinien okazać się: dobrą organizacją pracy, dyspozycyjnością, umiejętnością pracy indywidualnej i zespołowej, presją czasu ,umiejętność nawiązywania kontaktów międzyludzkich, umiejętność wyjaśniania i przekazywania informacji, redagowania tekstów,  </w:t>
        <w:br/>
        <w:t>2) odbyta praktyka w administracji będzie dodatkowym atutem,</w:t>
        <w:br/>
        <w:t xml:space="preserve">3) kultura osobista, </w:t>
        <w:br/>
        <w:t xml:space="preserve">4) znajomość języków obcych, ( angielski lub niemiecki) </w:t>
        <w:br/>
        <w:br/>
        <w:t xml:space="preserve">3. Zakres wykonywanych zadań na stanowisku: 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bsługi finansowo-księgowej Urzędu i Ośrodka Pomocy Społecznej,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sprawozdań finansowych, 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eklaracji z tytułu podatku VAT, prowadzenie rejestru zakupu i sprzedaży.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faktur VAT,</w:t>
      </w:r>
    </w:p>
    <w:p>
      <w:pPr>
        <w:pStyle w:val="Bezodstpw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ń administracyjnych, a także wykonywanie zadań wynikających z przepisów o postępowaniu egzekucyjnym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br/>
        <w:t>4.  Warunki pra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miejsce pracy Urząd Miejski w Poniec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raca w pełnym wymiarze czasu pracy,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zatrudnienie w ramach umowy o pracę,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yczniu 2016 r. w Urzędzie Miejskim w Poniecu wskaźnik zatrudnienia osób niepełnosprawnych nie osiągnął 6%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Wymagane dokumenty: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Życiorys (CV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st motywacyjn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serokopie dokumentów potwierdzające kwalifikacje i wykształcenie - kserokopia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świadczone przez kandydata za zgodność z oryginał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kument potwierdzający tożsamość – kserokopia poświadczona przez kandydata z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godność z oryginał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enie kandydata o niekaralności za przestępstwa popełnione umyśl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świadczenie lub oświadczenie o braku przeciwwskazań zdrowotnych do wykonywania pracy na stanowisku urzędniczy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nne dokumenty potwierdzające zadeklarowane uprawnienia „kwalifikacje i umiejętności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ertyfikaty, zaświadczenia itd.) – kserokopie poświadczone przez kandydata za zgodność z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yginałe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: list motywacyjny, szczegółowe CV powinny być opatrzone klauzulą: Wyrażam zgodę na przetwarzanie moich danych osobowych zawartych w ofercie pracy dla potrzeb niezbędnych do realizacji procesu naboru zgodnie z ustawą z dnia 29 sierpnia 1997 r. o ochronie danych osobowych (t.j. Dz. U. z 2014r. poz. 1182 z późn. zmianami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składać osobiście w siedzibie Urzędu  Miejskiego w Poniecu  ul. Rynek 24  lub pocztą na adres Urzędu z dopiskiem: „Dotyczy  naboru stanowisko do księgowości budżetowej i podatku VAT” w terminie do dnia 18.02.2016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do Urzędu po wyżej określonym terminie lub nie będą zawierać wszystkich wymaganych dokumentów, nie będą rozpatrywan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Z up. Burmistrz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/-/ Eugeniusz Nowa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Z-ca Burmistrz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4:00Z</dcterms:created>
  <dc:creator>UM Poniec</dc:creator>
  <dc:description/>
  <dc:language>en-US</dc:language>
  <cp:lastModifiedBy>Marcin</cp:lastModifiedBy>
  <cp:lastPrinted>2015-12-17T11:42:00Z</cp:lastPrinted>
  <dcterms:modified xsi:type="dcterms:W3CDTF">2016-02-08T10:04:00Z</dcterms:modified>
  <cp:revision>2</cp:revision>
  <dc:subject/>
  <dc:title/>
</cp:coreProperties>
</file>