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kieta – Strategia Rozwoju Gminy Poniec na lata 2015-2025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owadzonymi pracami nad „Strategią Rozwoju Gminy Poniec na lata 2015-2025” zachęcamy mieszkańców Gminy do wypełnienia niniejszej ankiety, która ma charakter </w:t>
      </w:r>
      <w:r>
        <w:rPr>
          <w:rFonts w:cs="Arial" w:ascii="Arial" w:hAnsi="Arial"/>
          <w:b/>
          <w:sz w:val="20"/>
          <w:szCs w:val="20"/>
          <w:u w:val="single"/>
        </w:rPr>
        <w:t>anonimowy</w:t>
      </w:r>
      <w:r>
        <w:rPr>
          <w:rFonts w:cs="Arial" w:ascii="Arial" w:hAnsi="Arial"/>
          <w:sz w:val="20"/>
          <w:szCs w:val="20"/>
        </w:rPr>
        <w:t>. Państwa udział będzie stanowił aktywny wkład w tworzenie nowego planu strategicznego w perspektywie do 2025 r., a przekazane uwagi i sugestie stanowić będą odzwierciedlenie rzeczywistych potrzeb społeczno-gospodarczych oraz wizji rozwoju Gminy Poniec na najbliższe lata.</w:t>
      </w:r>
    </w:p>
    <w:p>
      <w:pPr>
        <w:pStyle w:val="Heading1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cenić ważność realizacji poniższych przedsięwzięć na terenie gminy według skali: od 5 - bardzo ważna do 1 – zbędna (proszę zaznaczyć „X” wybraną ocenę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062"/>
        <w:gridCol w:w="1101"/>
        <w:gridCol w:w="1101"/>
        <w:gridCol w:w="1101"/>
        <w:gridCol w:w="1101"/>
        <w:gridCol w:w="1100"/>
      </w:tblGrid>
      <w:tr>
        <w:trPr>
          <w:trHeight w:val="255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Wyszczególnieni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monty i budowa dróg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infrastruktury okołodrogowej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dniki i ścieżki rowerow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gnalizacja świetl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budowa i modernizacja sieci wodociągowej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budowa i modernizacja sieci kanalizacyjnej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budowa i modernizacja sieci gazowej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zielanie i uzbrajanie terenów inwestycyjny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i modernizacja budynków użyteczności publicznej (świetlic, ośrodków zdrowia, domów kultury, itp.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obiektów sportowo-rekreacyjny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zbrajanie terenów pod budownictwo mieszkaniow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prawa estetyki gminy (np. nowe tereny zielone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rsze wspieranie działań kulturalnych, artystycznych i promocja gmin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426" w:hanging="360"/>
        <w:rPr/>
      </w:pPr>
      <w:r>
        <w:rPr>
          <w:rStyle w:val="Nagwek1Znak"/>
          <w:rFonts w:cs="Arial" w:ascii="Arial" w:hAnsi="Arial"/>
          <w:b w:val="false"/>
          <w:sz w:val="20"/>
          <w:szCs w:val="20"/>
        </w:rPr>
        <w:t>Które z poniższych stwierdzeń najlepiej charakteryzuje Gminę Poniec obecnie, a które z nich powinny charakteryzować Gminę w przyszłości?</w:t>
      </w:r>
      <w:r>
        <w:rPr>
          <w:rFonts w:cs="Arial" w:ascii="Arial" w:hAnsi="Arial"/>
          <w:sz w:val="20"/>
          <w:szCs w:val="20"/>
        </w:rPr>
        <w:t xml:space="preserve"> (Proszę zaznaczyć „x” maksymalnie 5 propozycji w kolumnie „OBECNIE” oraz maksymalnie </w:t>
        <w:br/>
        <w:t>5 propozycji w kolumnie „W PRZYSZŁOŚCI”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50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OBECNI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W PRZYSZŁOŚCI</w:t>
            </w:r>
          </w:p>
        </w:tc>
      </w:tr>
      <w:tr>
        <w:trPr>
          <w:trHeight w:val="36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Atrakcyjna dla mieszkań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6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Atrakcyjna dla przedsiębior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Atrakcyjna dla tury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Atrakcyjna dla młodych lu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 xml:space="preserve">Położona w atrakcyjnym miejsc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Z ciekawą ofertą spędzania czasu w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Dobrze zarządz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 xml:space="preserve">Bezpie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Dbająca o środowisko przyrod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Urząd przyjazny mieszkań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Bardziej atrakcyjna niż sąsiednie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Daje mieszkańcom dobre warunki życia i perspekt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 xml:space="preserve">Posiada dobrze rozbudowaną infrastrukturę techniczną </w:t>
              <w:br/>
              <w:t>(tj. sieć drogową, kanalizacyjną, wodociągową,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 xml:space="preserve">Posiada dobrze funkcjonującą infrastrukturę społeczną </w:t>
              <w:br/>
              <w:t>(tj. bazę oświatową, sportową, kulturalną, opiekę zdrowotną,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Style w:val="Nagwek1Znak"/>
          <w:rFonts w:eastAsia="Calibri" w:cs="Arial" w:ascii="Arial" w:hAnsi="Arial"/>
          <w:b w:val="false"/>
          <w:kern w:val="0"/>
          <w:sz w:val="22"/>
          <w:szCs w:val="22"/>
        </w:rPr>
        <w:t>Które z poniższych elementów w funkcjonowaniu Urzędu należałoby poprawić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roszę zaznaczyć „x” odpowiednie pozycje)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142"/>
      </w:tblGrid>
      <w:tr>
        <w:trPr>
          <w:trHeight w:val="340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70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bsługi interesant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traktowanie interesan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pracowników (poziom wiedzy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załatwiania spraw (szybkość obsługi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a i zachowanie pracowników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w udzielaniu informa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wość dotarcia do właściwego pracowni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i wyposażenie urzęd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Jakie są najważniejsze problemy do rozwiązania na terenie Gminy Poniec? </w:t>
        <w:br/>
        <w:t>Co w pierwszej kolejności należałoby naprawić i usprawnić?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Jakie obecne atuty Gminy można wykorzystać w przyszłości do rozwoju? </w:t>
        <w:br/>
        <w:t>Co decyduje o obecnej atrakcyjności Gminy Poniec? Co może stać się szansą dla rozwoju?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ĘKUJEMY ZA UDZIAŁ W ANKIE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3:00Z</dcterms:created>
  <dc:creator>Agata</dc:creator>
  <dc:description/>
  <cp:keywords/>
  <dc:language>en-US</dc:language>
  <cp:lastModifiedBy>jnisztuk</cp:lastModifiedBy>
  <dcterms:modified xsi:type="dcterms:W3CDTF">2015-09-25T0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F84A98EBC6A4AA92514207BF35E1E</vt:lpwstr>
  </property>
</Properties>
</file>