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highlight w:val="white"/>
        </w:rPr>
      </w:pPr>
      <w:r>
        <w:rPr>
          <w:rFonts w:cs="Arial" w:ascii="Arial" w:hAnsi="Arial"/>
          <w:b/>
          <w:bCs/>
          <w:sz w:val="28"/>
          <w:szCs w:val="28"/>
        </w:rPr>
        <w:t xml:space="preserve">UMOWA NR  </w:t>
      </w:r>
      <w:r>
        <w:rPr>
          <w:rFonts w:cs="Arial" w:ascii="Arial" w:hAnsi="Arial"/>
          <w:b/>
          <w:color w:val="000000"/>
          <w:sz w:val="28"/>
          <w:szCs w:val="28"/>
          <w:highlight w:val="white"/>
        </w:rPr>
        <w:t xml:space="preserve">   .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white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W dniu ……………………….2015r.w Poniecu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ędzy </w:t>
      </w:r>
      <w:r>
        <w:rPr>
          <w:rFonts w:cs="Arial" w:ascii="Arial" w:hAnsi="Arial"/>
          <w:b/>
          <w:i/>
          <w:sz w:val="22"/>
          <w:szCs w:val="22"/>
        </w:rPr>
        <w:t>Szkołą Podstawową w Poniecu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ą dalej Zamawiającym reprezentowana przez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yrektora Szkoły -Pana Ryszarda Godziewskiego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dalej WYKONAWCĄ reprezentowanym przez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jc w:val="both"/>
        <w:rPr/>
      </w:pPr>
      <w:r>
        <w:rPr>
          <w:rFonts w:cs="Arial" w:ascii="Arial" w:hAnsi="Arial"/>
          <w:sz w:val="22"/>
          <w:szCs w:val="22"/>
        </w:rPr>
        <w:t>została zawarta umowa 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j treści: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  <w:tab w:val="left" w:pos="360" w:leader="none"/>
        </w:tabs>
        <w:autoSpaceDE w:val="false"/>
        <w:spacing w:lineRule="exact" w:line="289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a zawarcia umowy stanowi wybór oferty w wyniku postępowania o udzielenie zamówienia publiczn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  <w:tab w:val="left" w:pos="360" w:leader="none"/>
        </w:tabs>
        <w:autoSpaceDE w:val="false"/>
        <w:spacing w:lineRule="exact" w:line="289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konawca zobowiązuje się do wykonania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wej elewacji na budynku Szkoły Podstawowej w Poniecu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a zamawiający zobowiązuje się do zapłaty zgodnie z kosztorysem ofertowym kwotę   –  …………………………. cena zawiera 23 % Vat. </w:t>
      </w:r>
    </w:p>
    <w:p>
      <w:pPr>
        <w:pStyle w:val="Normal"/>
        <w:tabs>
          <w:tab w:val="clear" w:pos="708"/>
          <w:tab w:val="left" w:pos="300" w:leader="none"/>
          <w:tab w:val="left" w:pos="1491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300" w:leader="none"/>
          <w:tab w:val="left" w:pos="1491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Na roboty będące przedmiotem niniejszej umowy, ustala się okres gwarancji, który wynosi 12 miesięcy, natomiast rękojmia 24 miesiące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2641" w:leader="none"/>
        </w:tabs>
        <w:autoSpaceDE w:val="false"/>
        <w:spacing w:lineRule="exact" w:line="289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2641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Normal"/>
        <w:tabs>
          <w:tab w:val="clear" w:pos="708"/>
          <w:tab w:val="left" w:pos="300" w:leader="none"/>
          <w:tab w:val="left" w:pos="2641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7069" w:leader="none"/>
        </w:tabs>
        <w:autoSpaceDE w:val="false"/>
        <w:spacing w:lineRule="exact" w:line="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określonego w §1 zakresu robot do dnia 31.07.2015r.</w:t>
      </w:r>
    </w:p>
    <w:p>
      <w:pPr>
        <w:pStyle w:val="Normal"/>
        <w:tabs>
          <w:tab w:val="clear" w:pos="708"/>
          <w:tab w:val="left" w:pos="300" w:leader="none"/>
          <w:tab w:val="left" w:pos="7069" w:leader="none"/>
        </w:tabs>
        <w:autoSpaceDE w:val="false"/>
        <w:spacing w:lineRule="exact" w: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7069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realizacją robót z ramienia Zamawiającego sprawować będzie:  …………………………………………………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kończenie wykonania robot Wykonawca zgłasza Zamawiającemu na piśmie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Zamawiający zobowiązuje się przystąpić do odbioru końcowego wykonanych robót                 w ciągu 30 dni od daty zgłoszenia ich zakończenia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uje odbioru robót z udziałem Wykonawcy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amawiający sporządza protokół odbioru. Protokół podpisują strony umowy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Koszty usuwania wad ponosi Wykonawca, a okres ich usuwania nie przedłuża umownego terminu zakończenia robót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Po upływie okresu gwarancji, Zamawiający w ciągu 30 dni dokonuje z udziałem Wykonawcy odbioru ostatecznego. Zamawiający sporządza protokół odbioru ostatecznego, który podpisują, obie strony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2 - 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może powierzyć zgodnie z ofertą, wykonanie części   usługi podwykonawcom pod warunkiem, że posiadają oni kwalifikacje do ich wykonania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zamierzający zawrzeć umowę o podwykonawstwo jest obowiązany</w:t>
        <w:br/>
        <w:t>do przedłożenia Zamawiającemu projektu tej umowy – zgodnie z art. 647¹ K.c. i ustawa o zamówieniach publicznych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mowy z podwykonawcami powinny być zawierane w formie pisemnej pod rygorem nieważności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lecenie wykonania, części usługi podwykonawcom nie zmienia zobowiązań Wykonawcy wobec Zamawiającego za wykonanie tej części usługi. Wykonawca jest odpowiedzialny</w:t>
        <w:br/>
        <w:t>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prowadzenie podwykonawców nie pociąga za sobą możliwości naliczania dodatkowej zapłaty za generalne wykonawstwo ani dokonania jakichkolwiek zmian warunków niniejszej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Wszelkie rozliczenia wynikające z umów pomiędzy wykonawcą a podwykonawcą</w:t>
        <w:br/>
        <w:t>będą dokonywane pomiędzy stronami tych umów, co nie uchybia postanowieniom</w:t>
        <w:br/>
        <w:t>art.647¹ §5 i  §6 K.c. i ustawie o zamówieniach publiczny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Do zawarcia przez podwykonawcę umowy z dalszym podwykonawcą jest wymagana zgoda Zamawiającego i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Wykonawca przed wystawieniem faktury do zapłaty przedstawi Zamawiającemu  na piśmie oświadczenie wszystkich podwykonawców na których wyraził zgodę Zamawiający, że za wykonaną usługę przez nich, Wykonawca zapłacił  w całości i nie zgłaszają żadnych roszczeń wobec Zamawiającego.</w:t>
      </w:r>
    </w:p>
    <w:p>
      <w:pPr>
        <w:pStyle w:val="Normal"/>
        <w:autoSpaceDE w:val="false"/>
        <w:spacing w:lineRule="exact" w:line="311"/>
        <w:ind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W przypadku zawarcia umowy bez zgody Zamawiającego Wykonawcy z Podwykonawcą lub Podwykonawcy z dalszym Podwykonawcą, zmiany lub zatrudnienia nowego Podwykonawcy </w:t>
      </w:r>
      <w:r>
        <w:rPr>
          <w:rFonts w:cs="Arial" w:ascii="Arial" w:hAnsi="Arial"/>
          <w:spacing w:val="1"/>
          <w:sz w:val="22"/>
          <w:szCs w:val="22"/>
        </w:rPr>
        <w:t xml:space="preserve">oraz w przypadku nieuwzględnienia sprzeciwu Zamawiający jest zwolniony z solidarnej </w:t>
      </w:r>
      <w:r>
        <w:rPr>
          <w:rFonts w:cs="Arial" w:ascii="Arial" w:hAnsi="Arial"/>
          <w:spacing w:val="-5"/>
          <w:sz w:val="22"/>
          <w:szCs w:val="22"/>
        </w:rPr>
        <w:t xml:space="preserve">odpowiedzialności za zapłatę wynagrodzenia Podwykonawcy. 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any jest dokonać zapłaty za wykonane roboty, ceny umownej               w ciągu 21 dni od daty odbioru końcowego, na konto wykonawcy ………………………………………………………….. 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konawca zobowiązany jest zapłacić zamawiającemu odszkodowanie w wysokości 10 % ceny umownej w przypadku odstąpienia od umowy z przyczyn za które ponosi odpowiedzialność oraz 1 % ceny umownej za każdy dzień zwłoki w wykonaniu prac.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 tytuł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/ gwaranc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/ rękojmi za wad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/ nienależytego wykonania umowy na zasadach ogólnych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/ zabezpieczenia bezpieczeństwa ochrony zdrowia i mienia osób trzecich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oświadcza, że posiada ubezpieczenie OC z tytułu wykonywanych robót objętych umową. Dowodem posiadania ubezpieczenia OC jest kserokopia dokumentu ubezpieczenia, która jest integralną częścią oferty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 -</w:t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j umowy stanowią następujące załącznik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nstrukcja dla oferentów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pecyfikacje techniczne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Oferta 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d) Projekt budowla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1. Zakazuje się zmian postanowień zawartej umowy w stosunku do treści oferty, na podstawie której dokonano wyboru wykonawcy, chyba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2. Wszelkie zmiany i uzupełnienia treści umowy mogą być dokonywane wyłącznie w formie aneksu podpisanego przez obie strony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2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 razie powstania sporu związanego z wykonaniem umowy, Wykonawca zobowiązany jest wyczerpać drogę postępowania reklamacyjnego, kierując swoje roszczenia do Zamawiającego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amawiający zobowiązany jest, do pisemnego ustosunkowania się do roszczenia Wykonawcy w ciągu 30 dni od chwili zgłoszenia roszczenia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Jeżeli Zamawiający odmówi uznania roszczenia, lub nie udzieli odpowiedzi w termi</w:t>
        <w:softHyphen/>
        <w:t>nie,            o którym mowa w ust.2 Wykonawca może zwrócić się do Sądu Gospodarczego                     w Poznaniu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3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postanowieniami niniejszej umowy mają Zastosowanie przepisy Kodeksu Cywilnego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4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>Umowę niniejszą, sporządzono w 3-ch jednobrzmiących egzemplarzach 2 egz. Dla Zamawiającego i 1 egz dla Wykonawcy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62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WYKONAWCA: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</w:t>
        <w:tab/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ZAMAWIAJĄ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suppressAutoHyphens w:val="false"/>
    </w:pPr>
    <w:rPr>
      <w:rFonts w:ascii="Arial" w:hAnsi="Arial" w:eastAsia="Times New Roman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suppressAutoHyphens w:val="false"/>
    </w:pPr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15:00Z</dcterms:created>
  <dc:creator>Urząd Miasta</dc:creator>
  <dc:description/>
  <dc:language>en-US</dc:language>
  <cp:lastModifiedBy>Piotr</cp:lastModifiedBy>
  <cp:lastPrinted>2014-06-18T07:44:00Z</cp:lastPrinted>
  <dcterms:modified xsi:type="dcterms:W3CDTF">2015-06-03T10:15:00Z</dcterms:modified>
  <cp:revision>2</cp:revision>
  <dc:subject/>
  <dc:title/>
</cp:coreProperties>
</file>