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NR 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ZPI 271.03.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W dniu  ….. w Poniecu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i/>
          <w:sz w:val="22"/>
          <w:szCs w:val="22"/>
        </w:rPr>
        <w:t>Gminą Poniec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Zamawiającym reprezentowana przez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rmistrza  Ponieca -Pana  Jacka Widyńskieg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 kontrasygnacie  Skarbnika  Gminy  - Pana Andrzeja Przybylskiego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zwanym dalej ,,Wykonawcą” reprezentowanym przez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>
          <w:rFonts w:cs="Arial" w:ascii="Arial" w:hAnsi="Arial"/>
          <w:sz w:val="22"/>
          <w:szCs w:val="22"/>
        </w:rPr>
        <w:t>Pana została zawarta umowa 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360" w:leader="none"/>
        </w:tabs>
        <w:autoSpaceDE w:val="false"/>
        <w:spacing w:lineRule="exact" w:line="289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zawarcia umowy stanowi wybór oferty w wyniku postępowania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360" w:leader="none"/>
        </w:tabs>
        <w:autoSpaceDE w:val="false"/>
        <w:spacing w:lineRule="exact" w:line="289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zobowiązuje się do wykonania – Budowa Hali Widowisko-Sportowej w Poniecu</w:t>
      </w:r>
      <w:r>
        <w:rPr>
          <w:rFonts w:cs="Arial" w:ascii="Arial" w:hAnsi="Arial"/>
        </w:rPr>
        <w:t xml:space="preserve">-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Na roboty będące przedmiotem niniejszej umowy, ustala się okres gwarancji, który wynosi 60 miesięcy, natomiast rękojmia 24 miesiące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elu  zapewnienia  właściwej  jakości  robót, ustanawia  się  zabezpieczenie  należytego wykonania  umowy  w  wysokości  5 %  ceny  umownej  w  formie  gwarancji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wrot  zabezpieczenia  należytego wykonania umowy  nastąpi  w  trybie  art. 151 Ustawy –  Prawa  Zamówień  Publicznych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 dnia 28 lutego 2015r Zamawiający zobowiązuje się przekazać Wykonawcy teren budowy. Zamawiający zastrzega sobie prawo zmiany terminu przekazania terenu budowy. </w:t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spacing w:lineRule="exact" w: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określonego w §1 zakresu robot do dnia 30.04.2015r.</w:t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realizacją robót z ramienia Zamawiającego sprawować będzie: Marian Kaczmarek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kończenie wykonania robot Wykonawca zgłasza Zamawiającemu na piśmie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awiający zobowiązuje się przystąpić do odbioru końcowego wykonanych robót                 w ciągu 30 dni od daty zgłoszenia ich zakończenia. Zamawiający dokonuje odbioru robót z udziałem Wykonawcy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 -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mawiający sporządza protokół odbioru. Protokół podpisują strony umowy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może powierzyć zgodnie z ofertą, wykonanie części   usługi podwykonawcom pod warunkiem, że posiadają oni kwalifikacje do ich wykonania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amierzający zawrzeć umowę o podwykonawstwo jest obowiązany</w:t>
        <w:br/>
        <w:t>do przedłożenia Zamawiającemu projektu tej umowy – zgodnie z art. 647¹ K.c. i ustawa o zamówieniach publicznych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mowy z podwykonawcami powinny być zawierane w formie pisemnej pod rygorem nieważnośc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lecenie wykonania, części usługi podwykonawcom nie zmienia zobowiązań Wykonawcy wobec Zamawiającego za wykonanie tej części usługi. Wykonawca jest odpowiedzialny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prowadzenie podwykonawców nie pociąga za sobą możliwości naliczania dodatkowej zapłaty za generalne wykonawstwo ani dokonania jakichkolwiek zmian warunków niniejszej umow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Wszelkie rozliczenia wynikające z umów pomiędzy wykonawcą a podwykonawcą</w:t>
        <w:br/>
        <w:t>będą dokonywane pomiędzy stronami tych umów, co nie uchybia postanowieniom</w:t>
        <w:br/>
        <w:t>art.647¹ §5 i  §6 K.c. i ustawie o zamówieni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 zawarcia przez podwykonawcę umowy z dalszym podwykonawcą jest wymagana zgoda Zamawiającego i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Wykonawca przed wystawieniem faktury do zapłaty przedstawi Zamawiającemu  na piśmie oświadczenie wszystkich podwykonawców na których wyraził zgodę Zamawiający, że za wykonaną usługę przez nich, Wykonawca zapłacił  w całości i nie zgłaszają żadnych roszczeń wobec Zamawiającego.</w:t>
      </w:r>
    </w:p>
    <w:p>
      <w:pPr>
        <w:pStyle w:val="Normal"/>
        <w:autoSpaceDE w:val="false"/>
        <w:spacing w:lineRule="exact" w:line="311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W przypadku zawarcia umowy bez zgody Zamawiającego Wykonawcy z Podwykonawcą lub Podwykonawcy z dalszym Podwykonawcą, zmiany lub zatrudnienia nowego Podwykonawcy </w:t>
      </w:r>
      <w:r>
        <w:rPr>
          <w:rFonts w:cs="Arial" w:ascii="Arial" w:hAnsi="Arial"/>
          <w:spacing w:val="1"/>
          <w:sz w:val="22"/>
          <w:szCs w:val="22"/>
        </w:rPr>
        <w:t xml:space="preserve">oraz w przypadku nieuwzględnienia sprzeciwu Zamawiający jest zwolniony z solidarnej </w:t>
      </w:r>
      <w:r>
        <w:rPr>
          <w:rFonts w:cs="Arial" w:ascii="Arial" w:hAnsi="Arial"/>
          <w:spacing w:val="-5"/>
          <w:sz w:val="22"/>
          <w:szCs w:val="22"/>
        </w:rPr>
        <w:t xml:space="preserve">odpowiedzialności za zapłatę wynagrodzenia Podwykonawcy. 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Zamawiający zobowiązany jest dokonać zapłaty za wykonane roboty, ceny umownej               w ciągu 21 dni od daty odbioru końcowego. Zamawiający  wyraża zgodę na wystawienie faktur za wykonanie części robót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a zobowiązany jest zapłacić zamawiającemu odszkodowanie w wysokości 10 % ceny umownej w przypadku odstąpienia od umowy z przyczyn za które ponosi odpowiedzialność oraz 1 % ceny umownej za każdy dzień zwłoki w wykonaniu prac.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gwaran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rękojmi za wad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/ nienależytego wykonania umowy na zasadach ogólny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/ zabezpieczenia bezpieczeństwa ochrony zdrowia i mienia osób trzecich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osiada ubezpieczenie OC z tytułu wykonywanych robót objętych umową. Dowodem posiadania ubezpieczenia OC jest kserokopia dokumentu ubezpieczenia, która jest integralną częścią oferty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ą następujące załącznik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strukcja dla oferentów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ecyfikacje technicz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ferta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d) Projekt budowl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1. 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2. Wszelkie zmiany i uzupełnienia treści umowy mogą być dokonywane wyłącznie w formie aneksu podpisanego przez obie stro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Jeżeli Zamawiający odmówi uznania roszczenia, lub nie udzieli odpowiedzi w termi</w:t>
        <w:softHyphen/>
        <w:t>nie,            o którym mowa w ust.2 Wykonawca może zwrócić się do Sądu Gospodarczego                     w Poznaniu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5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Umowę niniejszą, sporządzono w 3-ch jednobrzmiących egzemplarzach p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nym dla każdej ze stron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YKONAWCA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9:00Z</dcterms:created>
  <dc:creator>Urząd Miasta</dc:creator>
  <dc:description/>
  <cp:keywords/>
  <dc:language>en-US</dc:language>
  <cp:lastModifiedBy>UM Poniec</cp:lastModifiedBy>
  <cp:lastPrinted>2014-07-24T12:10:00Z</cp:lastPrinted>
  <dcterms:modified xsi:type="dcterms:W3CDTF">2015-01-13T10:48:00Z</dcterms:modified>
  <cp:revision>60</cp:revision>
  <dc:subject/>
  <dc:title/>
</cp:coreProperties>
</file>