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I/321/2014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Poniecu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6 września 2014 r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 sprawie zmiany uchwały nr  XXXVII/294/2014</w:t>
      </w:r>
      <w:r>
        <w:rPr>
          <w:bCs w:val="false"/>
          <w:sz w:val="24"/>
        </w:rPr>
        <w:t xml:space="preserve">Rady Miejskiej w Poniecu z dnia 28 marca 2014 r. </w:t>
      </w:r>
      <w:r>
        <w:rPr>
          <w:sz w:val="24"/>
        </w:rPr>
        <w:t>w sprawie zaciągnięcia pożyczki z Wojewódzkiego Funduszu Ochrony     Środowiska i Gospodarki Wodnej w Poznani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Na  podstawie art. 18 ust. 2  pkt 9 lit. c  i  art. 58  ust. 1 i 2  ustawy  z dnia 8 marca 1990 r o samorządzie gminnym (t.j. Dz. U. z 2013 r., poz. 594 ze zm.) i  art. 89 ust. 1  pkt 2 ustawy  z dnia  27 sierpnia 2009 r. o finansach publicznych (t.j. Dz. U. z 2013 r., poz. 885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Poniecu 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1. Zmienia się treść ust. 1 w § 1 uchwały nr  XXXVII/294/2014</w:t>
      </w:r>
      <w:r>
        <w:rPr>
          <w:b w:val="false"/>
          <w:bCs w:val="false"/>
          <w:sz w:val="24"/>
        </w:rPr>
        <w:t xml:space="preserve">Rady Miejskiej w Poniecu z dnia 28 marca 2014 r. </w:t>
      </w:r>
      <w:r>
        <w:rPr>
          <w:b w:val="false"/>
          <w:sz w:val="24"/>
        </w:rPr>
        <w:t>w sprawie zaciągnięcia pożyczki z Wojewódzkiego Funduszu Ochrony     Środowiska i Gospodarki Wodnej w Poznaniu, który otrzymuje brzm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"</w:t>
      </w:r>
      <w:r>
        <w:rPr/>
        <w:t xml:space="preserve"> 1.  Postanawia  się zaciągnąć w 2014 roku pożyczkę z Wojewódzkiego Funduszu Ochrony  Środowiska  i   Gospodarki  Wodnej  w  Poznaniu  w  wysokości   410.000 zł.  na realizację przedsięwzięcia  pn.: „ Budowa kanalizacji  sanitarnej z  przykanalikami w Łęce Wielkiej.”.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</w:rPr>
        <w:t>§</w:t>
      </w:r>
      <w:r>
        <w:rPr/>
        <w:t xml:space="preserve"> 2.  Wykonanie uchwały  powierza  się  Burmistrzowi  Poni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</w:rPr>
        <w:t>§</w:t>
      </w:r>
      <w:r>
        <w:rPr/>
        <w:t xml:space="preserve"> 3.  Uchwała  wchodzi w życie  z dniem 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śnienia do uchwały nr XLI/321/2014 z dnia 26 wrześ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związku z faktem że pożyczkodawca udzielił gminie pożyczki w kwocie 410.000 zł., niniejsza uchwała doprowadza treść zmienianej uchwały w zakresie wielkości pożyczki do zgodności z faktycznie zaciąganą kwotą pożycz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9:00Z</dcterms:created>
  <dc:creator>Krysia</dc:creator>
  <dc:description/>
  <cp:keywords/>
  <dc:language>en-US</dc:language>
  <cp:lastModifiedBy>Skarbnik</cp:lastModifiedBy>
  <cp:lastPrinted>2014-09-29T10:57:00Z</cp:lastPrinted>
  <dcterms:modified xsi:type="dcterms:W3CDTF">2014-09-29T08:57:00Z</dcterms:modified>
  <cp:revision>6</cp:revision>
  <dc:subject/>
  <dc:title/>
</cp:coreProperties>
</file>