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2/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iej Komisji Wyborczej w Poniec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3 października 201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w sprawie powołania pełnomocnika do spraw obsługi informatycznej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Miejskiej Komisji Wyborczej w Ponie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Na podstawie § 2 ust. 1 pkt 1 uchwały Państwowej Komisji Wyborczej z dnia 22 września 2014r. w sprawie określenia warunków i sposobu wykorzystania techniki elektronicznej w wyborach do rad gmin, rad powiatów, sejmików województw i rad dzielnic m. st. Warszawy oraz w wyborach wójtów, burmistrzów i prezydentów miast, Miejska Komisja Wyborcza w Poniecu 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Na wniosek Burmistrza Ponieca z dnia 03 października 2014r., w celu zapewnienia obsługi systemu informatycznego Miejskiej Komisji Wyborczej w Poniecu, w wyborach samorządowych zarządzonych na dzień 16 listopada 2014r., powołuje się Pełnomocnika do spraw obsługi informatycznej Miejskiej Komisji Wyborczej w Poniecu, w osobie p. Mirosława Matuszewskiego, inspektora ds. obywatelskich, wojskowych, ochrony informacji niejawnych w Urzędzie Miejskim w Poniec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 2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Szczegółowy zakres zadań Pełnomocnika do spraw obsługi informatycznej Miejskiej Komisji Wyborczej w Poniecu, w wyborach samorządowych zarządzonych na dzień 16 listopada 2014r., określa załącznik Nr 1 do niniejszego zarządzenia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</w:rPr>
        <w:t>PRZEWODNICZĄCY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Miejskiej Komisji Wyborczej w Poniecu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/-/ Andrzej Mirecki</w:t>
      </w:r>
    </w:p>
    <w:p>
      <w:pPr>
        <w:pStyle w:val="Normal"/>
        <w:ind w:left="6095" w:firstLine="27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095" w:firstLine="25"/>
        <w:rPr/>
      </w:pPr>
      <w:r>
        <w:rPr>
          <w:sz w:val="20"/>
          <w:szCs w:val="20"/>
        </w:rPr>
        <w:t>Zał. Nr 1 do Uchwały  nr 2/2014</w:t>
        <w:br/>
        <w:t xml:space="preserve"> Miejskiej Komisji Wyborczej</w:t>
      </w:r>
    </w:p>
    <w:p>
      <w:pPr>
        <w:pStyle w:val="Normal"/>
        <w:ind w:left="5818" w:firstLine="122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Poniecu z dnia 03.10.2014 r</w:t>
      </w:r>
      <w:r>
        <w:rPr>
          <w:sz w:val="20"/>
        </w:rPr>
        <w:t>.</w:t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nia Pełnomocnika do spraw obsługi informatycznej wyborów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ejskiej Komisji Wyborczej w Poniecu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dań pełnomocnika należ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 w szkoleniu organizowanym przez koordynatora dla obszaru właściwości komisarza wyborczeg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 w testach ogólnokrajowych obejmujących wprowadzenie testowych wyników głosowania w obwodzie w wyborach do rady gminy i w wyborach wójta (burmistrza, prezydenta miasta) oraz przesłanie danych za pośrednictwem sieci publicznej lub przekazanie danych do pełnomocnika komisarza wyborczeg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wierdzenie odbioru loginu i hasła pełnomocnika gminnej komisji wyborczej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nie instalacji sprzętu i oprogramowania oraz łącza do sieci publicznej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567"/>
        <w:jc w:val="both"/>
        <w:rPr/>
      </w:pPr>
      <w:r>
        <w:rPr>
          <w:rFonts w:cs="Times New Roman" w:ascii="Times New Roman" w:hAnsi="Times New Roman"/>
          <w:sz w:val="24"/>
        </w:rPr>
        <w:t>zabezpieczenie systemu przed nieuprawnionym dostęp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360"/>
        <w:ind w:left="851" w:hanging="567"/>
        <w:jc w:val="both"/>
        <w:textAlignment w:val="baseline"/>
        <w:rPr/>
      </w:pPr>
      <w:r>
        <w:rPr/>
        <w:t>wprowadzanie i aktualizacja danych o obwodach głosowania i o okręgach wyborcz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360"/>
        <w:ind w:left="851" w:hanging="567"/>
        <w:jc w:val="both"/>
        <w:textAlignment w:val="baseline"/>
        <w:rPr/>
      </w:pPr>
      <w:r>
        <w:rPr/>
        <w:t>rejestracja w systemie informatycznym składów OK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360"/>
        <w:ind w:left="851" w:hanging="567"/>
        <w:jc w:val="both"/>
        <w:textAlignment w:val="baseline"/>
        <w:rPr/>
      </w:pPr>
      <w:r>
        <w:rPr/>
        <w:t>rejestracja w systemie informatycznym list i kandydatów na rad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360"/>
        <w:ind w:left="851" w:hanging="567"/>
        <w:jc w:val="both"/>
        <w:textAlignment w:val="baseline"/>
        <w:rPr/>
      </w:pPr>
      <w:r>
        <w:rPr/>
        <w:t>rejestracja w systemie informatycznym kandydatów na wójta (burmistrza, prezydenta miast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360"/>
        <w:ind w:left="851" w:hanging="567"/>
        <w:textAlignment w:val="baseline"/>
        <w:rPr/>
      </w:pPr>
      <w:r>
        <w:rPr/>
        <w:t>sporządzenie projektów obwieszczeń oraz kart do głos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360"/>
        <w:ind w:left="851" w:hanging="567"/>
        <w:jc w:val="both"/>
        <w:textAlignment w:val="baseline"/>
        <w:rPr/>
      </w:pPr>
      <w:r>
        <w:rPr/>
        <w:t>dystrybucja loginów i haseł dla przewodniczących OKW (w sytuacji wyjątkowej – dla  zastępców przewodniczących OKW) oraz operatorów obsługi informatycznej OKW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potwierdzenie odbioru i wprowadzenie do oprogramowania aktualnych danych definiujących obwody oraz kandydatów w wyborach do rady gminy i w wyborach </w:t>
      </w:r>
      <w:r>
        <w:rPr>
          <w:rFonts w:cs="Times New Roman" w:ascii="Times New Roman" w:hAnsi="Times New Roman"/>
          <w:bCs/>
          <w:sz w:val="24"/>
        </w:rPr>
        <w:t>wójta (burmistrza, prezydenta miasta)</w:t>
      </w:r>
      <w:r>
        <w:rPr>
          <w:rFonts w:cs="Times New Roman" w:ascii="Times New Roman" w:hAnsi="Times New Roman"/>
          <w:sz w:val="24"/>
        </w:rPr>
        <w:t>, z podaniem bieżącej wersji oprogramowania oraz daty wygenerowania w systemie centralnym danych definiujących obwody i kandydatów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567"/>
        <w:jc w:val="both"/>
        <w:rPr/>
      </w:pPr>
      <w:r>
        <w:rPr>
          <w:rFonts w:cs="Times New Roman" w:ascii="Times New Roman" w:hAnsi="Times New Roman"/>
          <w:sz w:val="24"/>
        </w:rPr>
        <w:t>ustalenie, najpóźniej w przeddzień głosowania, z przewodniczącym Miejskiej  Komisji Wyborczej harmonogramu pra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360"/>
        <w:ind w:left="851" w:hanging="567"/>
        <w:jc w:val="both"/>
        <w:textAlignment w:val="baseline"/>
        <w:rPr/>
      </w:pPr>
      <w:r>
        <w:rPr/>
        <w:t>dwukrotne wprowadzenie z protokołów OKW danych o wynikach głosowania w wyborach do rady gminy oraz w wyborach bezpośrednich w przypadku OKW niekorzystających z techniki informatycznej lub nadzór nad wprowadzeniem ich przez operatorów TK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360"/>
        <w:ind w:left="851" w:hanging="567"/>
        <w:jc w:val="both"/>
        <w:textAlignment w:val="baseline"/>
        <w:rPr/>
      </w:pPr>
      <w:r>
        <w:rPr/>
        <w:t xml:space="preserve">weryfikacja wprowadzonych do systemu danych o wynikach głosowania w obwodach w wyborach do rady gminy i w wyborach bezpośrednich z danymi z protokołów głosowania, przekazanych przez przewodniczącego OKW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ystąpienia błędów — wydrukowanie i przekazanie przewodniczącemu OKW zestawienia błędów i ostrzeżeń do wprowadzonego protokołu głosow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ystąpienia ostrzeżeń, wydrukowanie i przekazanie przewodniczącemu raportu ostrzeżeń do wprowadzonego protokołu głosow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gnalizowanie przewodniczącemu komisji wyborczej niezgodności danych o liczbie uprawnionych, o siedzibie komisji wyborczej lub o godzinach rozpoczęcia i zakończenia głosowania, w protokołach wyników głos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360"/>
        <w:ind w:left="851" w:hanging="567"/>
        <w:jc w:val="both"/>
        <w:textAlignment w:val="baseline"/>
        <w:rPr/>
      </w:pPr>
      <w:r>
        <w:rPr/>
        <w:t>przygotowanie, wydrukowanie i przekazanie niezbędnej liczby egzemplarzy projektów zestawień wyników głosowania w okręgach wyborczych oraz projektu protokołu z wyborów do 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360"/>
        <w:ind w:left="851" w:hanging="567"/>
        <w:jc w:val="both"/>
        <w:textAlignment w:val="baseline"/>
        <w:rPr/>
      </w:pPr>
      <w:r>
        <w:rPr/>
        <w:t>przygotowanie, wydrukowanie i przekazanie niezbędnej liczby egzemplarzy projektu protokołu wyników głosowania i wyników wyborów wójta (burmistrza, prezydenta miast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360"/>
        <w:ind w:left="851" w:hanging="567"/>
        <w:jc w:val="both"/>
        <w:textAlignment w:val="baseline"/>
        <w:rPr/>
      </w:pPr>
      <w:r>
        <w:rPr/>
        <w:t>w przypadku miejskiej komisji wyborczej w mieście na prawach powiatu — sporządzenie projektu protokołu wyników głosowania na obszarze miasta (okręgu wyborczego) w wyborach do sejmiku województw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łanie do systemu centralnego zatwierdzonych licencją przewodniczącego komisji danych zawartych w podpisanym przez komisję protokole wyników głosowania oraz w protokole wyborów do rady gminy (Rady m. st. Warszawy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łanie do systemu centralnego zatwierdzonych licencją przewodniczącego komisji danych zawartych w podpisanym przez komisję protokole wyników głosowania i wyników wyborów wójta (burmistrza, prezydenta miasta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głosowania ponownego w wyborach wójta (burmistrza, prezydenta miasta) — ponowienie powyższych czynności (z wyjątkiem testów ogólnokrajowych)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8:00Z</dcterms:created>
  <dc:creator>Hołoga Dorota</dc:creator>
  <dc:description/>
  <cp:keywords/>
  <dc:language>en-US</dc:language>
  <cp:lastModifiedBy>NTT</cp:lastModifiedBy>
  <cp:lastPrinted>2014-10-06T07:52:00Z</cp:lastPrinted>
  <dcterms:modified xsi:type="dcterms:W3CDTF">2014-10-06T10:02:00Z</dcterms:modified>
  <cp:revision>8</cp:revision>
  <dc:subject/>
  <dc:title>Uchwała nr 1/06 </dc:title>
</cp:coreProperties>
</file>