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/201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września 2014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IEJSKIEJ KOMISJI WYBORCZEJ W PONIEC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sprawie ukonstytuowania się Miejskiej Komisji Wyborczej w Ponie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78 § 9 ustawy z dnia 05 stycznia 2011 roku – Kodeks wyborczy (Dz. U. Nr 21, poz. 112 ze zmianami) Miejska Komisja Wyborcza w Poniecu wybiera ze swego skła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ndrzeja Mireckiego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na      </w:t>
      </w:r>
      <w:r>
        <w:rPr>
          <w:b/>
          <w:i/>
          <w:sz w:val="30"/>
          <w:szCs w:val="30"/>
        </w:rPr>
        <w:t>Przewodniczącego Miejskiej Komisji Wyborczej w Poniec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orotę Grzegorzewsk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     </w:t>
      </w:r>
      <w:r>
        <w:rPr>
          <w:b/>
          <w:i/>
          <w:sz w:val="30"/>
          <w:szCs w:val="30"/>
        </w:rPr>
        <w:t>Zastępcę Przewodniczącego Miejskiej Komisji Wyborczej w Ponie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sposób zwyczajowo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Przewodniczą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Miejskiej Komisji Wyborcz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w Poniec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b/>
          <w:i/>
          <w:sz w:val="32"/>
          <w:szCs w:val="32"/>
        </w:rPr>
        <w:t>/-/ Andrzej Mirecki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6:00Z</dcterms:created>
  <dc:creator>mm</dc:creator>
  <dc:description/>
  <cp:keywords/>
  <dc:language>en-US</dc:language>
  <cp:lastModifiedBy>NTT</cp:lastModifiedBy>
  <cp:lastPrinted>2010-10-14T07:21:00Z</cp:lastPrinted>
  <dcterms:modified xsi:type="dcterms:W3CDTF">2014-09-30T05:23:00Z</dcterms:modified>
  <cp:revision>8</cp:revision>
  <dc:subject/>
  <dc:title>UCHWAŁA NR 1/2006</dc:title>
</cp:coreProperties>
</file>