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kern w:val="2"/>
          <w:sz w:val="48"/>
          <w:szCs w:val="48"/>
        </w:rPr>
      </w:pPr>
      <w:r>
        <w:rPr>
          <w:b/>
          <w:bCs/>
          <w:spacing w:val="80"/>
          <w:kern w:val="2"/>
          <w:sz w:val="48"/>
          <w:szCs w:val="48"/>
        </w:rPr>
        <w:t>I N F O R M A C J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urmistrza Ponieca z dnia 3 września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umerach i granicach okręgów wyborczych, liczbie radnych wybier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ęgu oraz siedzibie Miejskiej Komisji Wyborczej w Poniec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</w:rPr>
        <w:t>Na podstawie art. 422 ustawy z dnia 5 stycznia 2011r. – Kodeks wyborczy (Dz. U. Nr 21, poz. 112 ze zmianami) oraz uchwały Nr XXI/177/2012 Rady Miejskiej w Poniecu z dnia 28 września 2012r. w sprawie podziału gminy Poniec na stałe okręgi wyborcze oraz ustalenia ich granic, numerów i liczby radnych wybieranych w każdym okręgu podaję do wiadomości informację o numerach i granicach okręgów wyborczych, liczbie radnych wybieranych w okręgu oraz o siedzibie Miejskiej Komisji Wyborczej w Poniecu w celu przeprowadzenia wyborów do Rady Miejskiej w Poniecu wyznaczonych na dzień 16 listopada 201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9"/>
        <w:gridCol w:w="5055"/>
        <w:gridCol w:w="165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 gło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 wyborcze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kręg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 ulic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a, Gostyńska Szosa, Krótka, Piaskowa, Szkolna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 uli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yńskiego, Harcerska, Kościuszki, Kościelna, Ks. Prof. Dr Jana Respądka, Parkowa, Ppłk. Bernarda Śliwińskiego, Rynek, Wolności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 uli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kacjowa, Bojanowska, Dębowa, Kasztanowa, Kręta, Kusza, Lipowa, Mało Zamkowa, Marszałka Focha, Polna, Świerkowa, Wierzbowa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 uli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worcowa, Janiszewska, Krobska, Krobska Szosa, Pocztowa, Spokojna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 uli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ama Asnyka, Adama Mickiewicza, Bolesława Prusa, Cypriana Kamila Norwida, Elizy Orzeszkowej, Henryka Sienkiewicza, Juliana Tuwima, Juliusza Słowackiego, Marii Konopnickiej, Rydzyńska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niszewo, Miechcin, Waszkowo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miłowo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arkowo , Drzewce, Franciszkowo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ęczyna, Dzięczynka, Wydawy, Zawada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ączylas, Rokosowo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o, Łęka Mała, Maciejewo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dozewo, Żytowiecko;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rbinowo, Szurkowo, Włostki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Łęka Wielka do nr 70B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Wielka od nr 7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ogdanki, Kopanie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dzibą Miejskiej Komisji Wyborczej w Poniecu jest miasto Poniec – Urząd Miejski w Poniecu ul. Rynek nr 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Jacek Widyński</w:t>
      </w:r>
    </w:p>
    <w:sectPr>
      <w:type w:val="nextPage"/>
      <w:pgSz w:w="11906" w:h="16838"/>
      <w:pgMar w:left="107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8:00Z</dcterms:created>
  <dc:creator>NTT</dc:creator>
  <dc:description/>
  <cp:keywords/>
  <dc:language>en-US</dc:language>
  <cp:lastModifiedBy>NTT</cp:lastModifiedBy>
  <cp:lastPrinted>2014-09-02T11:44:00Z</cp:lastPrinted>
  <dcterms:modified xsi:type="dcterms:W3CDTF">2014-09-02T09:49:00Z</dcterms:modified>
  <cp:revision>6</cp:revision>
  <dc:subject/>
  <dc:title>I N F O R M A C J A</dc:title>
</cp:coreProperties>
</file>