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10"/>
          <w:sz w:val="72"/>
          <w:szCs w:val="72"/>
        </w:rPr>
      </w:pPr>
      <w:r>
        <w:rPr>
          <w:b/>
          <w:spacing w:val="110"/>
          <w:sz w:val="72"/>
          <w:szCs w:val="72"/>
        </w:rPr>
        <w:t>OBWIESZCZE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ejskiej Komisji Wyborczej w Poniecu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 dnia 29 września 201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Miejska Komisja Wyborcza w Poniecu powołana postanowieniem Komisarza Wyborczego w Lesznie Nr 8/14 z dnia 22 września 2014r. ukonstytuowała się w dniu 29 września 2014r.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>Andrzej Mirecki</w:t>
        <w:tab/>
        <w:tab/>
        <w:t>-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 xml:space="preserve">Dorota Grzegorzewska </w:t>
        <w:tab/>
        <w:t>- Zastępca Przewodniczącego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 xml:space="preserve">Agnieszka Kal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>Daria Matuszewska</w:t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>Angelika Olejniczak</w:t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>Izabela Stachowiak</w:t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0"/>
          <w:szCs w:val="30"/>
        </w:rPr>
        <w:t>Marlena Żurawska</w:t>
        <w:tab/>
        <w:t>- Członek Komisji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" w:firstLine="6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 Miejskiej Komisji Wyborczej w Poniecu mieści się w Urzędzie Miejskim w Poniecu ul. Rynek 24  pok. nr 7 (I piętro)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4" w:firstLine="634"/>
        <w:jc w:val="both"/>
        <w:rPr/>
      </w:pPr>
      <w:r>
        <w:rPr>
          <w:b/>
          <w:sz w:val="28"/>
          <w:szCs w:val="28"/>
        </w:rPr>
        <w:t>Członkowie Miejskiej Komisji Wyborczej pełnią dyżury w siedzibie komisji w dni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02 – 03 października 2014r. w godz. od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07 października 2014r. w godz. od 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października 2014r. w godz. od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16 października 2014r. w godz. od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17 października 2014r. w godz. 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wodniczący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      Miejskiej Komisji Wyborczej</w:t>
      </w:r>
    </w:p>
    <w:p>
      <w:pPr>
        <w:pStyle w:val="Normal"/>
        <w:ind w:left="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w Poniecu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b/>
        </w:rPr>
        <w:t xml:space="preserve"> </w:t>
      </w:r>
    </w:p>
    <w:p>
      <w:pPr>
        <w:pStyle w:val="Normal"/>
        <w:ind w:left="75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b/>
          <w:i/>
          <w:sz w:val="32"/>
          <w:szCs w:val="32"/>
        </w:rPr>
        <w:t>/-/ Andrzej Mirecki</w:t>
      </w:r>
    </w:p>
    <w:sectPr>
      <w:type w:val="nextPage"/>
      <w:pgSz w:w="11906" w:h="16838"/>
      <w:pgMar w:left="1260" w:right="128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43"/>
        </w:tabs>
        <w:ind w:left="1143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5:00Z</dcterms:created>
  <dc:creator>mm</dc:creator>
  <dc:description/>
  <cp:keywords/>
  <dc:language>en-US</dc:language>
  <cp:lastModifiedBy>NTT</cp:lastModifiedBy>
  <cp:lastPrinted>2014-09-29T08:07:00Z</cp:lastPrinted>
  <dcterms:modified xsi:type="dcterms:W3CDTF">2014-09-30T05:28:00Z</dcterms:modified>
  <cp:revision>9</cp:revision>
  <dc:subject/>
  <dc:title>OBWIESZCZENIE</dc:title>
</cp:coreProperties>
</file>