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</w:rPr>
        <w:t>PRZEDSZKOLE PONIEC - WYPOSAŻENIE MEBLOWE i ZABAWKI DLA POMIESZCZE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- KOSZTORYS INWESTORSKI  SUM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260"/>
      </w:tblGrid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AB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IESZCZENI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BUDYNEK NR:  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ett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6, I/8, /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, SKŁAD LEŻAKÓW, SKŁAD PODRĘCZNY SALI ZAJĘĆ - wg RYS. NR: P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M NR: II/7, II/9, II/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LA  ZAJĘĆ, SKŁADY PODRĘCZNE SALI ZAJĘ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M NR: II/16, II/17, II/1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z  WERANDĄ, SKŁAD PODRĘCZNY SALI ZAJĘĆ - wg RYS. NR: P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 - wg RYS. NR: P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M NR: III/3, III/5, III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LA  ZAJĘĆ , SKŁADY PODRĘCZ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I/12, III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, SKŁAD PODRĘCZNY - wg RYS. NR: P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I/13, III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, SKŁAD PODRĘCZNY - wg RYS. NR: P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MIESZCZENIE  BIUROWE - wg RYS. NR: P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4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KRETARIAT - wg RYS. NR: P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4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KÓJ  DYREKTORA - wg RYS. NR: P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30, I/31, I/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ATNIE - wg RYS. NR: P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KÓJ  i  SZATNIA PERSONELU PEDAGOGICZ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IESZCZENIE  LOGOPEDY - wg RYS. NR: P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I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IESZCZENIE HIGIENISTKI (IZOLATK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: I/10, I/14 II/11, III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MIESZCZENIA GOSPODARCZE i MAGAZYNOW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 POMIESZCZENIE  GOSP.-MAGAZYNOWE W BUD. nr: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BUDYNEK NR:  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ATNIA  PERSONELU i GOŚCI - wg RYS. NR: P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ATNIA DZIECI - wg RYS. NR: P 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- GIMNASTYKI KOREK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- wg RYS. NR: P 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 ZAJĘĆ  - AULA - wg rys. NR: P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GAZYN SPRZĘTU GIMNASTYCZNEGO  i  KRZESE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wg RYS. NR: P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BUDYNEK NR:  3., 4. i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 NR: I/2,I/12abc,1/2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I/1,II/4,II/13abc, III/1,III/2,III/9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MUNIKACJA (KORYTARZE)  PARTER, I PIĘTRO, II PIĘTRO - wg RYS. NR: P 17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az korytarz w budynku nr: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POSAŻENIE  - ELEMENTY DODA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 [zł] ne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 (netto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WYPOSAŻENIE MEBLOWE (wg TABEL nr: 1÷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 ZABAWKI (osobne zestaw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 [zł] ne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 [zł] ne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T 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 [zł] bru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7:00Z</dcterms:created>
  <dc:creator>FORNALCZYK</dc:creator>
  <dc:description/>
  <cp:keywords/>
  <dc:language>en-US</dc:language>
  <cp:lastModifiedBy>FORNALCZYK</cp:lastModifiedBy>
  <cp:lastPrinted>2014-05-28T17:34:00Z</cp:lastPrinted>
  <dcterms:modified xsi:type="dcterms:W3CDTF">2014-05-28T15:34:00Z</dcterms:modified>
  <cp:revision>5</cp:revision>
  <dc:subject/>
  <dc:title>PRZEDSZKOLE PONIEC - ZESTAWIENIE WYPOSAŻENIA DLA POMIESZCZEŃ</dc:title>
</cp:coreProperties>
</file>