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90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1 lutego 201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>w sprawie ogłoszenia wykazu nieruchomości niezabudowanej oznaczonej w ewidencji gruntów jako działka nr 197 położonej w Drzewcach, przeznaczonej do sprzedaży w trybie przetargu ustnego nieograniczonego na cele ro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(tekst jednolity Dz.U. z 2013 poz. 594 ze zmianami), art. 35 ust. 1 i 2 oraz art. 37 ust. 1  ustawy z  dnia 21 sierpnia 1997 r. o gospodarce nieruchomościami  (tekst  jednolity Dz. U. z 2010 r. Nr 102, poz. 651 ze zmianami) oraz uchwały Nr XXXVI/282/2014 Rady Miejskiej w Poniecu z dnia 31 stycznia 2014 roku. w sprawie sprzedaży nieruchomości niezabudowanych położonych w miejscowości Sarbinowo, Baczylas, Rokosowo, Drzewce, Waszkowo i Szurkowo,  stanowiących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 się zgodę na sprzedaż nieruchomości niezabudowanej oznaczonej w ewidencji gruntów jako działka nr 197 o powierzchni 1,0700 ha zapisanej w księdze wieczystej KW nr PO1Y/00022452/3, objętej wykazem stanowiącym załącznik do niniejszego zarządzenia             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urmistrz Ponie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290/2014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1 lutego 201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1.02.2014 do 14.03.201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4"/>
              </w:rPr>
            </w:pPr>
            <w:r>
              <w:rPr>
                <w:sz w:val="24"/>
              </w:rPr>
              <w:t>Właściciel :Gmina Poniec, KW Nr PO1Y/00022452/3 – prowadzona przez Sąd Rejonowy w Lesznie –  X Zamiejscowy Wydział Ksiąg Wieczystych w Gostyniu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zew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w księdze wieczystej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jest obciążona umową dzierżawy z osobą fizyczną do dnia 31 sierpnia 2014 r. umowa wygasa z dniem 1 września 2014 r. wydanie nieruchomości na rzecz Nabywcy nastąpi w dniu 1 września 2014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grunty orne klasy I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obrębie Drzewce w otoczeniu gruntów rolnych w odległości około 1 km od zabudowań wiejskich wsi Drzew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posiada bezpośredni dostęp do drogi publicznej o nawierzchni gruntow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o kształcie regularnym.</w:t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nie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45.689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Jacek</cp:lastModifiedBy>
  <cp:lastPrinted>2012-11-29T09:44:00Z</cp:lastPrinted>
  <dcterms:modified xsi:type="dcterms:W3CDTF">2014-02-21T12:58:00Z</dcterms:modified>
  <cp:revision>39</cp:revision>
  <dc:subject/>
  <dc:title>                                  ZARZĄDZENIE NR 322/2010</dc:title>
</cp:coreProperties>
</file>