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 przetargu ustnego ograniczonego na sprzedaż nieruchomości oznaczonej w ewidencji gruntów jako działka nr 129/9 położonej w Poniecu rejon                      ul. Krótkiej na cele zabudowy mieszkani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8, art. 37 ust. 1, art. 38 ust. 1 i 2, art. 40 ust. 1 pkt 2 ustawy z dnia 21 sierpnia 1997 r. o gospodarce nieruchomościami (tekst jednolity Dz. U. z  2010 r. Nr 102, poz. 651 ze zmianami) oraz Uchwały XV/116/2012 Rady Miejskiej w Poniecu z dnia 10 lutego 2012 r. w sprawie sprzedaży nieruchomości niezabudowanej położonej w Poniecu rejon ul. Gostyńskiej, oznaczonej geodezyjnie jako działki nr 129/6, stanowiącej własność gminy Pon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§ 1. </w:t>
      </w:r>
      <w:r>
        <w:rPr>
          <w:b/>
          <w:bCs/>
        </w:rPr>
        <w:t>Ogłasza się  przetarg ustny ograniczony</w:t>
      </w:r>
      <w:r>
        <w:rPr>
          <w:b/>
        </w:rPr>
        <w:t xml:space="preserve"> </w:t>
      </w:r>
      <w:r>
        <w:rPr/>
        <w:t xml:space="preserve">na sprzedaż </w:t>
      </w:r>
      <w:r>
        <w:rPr>
          <w:color w:val="000000"/>
        </w:rPr>
        <w:t>nieruchomości niezabudowanej oznaczonej w ewidencji gruntów jako działka nr 129/9, położonej w Poniecu rejon                     ul. Krótkiej na cele zabudowy mieszkani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/>
        <w:t>Podaje się do publicznej wiadom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łoszenie o przetargu, w brzmieniu stanowiącym </w:t>
      </w:r>
      <w:r>
        <w:rPr>
          <w:b/>
          <w:bCs/>
        </w:rPr>
        <w:t>załącznik nr 1</w:t>
      </w:r>
      <w:r>
        <w:rPr/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ę o ogłoszeniu, o którym mowa w pkt 1, w brzmieniu stanowiącym </w:t>
      </w:r>
      <w:r>
        <w:rPr>
          <w:b/>
          <w:bCs/>
        </w:rPr>
        <w:t>załącznik nr 2.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stala się Regulamin przetargu na sprzedaż nieruchomości, o której mowa w § 1, stanowiący </w:t>
      </w:r>
      <w:r>
        <w:rPr>
          <w:b/>
          <w:bCs/>
        </w:rPr>
        <w:t>załącznik nr 3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§ 4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88/2014</w:t>
        <w:br/>
        <w:t>Burmistrza Ponieca</w:t>
        <w:br/>
        <w:t>z dnia 21 lutego 2014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PRZETARG USTNY 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eruchomości niezabudowanej, położonej w Poniecu rejon ul. Krótkiej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129/9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27030/4</w:t>
            </w:r>
            <w:r>
              <w:rPr>
                <w:bCs/>
              </w:rPr>
              <w:t xml:space="preserve">, położona w Poniecu rejon ul. Krótkiej, gmina Poniec, o powierzchni  </w:t>
            </w:r>
            <w:r>
              <w:rPr>
                <w:b/>
                <w:bCs/>
              </w:rPr>
              <w:t>0,0133 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8.8.2014 z dnia 20 lutego 2014 r. o przeznaczeniu w studium uwarunkowań i kierunków zagospodarowania przestrzennego gminy dla działki nr 129/8 – działka znajduje się w obszarze określonym jako zabudowa mieszkaniowa wraz z usługami towarzyszący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ośredniej  części zabudowy miasta.  Działka nie posiada bezpośredniego dostępu do drogi publicznej, dojazd nieformalny z terenów z działek bezpośrednio przylegających. Działka uprawiana rolniczo  o kształcie regularnym, teren płaski. Otoczenie nieruchomości stanowią tereny zabudowy mieszkaniowej. Rejon lokalizacji wyposażony jest w sieć wodociągowo – kanalizacyjną, gazową i elektr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 2.028,00 zł + podatek VAT 23%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205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nimalne postąpienie  nie mniej niż  21,00 zł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Osoby zamierzające uczestniczyć w przetargu powinny złożyć dowody potwierdzające tytuł własności do dnia 31 marca 2014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elektronicznego odpisu  księgi wieczystej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 kwietnia 2014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1 marca 201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4 kwietnia 2014 </w:t>
      </w:r>
      <w:r>
        <w:rPr>
          <w:sz w:val="24"/>
          <w:szCs w:val="24"/>
        </w:rPr>
        <w:t>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 tekst jednolity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288/201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1  lutego 2014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przetargu ustnym ograniczonym na sprzedaż nieruchomości niezabudowanej położonej w Poniecu rejon ul. Krótkiej, gmina Poniec, oznaczonej w ewidencji gruntów jako działka nr 129/9 o pow. </w:t>
            </w:r>
            <w:r>
              <w:rPr>
                <w:b/>
                <w:szCs w:val="24"/>
              </w:rPr>
              <w:t>0,0133 ha</w:t>
            </w:r>
            <w:r>
              <w:rPr>
                <w:szCs w:val="24"/>
              </w:rPr>
              <w:t xml:space="preserve">, uregulowanej w KW Nr P01Y/00027030/4. Przedmiotowa działka może zostać zagospodarowana zgodnie z zaświadczeniem wydanym przez  Burmistrza Ponieca Nr GP </w:t>
            </w:r>
            <w:r>
              <w:rPr/>
              <w:t xml:space="preserve">6728.8.2014 z dnia 20 lutego 2014 r. o przeznaczeniu w studium uwarunkowań i kierunków zagospodarowania przestrzennego gminy dla działki nr 129/9 –  działka znajduje się w obszarze określonym jako zabudowa mieszkaniowa wraz z usługami towarzyszącymi. 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2.028,00 zł + podatek VAT 23% 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205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21 zł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31 marca 2014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31 marca 2014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4 kwietnia 2014 r. . o godz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 przetargu ustnego ograniczonego na sprzedaż </w:t>
      </w:r>
      <w:r>
        <w:rPr>
          <w:color w:val="000000"/>
        </w:rPr>
        <w:t xml:space="preserve">nieruchomości niezabudowanej, położonej              w Poniecu rejon ul. Krótkiej – oznaczonej geodezyjnie jako działka  nr </w:t>
      </w:r>
      <w:r>
        <w:rPr>
          <w:b/>
          <w:color w:val="000000"/>
        </w:rPr>
        <w:t>129/9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88/201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21 lutego 2014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ÓTKIEJ DZIAŁKA  NR 129/9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ótkiej – działka gruntu nr 129/9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Dz. U.            z 2004 r.  Nr 207, poz. 2108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 nr XV/116/2012 Rady Miejskiej w Poniecu z dnia 10 lutego 2012 r.             w sprawie sprzedaży nieruchomości niezabudowanej położonej w Poniecu rejon ul. Gostyńskiej, oznaczonej geodezyjnie jako działki nr 129/6, stanowiącej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265/2013 Burmistrza Ponieca z dnia 19 grudnia 2013 r. </w:t>
      </w:r>
      <w:r>
        <w:rPr>
          <w:bCs/>
        </w:rPr>
        <w:t xml:space="preserve">w sprawie ogłoszenia wykazu nieruchomości niezabudowanej oznaczonej w ewidencji gruntów jako działka nr 129/9 położonej w Poniecu rejon ul. Krótkiej, przeznaczonej do sprzedaży w trybie przetargu ustnego ograniczonego na cele zabudowy mieszkaniowej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arządzenie </w:t>
      </w:r>
      <w:bookmarkStart w:id="0" w:name="OLE_LINK2"/>
      <w:bookmarkStart w:id="1" w:name="OLE_LINK1"/>
      <w:r>
        <w:rPr>
          <w:color w:val="000000"/>
        </w:rPr>
        <w:t xml:space="preserve">Nr </w:t>
      </w:r>
      <w:bookmarkEnd w:id="0"/>
      <w:bookmarkEnd w:id="1"/>
      <w:r>
        <w:rPr>
          <w:color w:val="000000"/>
        </w:rPr>
        <w:t xml:space="preserve">288/2014 Burmistrza Ponieca z dnia 21 lutego 2014 r. w sprawie </w:t>
      </w:r>
      <w:r>
        <w:rPr/>
        <w:t>ogłoszenia  przetargu ustnego ograniczonego na sprzedaż nieruchomości oznaczonej w ewidencji gruntów jako działka nr 129/9 położonej w Poniecu rejon ul. Krótkiej na cele zabudowy mieszkaniow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129/9</w:t>
      </w:r>
      <w:r>
        <w:rPr>
          <w:bCs/>
        </w:rPr>
        <w:t xml:space="preserve">, opisana w księdze wieczystej </w:t>
      </w:r>
      <w:r>
        <w:rPr>
          <w:b/>
          <w:bCs/>
        </w:rPr>
        <w:t>KW Nr P01Y/00027030/4</w:t>
      </w:r>
      <w:r>
        <w:rPr>
          <w:bCs/>
        </w:rPr>
        <w:t xml:space="preserve">, położona w Poniecu rejon ul. Krótkiej, gmina Poniec, o powierzchni  </w:t>
      </w:r>
      <w:r>
        <w:rPr>
          <w:b/>
          <w:bCs/>
        </w:rPr>
        <w:t>0,0133 ha</w:t>
      </w:r>
    </w:p>
    <w:p>
      <w:pPr>
        <w:pStyle w:val="Normal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8.2014 z dnia 20 lutego 2014 r. o przeznaczeniu w studium uwarunkowań i kierunków zagospodarowania przestrzennego gminy dla działki nr 129/9 – działka znajduje się w obszarze określonym jako zabudowa mieszkaniowa wraz z usługami towarzyszącymi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ieruchomość położona jest w pośredniej  części zabudowy miasta.  Działka nie posiada bezpośredniego dostępu do drogi publicznej, dojazd nieformalny z terenów z działek bezpośrednio przylegających. Działka uprawiana rolniczo  o kształcie regularnym, teren płaski. Otoczenie nieruchomości stanowią tereny zabudowy mieszkaniowej. Rejon lokalizacji wyposażony jest w sieć wodociągowo – kanalizacyjną, gazową i elektrycz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04 r. Nr 167,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31 marca  2014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Nr 265/2013 Burmistrza Ponieca z dnia 19 grudnia   2013 r. </w:t>
      </w:r>
      <w:r>
        <w:rPr>
          <w:bCs/>
        </w:rPr>
        <w:t xml:space="preserve">w sprawie ogłoszenia wykazu nieruchomości niezabudowanej oznaczonej w ewidencji gruntów jako działka nr 129/9 położonej w Poniecu rejon ul. Krótkiej, przeznaczonej do sprzedaży w trybie przetargu ustnego ograniczonego na cele zabudowy mieszkaniowej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zapoznania się z zarządzeniem </w:t>
      </w:r>
      <w:r>
        <w:rPr>
          <w:color w:val="000000"/>
        </w:rPr>
        <w:t xml:space="preserve">Nr 288/2014 Burmistrza Ponieca z dnia 21 lutego 2014 r. w sprawie </w:t>
      </w:r>
      <w:r>
        <w:rPr/>
        <w:t>ogłoszenia  przetargu ustnego ograniczonego na sprzedaż nieruchomości oznaczonej w ewidencji gruntów jako działka nr 129/9 położonej w Poniecu rejon ul. Krótkiej na cele zabudowy mieszkani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 kwietnia  2014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21,00 zł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ótkiej – działka gruntu nr 129/8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Jacek</dc:creator>
  <dc:description/>
  <cp:keywords/>
  <dc:language>en-US</dc:language>
  <cp:lastModifiedBy>Jacek</cp:lastModifiedBy>
  <cp:lastPrinted>2013-01-18T13:23:00Z</cp:lastPrinted>
  <dcterms:modified xsi:type="dcterms:W3CDTF">2014-02-20T09:40:00Z</dcterms:modified>
  <cp:revision>37</cp:revision>
  <dc:subject/>
  <dc:title/>
</cp:coreProperties>
</file>