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</w:rPr>
        <w:tab/>
        <w:tab/>
      </w:r>
    </w:p>
    <w:p>
      <w:pPr>
        <w:pStyle w:val="Heading1"/>
        <w:rPr/>
      </w:pPr>
      <w:r>
        <w:rPr/>
        <w:t>UCHWAŁA nr XXXV/274/2013</w:t>
      </w:r>
    </w:p>
    <w:p>
      <w:pPr>
        <w:pStyle w:val="Heading2"/>
        <w:rPr/>
      </w:pPr>
      <w:r>
        <w:rPr/>
        <w:t>Rady Miejskiej w Poniec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z dnia 19 grudnia 2013 roku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spacing w:lineRule="auto" w:line="240"/>
        <w:jc w:val="center"/>
        <w:rPr/>
      </w:pPr>
      <w:r>
        <w:rPr>
          <w:b/>
          <w:bCs/>
        </w:rPr>
        <w:t>w  sprawie pomocy rzeczowej  Powiatowi Gostyńskiemu w 2014 roku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Na  podstawie art. 18 ust.2 pkt. 15 ustawy z dnia 8 marca 1990 r. o samorządzie  gminnym </w:t>
      </w:r>
      <w:r>
        <w:rPr>
          <w:b w:val="false"/>
          <w:sz w:val="24"/>
          <w:szCs w:val="24"/>
        </w:rPr>
        <w:t>(t.j. Dz. U. z 2013 roku poz. 594 ze zm.)</w:t>
      </w:r>
      <w:r>
        <w:rPr>
          <w:b w:val="false"/>
          <w:bCs w:val="false"/>
          <w:sz w:val="24"/>
          <w:szCs w:val="24"/>
        </w:rPr>
        <w:t xml:space="preserve">  oraz art. 216 ust. 2 pkt. 5  i art. 220  ust.1 ustawy z dnia 27 sierpnia 2009 r. o finansach publicznych </w:t>
      </w:r>
      <w:r>
        <w:rPr>
          <w:b w:val="false"/>
          <w:sz w:val="24"/>
          <w:szCs w:val="24"/>
        </w:rPr>
        <w:t>(t.j. Dz.U.  z 2013 roku poz.885 ze zm.)</w:t>
      </w:r>
      <w:r>
        <w:rPr>
          <w:b w:val="false"/>
          <w:bCs w:val="false"/>
          <w:sz w:val="24"/>
          <w:szCs w:val="24"/>
        </w:rPr>
        <w:t xml:space="preserve"> Rada Miejska w Poniecu  uchwala, co następuje: </w:t>
      </w:r>
      <w:r>
        <w:rPr/>
        <w:t xml:space="preserve">  </w:t>
        <w:tab/>
        <w:tab/>
        <w:tab/>
        <w:tab/>
        <w:t xml:space="preserve">         </w:t>
      </w:r>
    </w:p>
    <w:p>
      <w:pPr>
        <w:pStyle w:val="Tekstpodstawowy3"/>
        <w:spacing w:lineRule="auto" w:line="240"/>
        <w:ind w:left="70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240"/>
        <w:jc w:val="left"/>
        <w:rPr/>
      </w:pPr>
      <w:r>
        <w:rPr/>
        <w:t>§  1. Postanawia się udzielić w  2014 r.  pomocy  rzeczowej  Powiatowi  Gostyńskiemu do kwoty  804.342 zł. przez wykonanie  robót  w ciągu  dróg powiatowych   na terenie  gminy Poniec  polegających na:</w:t>
      </w:r>
    </w:p>
    <w:p>
      <w:pPr>
        <w:pStyle w:val="Tekstpodstawowy3"/>
        <w:numPr>
          <w:ilvl w:val="0"/>
          <w:numId w:val="3"/>
        </w:numPr>
        <w:spacing w:lineRule="auto" w:line="240"/>
        <w:jc w:val="left"/>
        <w:rPr/>
      </w:pPr>
      <w:r>
        <w:rPr/>
        <w:t>remoncie i naprawie chodników w ciągach dróg powiatowych,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/>
      </w:pPr>
      <w:r>
        <w:rPr/>
        <w:t>bieżącym utrzymaniu dróg powiatowych w granicach administracyjnych miejscowości Poniec  w zakresie remontów,  utrzymania czystości i porządku pasa  drogowego oraz zwalczania śliskości zimowej.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/>
      </w:pPr>
      <w:r>
        <w:rPr/>
        <w:t>przebudowie odcinka chodnika przy drodze powiatowej w Grodzisku,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/>
      </w:pPr>
      <w:r>
        <w:rPr/>
        <w:t>przebudowie odcinka chodnika w Szurkowie,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/>
      </w:pPr>
      <w:r>
        <w:rPr/>
        <w:t>przebudowie odcinka chodnika przy drodze powiatowej w Rokosowie,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/>
      </w:pPr>
      <w:r>
        <w:rPr/>
        <w:t>przebudowie odcinka nawierzchni drogi powiatowej w Dzięczynie,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/>
      </w:pPr>
      <w:r>
        <w:rPr/>
        <w:t>przebudowie ul. Kościuszki w Poniecu.</w:t>
      </w:r>
    </w:p>
    <w:p>
      <w:pPr>
        <w:pStyle w:val="Tekstpodstawowy3"/>
        <w:spacing w:lineRule="auto" w:line="240"/>
        <w:ind w:left="1320" w:hanging="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 xml:space="preserve">  </w:t>
      </w:r>
      <w:r>
        <w:rPr/>
        <w:t>§  2. Wykonanie uchwały powierza się Burmistrzowi Ponieca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  </w:t>
      </w:r>
      <w:r>
        <w:rPr/>
        <w:t>§  3. Uchwała wchodzi w życie z dniem podjęcia 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 XXXV/27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9 grudni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w sprawie</w:t>
      </w:r>
      <w:r>
        <w:rPr/>
        <w:t xml:space="preserve">  pomocy rzeczowej  Powiatowi Gostyńskiemu  w 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stawa o finansach publicznych daje możliwość  udzielania  pomocy rzeczowej lub finansowej  innym jednostkom  samorządu   terytorialnego. </w:t>
      </w:r>
    </w:p>
    <w:p>
      <w:pPr>
        <w:pStyle w:val="Normal"/>
        <w:ind w:firstLine="708"/>
        <w:rPr/>
      </w:pPr>
      <w:r>
        <w:rPr/>
        <w:t xml:space="preserve">W budżecie zostały zaplanowane środki pieniężne na utrzymanie i remonty dróg powiatowych,  a także wydatki na zadania inwestycyjne na drogach powiatowych znajdujących się na terenie gminy Poniec, w wysokości 830.742 zł , z tego  dotacja otrzymana z powiatu  wyniesie  26.400 zł., a kwota  804.342 zł.  ma pochodzić ze środków własnych gminy Poniec.   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3:00Z</dcterms:created>
  <dc:creator>Krysia</dc:creator>
  <dc:description/>
  <cp:keywords/>
  <dc:language>en-US</dc:language>
  <cp:lastModifiedBy>UM Poniec</cp:lastModifiedBy>
  <cp:lastPrinted>2013-12-20T10:54:00Z</cp:lastPrinted>
  <dcterms:modified xsi:type="dcterms:W3CDTF">2013-12-30T14:15:00Z</dcterms:modified>
  <cp:revision>25</cp:revision>
  <dc:subject/>
  <dc:title>Na    ulicy   jerzdżoom   samochody</dc:title>
</cp:coreProperties>
</file>