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uchwały budżetowej na 2014 rok </w:t>
      </w:r>
    </w:p>
    <w:p>
      <w:pPr>
        <w:pStyle w:val="Normal"/>
        <w:jc w:val="center"/>
        <w:rPr/>
      </w:pPr>
      <w:r>
        <w:rPr/>
        <w:t>nr XXXV/273/2003 z dnia 19 grudnia 2013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4 prognozuje się wpływy do  budżetu  w kwocie 20.265.64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3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XIII/266./2013 Rady Miejskiej w Poniecu z dnia 31 października 2013 r. w sprawie obniżenia średniej ceny skupu żyta za 1 dt przyjmowaną jako podstawę do naliczania podatku rolnego na 2014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505.000 zł.,  w tym  kwota wpływów ze sprzedaży  lokali  w latach poprzednich na raty przypadające do zapłaty w roku 2014 wyniesie 5200 zł. natomiast pozostałą kwotę planuje się uzyskać ze sprzedaży 11 działek budowlanych na osiedlu „Berlinek” i 5 nieruchomości przeznaczonych pod zabudowę techniczno-produkcyjną w tzw. „strefie inwestycyjnej oraz gruntów rolnych (ok. 15 ha) będących w dzierżawach. 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i zaległego czynszu zaplanowano w kwocie  3.500 zł.</w:t>
      </w:r>
    </w:p>
    <w:p>
      <w:pPr>
        <w:pStyle w:val="Normal"/>
        <w:rPr/>
      </w:pPr>
      <w:r>
        <w:rPr/>
        <w:t xml:space="preserve">Ponadto w dziale tym zapisano dochód 7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 xml:space="preserve">Odpłatność za usługi opiekuńcze  wyliczono na podstawie kwoty odpłatności i  ilości osób korzystających  z usług w  kwocie 19.000 zł. a zwroty od osób przebywających w domach pomocy społecznej na podstawie ich ilości wyszacowano na kwotę 12.000 zł. Ponadto wpływy z tytułu zwrotów wypłaconych świadczeń z funduszu alimentacyjnego zostały wyszacowane na </w:t>
      </w:r>
      <w:r>
        <w:rPr>
          <w:b/>
        </w:rPr>
        <w:t>9.000</w:t>
      </w:r>
      <w:r>
        <w:rPr/>
        <w:t xml:space="preserve">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ubwencje oraz udział w podatku dochodowym od osób fizycznych przyjęto na podstawie zawiadomienia Ministra Finansów z dnia 10.10.2013 r. nr  ST3/4820/10/2013</w:t>
      </w:r>
    </w:p>
    <w:p>
      <w:pPr>
        <w:pStyle w:val="Normal"/>
        <w:rPr/>
      </w:pPr>
      <w:r>
        <w:rPr/>
        <w:t>W roku  budżetowym 2014  gmina  otrzyma  subwencję ogólną  w kwocie 8.107.024 zł.        w tym:</w:t>
      </w:r>
    </w:p>
    <w:p>
      <w:pPr>
        <w:pStyle w:val="Normal"/>
        <w:ind w:left="180" w:hanging="0"/>
        <w:rPr/>
      </w:pPr>
      <w:r>
        <w:rPr/>
        <w:t>a) część oświatową w  kwocie 6.574.686 zł. tj. większą o kwotę 328.566 zł niż w 2013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54.917 zł. tj. większą o kwotę 11.359 zł. niż w 2013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477.421 zł. tj. mniejszą o 431.652 zł. niż w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3.309.197 zł. - jest to  wzrost o kwotę 205.993 zł. czyli o 6,64 %  w stosunku  do  planu roku 2013 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8.10.2013  nr FB.I - 3.3010.7.2013.3</w:t>
      </w:r>
    </w:p>
    <w:p>
      <w:pPr>
        <w:pStyle w:val="Normal"/>
        <w:rPr/>
      </w:pPr>
      <w:r>
        <w:rPr/>
        <w:t>Według  zawiadomienia  Gmina otrzyma  dotacje  na zadania zlecone w wysokości                2.053.126 zł.  w tym  na wypłaty  świadczeń rodzinnych, zaliczek alimentacyjnych oraz na składki na ubezpieczenie emerytalne i rentowe z ubezpieczenia społecznego  kwotę          1.981.280 zł. oraz   dotacje  na zadania  własne w kwocie  100.830 zł.  w całości na zadania realizowane w ramach opieki społecznej  tj. utrzymanie OPS  kwotę 46.733 zł., wypłatę zasiłków i pomoc w naturze z opieki społecznej 50.678 zł. i składki na ubezpieczenie zdrowotne osób pobierających niektóre świadczenia 3.419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3.10.2013 r.  nr DLS - 3101 – 10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38.5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1.400 zł z czego 26.400 zł. na utrzymanie dróg powiatowych i 55.000 zł. na podstawie umowy z Powiatem Gostyńskim o odśnieżaniu dróg powiatowych na terenie gminy Pon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3 przyjęto do planu dochody z tytułu opłat i kar za korzystanie ze środowiska w kwocie 30.000 zł. i opłaty produktowej w kwocie 1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900 nie ujęto wpływów z opłaty za gospodarowanie odpadami komunalnymi ponieważ Gmina  przystąpiła do Komunalnego Związku Gmin Regionu Leszczyńskiego, który gromadzi te wpływy na prowadzoną przez siebie działalność - gospodarowanie odpadami komunalnymi między innymi na terenie Gminy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zakończeniem projektu "Budowa trasy turystycznej Poniec - Janiszewo" do budżetu na rok 2014 przyjęto kwotę 462.583 zł. która stanowi wynikające z umowy dofinansowanie tego zadania z funduszy Unii Europejskiej, a prawdopodobnie nie wpłynie do budżetu roku 201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30.147.267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12.254.624 zł.  co stanowi  40,65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729.228 zł., </w:t>
      </w:r>
    </w:p>
    <w:p>
      <w:pPr>
        <w:pStyle w:val="Heading2"/>
        <w:jc w:val="left"/>
        <w:rPr/>
      </w:pPr>
      <w:r>
        <w:rPr/>
        <w:t>- na działalność biblioteki w kwocie 207.469 zł.,</w:t>
      </w:r>
    </w:p>
    <w:p>
      <w:pPr>
        <w:pStyle w:val="Normal"/>
        <w:rPr/>
      </w:pPr>
      <w:r>
        <w:rPr/>
        <w:t>- na utrzymanie i działalność świetlic wiejskich 354.409 zł.,</w:t>
      </w:r>
    </w:p>
    <w:p>
      <w:pPr>
        <w:pStyle w:val="Normal"/>
        <w:rPr/>
      </w:pPr>
      <w:r>
        <w:rPr/>
        <w:t xml:space="preserve">- inwestycyjne na przebudowę placu przy świetlicy w Szurkowie 35.000 zł. i zakup patelni elektrycznej dla świetlicy w </w:t>
      </w:r>
      <w:r>
        <w:rPr>
          <w:b/>
        </w:rPr>
        <w:t>Łęce Wielkiej</w:t>
      </w:r>
      <w:r>
        <w:rPr/>
        <w:t xml:space="preserve">  4.000 zł.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51.000 zł.,</w:t>
      </w:r>
    </w:p>
    <w:p>
      <w:pPr>
        <w:pStyle w:val="Normal"/>
        <w:rPr/>
      </w:pPr>
      <w:r>
        <w:rPr/>
        <w:t>- w zakresie melioracji dla spółki wodnej i spółki drenarskiej 3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rPr/>
      </w:pPr>
      <w:r>
        <w:rPr/>
        <w:t>4) inwestycyjne dla Gminnego Zakładu Wodociągów i Kanalizacji w Poniecu</w:t>
      </w:r>
    </w:p>
    <w:p>
      <w:pPr>
        <w:pStyle w:val="Normal"/>
        <w:rPr/>
      </w:pPr>
      <w:r>
        <w:rPr/>
        <w:t>- na budowę sieci wodociągowej na ul. Akacjowej i Lipowej w Poniecu 150.000 zł.</w:t>
      </w:r>
    </w:p>
    <w:p>
      <w:pPr>
        <w:pStyle w:val="Normal"/>
        <w:rPr/>
      </w:pPr>
      <w:r>
        <w:rPr/>
        <w:t>- na budowę kanalizacji sanitarnej na ul. Akacjowej i Lipowej w Poniecu 250.0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 4.039.549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 xml:space="preserve">- konserwację rowów melioracyjnych oraz cieków podstawowych   kwota  </w:t>
      </w:r>
      <w:r>
        <w:rPr>
          <w:b/>
        </w:rPr>
        <w:t>10.000</w:t>
      </w:r>
      <w:r>
        <w:rPr/>
        <w:t xml:space="preserve"> zł.</w:t>
      </w:r>
    </w:p>
    <w:p>
      <w:pPr>
        <w:pStyle w:val="Normal"/>
        <w:rPr/>
      </w:pPr>
      <w:r>
        <w:rPr>
          <w:b/>
        </w:rPr>
        <w:t>- czyszczenie stawu w Drzewcach 15.000 zł</w:t>
      </w:r>
      <w:r>
        <w:rPr/>
        <w:t>.</w:t>
      </w:r>
    </w:p>
    <w:p>
      <w:pPr>
        <w:pStyle w:val="Normal"/>
        <w:rPr/>
      </w:pPr>
      <w:r>
        <w:rPr/>
        <w:t>- rekultywacja stawów w Dzięczynie mająca na celu obniżenia poziomu roślinności 20.000 zł.</w:t>
      </w:r>
    </w:p>
    <w:p>
      <w:pPr>
        <w:pStyle w:val="Normal"/>
        <w:rPr/>
      </w:pPr>
      <w:r>
        <w:rPr/>
        <w:t>- przygotowanie dokumentacji do budowy kanalizacji sanitarnej w Teodozewie i Żytowiecku 50.000 zł.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 xml:space="preserve">- 2% odpis od planowanych wpływów z podatku rolnego w kwocie  27.506 zł, który przekazywany jest kwartalnie do  Izby Rolniczej. </w:t>
      </w:r>
    </w:p>
    <w:p>
      <w:pPr>
        <w:pStyle w:val="Normal"/>
        <w:rPr/>
      </w:pPr>
      <w:r>
        <w:rPr/>
        <w:t xml:space="preserve">- dotację celową dla  spółek wodnych  na  utrzymanie urządzeń melioracyjnych 3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kanalizacji sanitarnej z przykanalikami we wsi Łęka Wielka. Zadanie zapisane jako przedsięwzięcie w Wieloletniej Prognozie Finansowej. Planowany okres realizacji 2011-2014. Łączne nakłady przewidziano na 3.964.043 zł. Na rok 2014 zaplanowano nakład w wysokości 3.883.043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realizację zadania zostało Gminie przyznane dofinansowanie w ramach PROW w wysokości 1.778.479 zł. Pokrycie reszty nakładów na zadanie  planuje sie z pożyczki z Wojewódzkiego Funduszu Ochrony Środowiska i Gospodarki Wodnej w Poznaniu. W związku  z faktem, że przyznane dofinansowanie przekazane zostanie po zakończeniu zadania, do wysokości przyznanego dofinansowania planuje się zaciągnąć pożyczkę na wyprzedzające finansowanie w Banku Gospodarstwa Krajoweg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Leśnictwo  12.000 zł.</w:t>
      </w:r>
    </w:p>
    <w:p>
      <w:pPr>
        <w:pStyle w:val="Normal"/>
        <w:rPr/>
      </w:pPr>
      <w:r>
        <w:rPr/>
        <w:t xml:space="preserve">zabezpieczono środki na przeprowadzenie prac pielęgnacyjnych w lasach gminnych, zrąb lasu gminnego w Dzięczynie i na wynagrodzenia biegłych za wycenę pozyskanego drew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twarzanie i zaopatrzenie w energię elektryczną, gaz i wodę -150.000 zł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cja celowa na zadanie inwestycyjne dla Gminnego Zakładu Wodociągów i Kanalizacji w Poniecu na budowę sieci wodociągowej na ulicach Akacjowej i Lipowej w Poniecu w wysokości 150.0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ransport i łączność  1.410.342 zł.</w:t>
      </w:r>
    </w:p>
    <w:p>
      <w:pPr>
        <w:pStyle w:val="Normal"/>
        <w:rPr/>
      </w:pPr>
      <w:r>
        <w:rPr>
          <w:u w:val="single"/>
        </w:rPr>
        <w:t>-  utrzymanie i remonty dróg powiatowych - kwota  150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4 roku otrzyma 81.400 zł dotacji.  W ramach  utrzymania dróg powiatowych wykonane zostaną także niezbędne naprawy i remon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>- przebudowa chodnika przy drodze powiatowej w Rokosowie 40.000 zł.,</w:t>
      </w:r>
    </w:p>
    <w:p>
      <w:pPr>
        <w:pStyle w:val="Normal"/>
        <w:rPr/>
      </w:pPr>
      <w:r>
        <w:rPr>
          <w:b/>
          <w:i/>
        </w:rPr>
        <w:t>- przebudowa odcinka chodnika w Szurkowie za kwotę 3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przy drodze powiatowej w Grodzisku za kwotę 2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nawierzchni drogi powiatowej w Dzięczynie za kwotę 6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ul. Kościuszki w Poniecu za kwotę 520.640 zł. Przy realizacji tego zadania planuje się dodatkowo udział Starostwa Powiatowego w Gosty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- utrzymanie i remonty dróg gminnych - kwota 243.6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Zaplanowano wykonanie poręczy na mostku w Czarkowie za 1.6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Bączyles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w Sarbinowie 40.000 zł.</w:t>
      </w:r>
    </w:p>
    <w:p>
      <w:pPr>
        <w:pStyle w:val="Normal"/>
        <w:rPr/>
      </w:pPr>
      <w:r>
        <w:rPr>
          <w:b/>
          <w:i/>
        </w:rPr>
        <w:t>-przebudowa odcinka chodnika w Zawadzie 3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nawierzchni drogi gminnej w Rokosowie 6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nawierzchni drogi gminnej w Janiszew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przy ul. Krobskiej w Poniecu 20.000 zł.</w:t>
      </w:r>
    </w:p>
    <w:p>
      <w:pPr>
        <w:pStyle w:val="Normal"/>
        <w:rPr/>
      </w:pPr>
      <w:r>
        <w:rPr>
          <w:b/>
          <w:i/>
        </w:rPr>
        <w:t>-budowa kanalizacji deszczowej na ul. Akacjowej i Lipowej w Poniecu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wiaty przystankowej dla Zawady 6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urystyka  10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10.000 zł. na utrzymanie trasy turystycznej Poniec-Janiszewo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 166.200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5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900 zł.,  </w:t>
      </w:r>
    </w:p>
    <w:p>
      <w:pPr>
        <w:pStyle w:val="Normal"/>
        <w:rPr/>
      </w:pPr>
      <w:r>
        <w:rPr/>
        <w:t>- podatek od nieruchomości posiadanych przez gminę 83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5.000 zł.</w:t>
      </w:r>
    </w:p>
    <w:p>
      <w:pPr>
        <w:pStyle w:val="Normal"/>
        <w:rPr/>
      </w:pPr>
      <w:r>
        <w:rPr/>
        <w:t>- remont dachu budynku gminnego w Poniecu, ul. Kościuszki nr 8 za kwotę 20.000 zł.</w:t>
      </w:r>
    </w:p>
    <w:p>
      <w:pPr>
        <w:pStyle w:val="Normal"/>
        <w:rPr/>
      </w:pPr>
      <w:r>
        <w:rPr/>
        <w:t>- opłaty pozostałe 500 zł.</w:t>
      </w:r>
    </w:p>
    <w:p>
      <w:pPr>
        <w:pStyle w:val="Normal"/>
        <w:rPr/>
      </w:pPr>
      <w:r>
        <w:rPr/>
        <w:t>- koszty postępowania sądowego i prokuratorskiego 1800 zł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39.200 zł.</w:t>
      </w:r>
    </w:p>
    <w:p>
      <w:pPr>
        <w:pStyle w:val="Normal"/>
        <w:rPr/>
      </w:pPr>
      <w:r>
        <w:rPr>
          <w:u w:val="single"/>
        </w:rPr>
        <w:t xml:space="preserve">Plany zagospodarowania przestrzennego 36.200 zł. </w:t>
      </w:r>
      <w:r>
        <w:rPr/>
        <w:t>Planuje  się przygotowanie projektów decyzji o warunkach zabudowy i zagospodarowania przestrzennego, sporządzenie miejscowego planu zagospodarowania przestrzennego wsi Łęka Mała i ogłoszenia w prasie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3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 2.706.181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217.586 zł.  w tym z dotacji celowej na zadania  zlecone  kwota 67.98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91.09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101.441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6.000 zł. oraz pozostałe wydatki związane z poborem podatków w tym koszty postępowania sądowego i prokuratorskiego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840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7.3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8.764 zł. w tym: </w:t>
      </w:r>
    </w:p>
    <w:p>
      <w:pPr>
        <w:pStyle w:val="Normal"/>
        <w:rPr/>
      </w:pPr>
      <w:r>
        <w:rPr/>
        <w:t>- diety sołtysów i wydatki związane z sołectwami 109.764 zł.,</w:t>
      </w:r>
    </w:p>
    <w:p>
      <w:pPr>
        <w:pStyle w:val="Normal"/>
        <w:rPr/>
      </w:pPr>
      <w:r>
        <w:rPr/>
        <w:t>- wydatki związane z obchodami świąt narodowych 7.000 zł.,</w:t>
      </w:r>
    </w:p>
    <w:p>
      <w:pPr>
        <w:pStyle w:val="Normal"/>
        <w:rPr/>
      </w:pPr>
      <w:r>
        <w:rPr/>
        <w:t>- opłacenie  składek członkowskich stowarzyszeń, do których należy gmina Poniec 22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   273.915 zł.</w:t>
      </w:r>
    </w:p>
    <w:p>
      <w:pPr>
        <w:pStyle w:val="TextBody"/>
        <w:spacing w:lineRule="auto" w:line="240"/>
        <w:rPr/>
      </w:pPr>
      <w:r>
        <w:rPr/>
        <w:t>Kwotę 10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77.462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3.000 zł. i  na </w:t>
      </w:r>
      <w:r>
        <w:rPr>
          <w:u w:val="single"/>
        </w:rPr>
        <w:t>zarządzanie kryzysowe</w:t>
      </w:r>
      <w:r>
        <w:rPr/>
        <w:t xml:space="preserve"> 13.453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zaplanowano wpłatę na państwowy fundusz celowy kwotę 70.000 zł. przeznaczoną na współfinansowanie zakupu samochodu ratownictwa technicznego dla Powiatowej Straży Pożarnej w Gosty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 120.000  zł.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 sanitarnych, od pożyczek zaciągniętych w BGK na adaptację  szpitala na przedszkole i na wyprzedzające finansowanie budowy trasy turystycznej oraz  na  zapłacenie  odsetek  od  pożyczek  i kredytów zaplanowanych do zaciągnięcia w roku 2014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3% planowanych wydatków budżetu (dopuszczalna min.0,1% maks. 1 %) oraz rezerwę celową  na realizację zadań własnych z zakresu zarządzania kryzysowego w kwocie 50. 000 zł co stanowi 0,57 % wydatków bieżących budżetu pomniejszonych o wydatki na obsługę długu i wynagrodzenia z pochodnymi (dopuszczalne nie mniej  niż 0,5%) i rezerwę celową na zadania inwestycyjne 10 000 zł. razem kwota  60.000 zł. co stanowi 0,20 % planowanych wydatków budżetu ( maksymalna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13.220.316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296.006 zł.  w tym  na wynagrodzenia i pochodne od wynagrodzeń  1.842.796 zł., świadczenia BHP i dodatki socjalne oraz  fundusz socjalny w tym dla nauczycieli emerytów 213.878 zł., pozostałe wydatki jak utrzymanie obiektów, zakup energii, materiałów, wyposażenia, pomocy naukowych  i wszystkich usług, podróże służbowe, dokształcanie nauczycieli i pozostałych pracowników 239.332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816.789 zł.  w tym  na wynagrodzenia i pochodne od wynagrodzeń  658.176 zł., świadczenia BHP i dodatki socjalne oraz  fundusz socjalny w tym dla nauczycieli emerytów 77.050 zł., pozostałe wydatki jak utrzymanie obiektów, zakup energii, materiałów, wyposażenia, pomocy naukowych  i wszystkich usług, podróże służbowe, dokształcanie nauczycieli  81.563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114.834 zł.  w tym  na wynagrodzenia i pochodne od wynagrodzeń  1.686.104 zł., świadczenia BHP i dodatki socjalne oraz  fundusz socjalny w tym dla nauczycieli emerytów 212.534 zł., pozostałe wydatki jak utrzymanie obiektów, zakup energii, materiałów, wyposażenia, pomocy naukowych  i wszystkich usług, podróże służbowe, dokształcanie nauczycieli 216.196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286.249 zł.  w tym  na wynagrodzenia i pochodne od wynagrodzeń  1.052.497 zł.,  świadczenia BHP i dodatki socjalne oraz  fundusz socjalny w tym dla nauczycieli emerytów 129.798 zł., pozostałe wydatki jak utrzymanie obiektów, zakup energii, materiałów, wyposażenia, pomocy naukowych  i wszystkich usług, podróże służbowe, dokształcanie nauczycieli 103.954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88.218 zł.  w tym  na wynagrodzenia i pochodne od wynagrodzeń  374.015 zł.,  świadczenia BHP i dodatki socjalne oraz  fundusz socjalny w tym dla nauczycieli emerytów 67.120 zł., pozostałe wydatki jak utrzymanie obiektów, zakup energii, materiałów, wyposażenia, pomocy naukowych  i wszystkich usług, podróże służbowe, dokształcanie nauczycieli 47.083 zł. w tym na remonty i naprawy bieżące 5 000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27.695 zł.  w tym  na wynagrodzenia i pochodne od wynagrodzeń  321.454 zł.,  świadczenia BHP i dodatki socjalne oraz  fundusz socjalny 43.233 zł., pozostałe wydatki jak utrzymanie obiektów, zakup energii, materiałów, wyposażenia, pomocy naukowych  i wszystkich usług, podróże służbowe, dokształcanie nauczycieli 63.008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953.115 zł. w tym  na utrzymanie jednostki sprawującej obsługę finansowo-księgową  szkół i przedszkoli 350.953 zł. i na obsługę dowozów szkolnych        600.662 zł i 1.500 zł. na wynagrodzenia dla członków komisji kwalifikacyjnych przy awansach nauczycieli i wyposażenie komisji.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45.289 zł.  w tym ubezpieczenie  mienia  będącego w zarządzie  jednostek oświatowych - kwota 28.969 zł. i wydatki związane z dowozem ucznia do szkoły przez gminę Krobia na podstawie porozumienia 6.320 zł., dotacje dla innych gmin na zwrot kosztów przedszkolom niepublicznym, do których uczęszczają dzieci z gminy Poniec 10.000 zł.  i  inwestycje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6.062.485,45 zł. Nakład przewidywany na rok 2014 wynosi 4.790.941 zł. Zadanie realizowane z  pożyczki długoterminowej na preferencyjnych warunkach w ramach inicjatywy „Jessica”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97.305 zł.</w:t>
      </w:r>
    </w:p>
    <w:p>
      <w:pPr>
        <w:pStyle w:val="TextBody"/>
        <w:rPr/>
      </w:pPr>
      <w:r>
        <w:rPr/>
        <w:t>Wydatki  na przeciwdziałanie   alkoholizmowi  przyjęto na 2014 r.  w kwocie 93.305 zł.  i  4.000 zł. na  realizację zadań związanych z przeciwdziałaniem narkomanii. Ponadto część zadań programu przeciwdziałania alkoholizmowi realizuje się w dziale „Administracja Publiczna” na kwotę 13.240 zł., w dziale „Edukacyjna opieka wychowawcza” na kwotę 20.000 zł. i w dziale „Pomoc społeczna” w zakresie przeciwdziałania przemocy w rodzinie na kwotę 8.000 zł. co w sumie daje kwotę  138.545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 2.920.301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834.325 zł. oraz  z dotacji celowych na zadania własne i zlecone w  kwocie  2.085.976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Ośrodek Pomocy Społecznej:</w:t>
      </w:r>
    </w:p>
    <w:p>
      <w:pPr>
        <w:pStyle w:val="TextBody"/>
        <w:spacing w:lineRule="auto" w:line="240"/>
        <w:rPr/>
      </w:pPr>
      <w:r>
        <w:rPr/>
        <w:t>- na utrzymanie OPS    kwotę   243.431 zł. w tym  z dotacji celowej  46.733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00.678 zł.  w tym z dotacji celowej 50.67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010.791 zł. w tym z dotacji celowej 1.981.28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50.66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7.285 zł.  w tym 7.285 zł. dotacji celowej, </w:t>
      </w:r>
    </w:p>
    <w:p>
      <w:pPr>
        <w:pStyle w:val="TextBody"/>
        <w:spacing w:lineRule="auto" w:line="240"/>
        <w:rPr/>
      </w:pPr>
      <w:r>
        <w:rPr/>
        <w:t>- na usługi opiekuńcze    kwotę    52.272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58.76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25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60 zł.</w:t>
      </w:r>
    </w:p>
    <w:p>
      <w:pPr>
        <w:pStyle w:val="TextBody"/>
        <w:spacing w:lineRule="auto" w:line="240"/>
        <w:rPr/>
      </w:pPr>
      <w:r>
        <w:rPr/>
        <w:t>- na rodziny zastępcze 19.100 zł</w:t>
      </w:r>
    </w:p>
    <w:p>
      <w:pPr>
        <w:pStyle w:val="TextBody"/>
        <w:spacing w:lineRule="auto" w:line="240"/>
        <w:rPr/>
      </w:pPr>
      <w:r>
        <w:rPr/>
        <w:t>- na wspieranie rodziny 10.638 zł.</w:t>
      </w:r>
    </w:p>
    <w:p>
      <w:pPr>
        <w:pStyle w:val="TextBody"/>
        <w:spacing w:lineRule="auto" w:line="240"/>
        <w:rPr/>
      </w:pPr>
      <w:r>
        <w:rPr/>
        <w:t>- na przeciwdziałanie przemocy w rodzinie  2.600 zł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Urząd Miejski:</w:t>
      </w:r>
    </w:p>
    <w:p>
      <w:pPr>
        <w:pStyle w:val="TextBody"/>
        <w:spacing w:lineRule="auto" w:line="240"/>
        <w:rPr/>
      </w:pPr>
      <w:r>
        <w:rPr/>
        <w:t>- ubezpieczenie mienia  86 zł.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205.380 zł.</w:t>
      </w:r>
    </w:p>
    <w:p>
      <w:pPr>
        <w:pStyle w:val="TextBody"/>
        <w:spacing w:lineRule="auto" w:line="240"/>
        <w:rPr/>
      </w:pPr>
      <w:r>
        <w:rPr/>
        <w:t>Kwotę  154.503 zł. planuje się przeznaczyć  na działalność świetlic szkolnych. Wydatki dotyczą wynagrodzeń z dodatkami socjalnymi  i pochodnymi od wynagrodzeń  oraz odpisu na fundusz socjalny oraz wydatki na pomoce dydaktyczne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e środków na przeciwdziałanie alkoholizmowi (patrz dz. Ochrona zdrowia) . </w:t>
      </w:r>
    </w:p>
    <w:p>
      <w:pPr>
        <w:pStyle w:val="Normal"/>
        <w:rPr/>
      </w:pPr>
      <w:r>
        <w:rPr/>
        <w:t>Na różne opłaty i składki zaplanowano 600 zł.</w:t>
      </w:r>
    </w:p>
    <w:p>
      <w:pPr>
        <w:pStyle w:val="Normal"/>
        <w:rPr/>
      </w:pPr>
      <w:r>
        <w:rPr/>
        <w:t>Na stypendia  dla uczniów tj. na stypendia socjalne i za  wyniki w nauce zaplanowano łącznie   kwotę  29.704 zł. Na dokształcanie i doskonalenie nauczycieli zatrudnionych w świetlicach szkolnych przeznaczono kwotę  573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1.112.414 zł.</w:t>
      </w:r>
    </w:p>
    <w:p>
      <w:pPr>
        <w:pStyle w:val="TextBody"/>
        <w:spacing w:lineRule="auto" w:line="240"/>
        <w:rPr/>
      </w:pPr>
      <w:r>
        <w:rPr/>
        <w:t>Na oświetlenie  drogowe przeznacza  się kwotę 512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środki na bieżące utrzymanie zieleni 169.100 zł., </w:t>
      </w:r>
    </w:p>
    <w:p>
      <w:pPr>
        <w:pStyle w:val="TextBody"/>
        <w:spacing w:lineRule="auto" w:line="240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rPr/>
      </w:pPr>
      <w:r>
        <w:rPr/>
        <w:t>- na udział Gminy w programie utylizacji azbestu w ramach działania powiatu gostyńskiego 10.000 zł.</w:t>
      </w:r>
    </w:p>
    <w:p>
      <w:pPr>
        <w:pStyle w:val="TextBody"/>
        <w:spacing w:lineRule="auto" w:line="240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rPr/>
      </w:pPr>
      <w:r>
        <w:rPr/>
        <w:t>- monitoring zamkniętego składowiska śmieci  10.000 zł.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4 r.</w:t>
      </w:r>
    </w:p>
    <w:p>
      <w:pPr>
        <w:pStyle w:val="Normal"/>
        <w:rPr>
          <w:b/>
          <w:b/>
        </w:rPr>
      </w:pPr>
      <w:r>
        <w:rPr>
          <w:b/>
        </w:rPr>
        <w:t>W dziale 900 rozdział 90002  nie planuje sie wydatków związanych z gospodarowaniem odpadami komunalnymi  ponieważ Gmina będzie realizowała to zadanie poprzez działalność Komunalnego Związku Gmin Regionu Leszczyńskiego, którego jest członkiem.</w:t>
      </w:r>
    </w:p>
    <w:p>
      <w:pPr>
        <w:pStyle w:val="TextBody"/>
        <w:spacing w:lineRule="auto" w:line="240"/>
        <w:rPr/>
      </w:pPr>
      <w:r>
        <w:rPr/>
        <w:t>Na działania związane ze schroniskiem dla psów zaplanowano kwotę 25.000 zł.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8.0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23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400 zł.</w:t>
      </w:r>
    </w:p>
    <w:p>
      <w:pPr>
        <w:pStyle w:val="TextBody"/>
        <w:spacing w:lineRule="auto" w:line="240"/>
        <w:rPr/>
      </w:pPr>
      <w:r>
        <w:rPr/>
        <w:t>W ramach wydatków dotyczących ochrony środowiska w wyżej wymienionych wydatkach zaplanowano 10.000 na wydatki związane z utylizacja azbestu jako dotację dla powiatu gostyńskiego na współudział w tym przedsięwzięciu, 10.000 na monitoring zamkniętego składowiska śmieci i 10.000 zł. na zakup drzewek i krzewów do nasadzeń. Pieniądze mają pochodzić z kar i opłat za zanieczyszczanie środowiska.</w:t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terenów rekreacyjnych w Sarbinowie 3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zasilania elektrycznego na terenach rekreacyjnych w Dzięczynie 15.000 zł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</w:rPr>
        <w:t>- dotacja dla Gminnego Zakładu Wodociągów i Kanalizacji w Poniecu na budowę kanalizacji sanitarnej na ulicach Akacjowej i Lipowej w Poniecu  25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 1.376.656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354.409 zł. </w:t>
      </w:r>
    </w:p>
    <w:p>
      <w:pPr>
        <w:pStyle w:val="Normal"/>
        <w:rPr/>
      </w:pPr>
      <w:r>
        <w:rPr/>
        <w:t>2) działalność Gminnego Centrum Kultury, Sportu, Turystyki i Rekreacji 729.228 zł.</w:t>
      </w:r>
    </w:p>
    <w:p>
      <w:pPr>
        <w:pStyle w:val="Normal"/>
        <w:rPr/>
      </w:pPr>
      <w:r>
        <w:rPr/>
        <w:t>3) na działalność Biblioteki 207.469 zł.</w:t>
      </w:r>
    </w:p>
    <w:p>
      <w:pPr>
        <w:pStyle w:val="Normal"/>
        <w:rPr/>
      </w:pPr>
      <w:r>
        <w:rPr/>
        <w:t xml:space="preserve">Kwotę 13.300 zł.  przeznacza  się  na organizacje  imprez kulturalnych  i 18.250 zł.  na ubezpieczenie mienia. </w:t>
      </w:r>
    </w:p>
    <w:p>
      <w:pPr>
        <w:pStyle w:val="Normal"/>
        <w:rPr/>
      </w:pPr>
      <w:r>
        <w:rPr/>
        <w:t>Kwotę 10.000 zł. zaplanowano na dotację na ochronę zabytków dla innych jednostek samorządu terytorialnego z przeznaczeniem dla Gminy Pia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dotacja dla GCKSTiR na zakup patelni elektrycznej dla świetlicy w Łęce Wielkiej 4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tacja dla GCKSTiR na przebudowę placu przy świetlicy w Szurkowie 35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Kultura  fizyczna  i  sport  2.186.140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95.54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0.600 zł. z czego:</w:t>
      </w:r>
    </w:p>
    <w:p>
      <w:pPr>
        <w:pStyle w:val="Normal"/>
        <w:rPr/>
      </w:pPr>
      <w:r>
        <w:rPr/>
        <w:t xml:space="preserve">- kwotę  51. 000 zł. stanowi dotacja  na  zadania zlecone  do  wykonania  przez  stowarzyszenia, </w:t>
      </w:r>
    </w:p>
    <w:p>
      <w:pPr>
        <w:pStyle w:val="Normal"/>
        <w:rPr/>
      </w:pPr>
      <w:r>
        <w:rPr/>
        <w:t>- kwotę 7.000 zł. stanowią stypendia dla sportowców zgodnie z uchwałą Rady Miejskiej</w:t>
      </w:r>
    </w:p>
    <w:p>
      <w:pPr>
        <w:pStyle w:val="Normal"/>
        <w:rPr/>
      </w:pPr>
      <w:r>
        <w:rPr/>
        <w:t>- kwotę 2.500 zł. stanowią różne opłaty w tym ubezpieczenie imprez masowych</w:t>
      </w:r>
    </w:p>
    <w:p>
      <w:pPr>
        <w:pStyle w:val="Normal"/>
        <w:rPr/>
      </w:pPr>
      <w:r>
        <w:rPr/>
        <w:t>- kwotę 15.100 zł. stanowią wynagrodzenia trenerów z pochodnymi</w:t>
      </w:r>
    </w:p>
    <w:p>
      <w:pPr>
        <w:pStyle w:val="Normal"/>
        <w:rPr/>
      </w:pPr>
      <w:r>
        <w:rPr/>
        <w:t>- kwota 15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5. Łączne nakłady przewidziano na 4.238.612 zł. Nakład przewidywany na rok 2014 wynosi 2.0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wpłaty do budżetu. Zaplanowano udzielenie z budżetu Gminy dwóch dotacji celowych na zadania inwestycyjne:</w:t>
      </w:r>
    </w:p>
    <w:p>
      <w:pPr>
        <w:pStyle w:val="Normal"/>
        <w:spacing w:lineRule="atLeast" w:line="120"/>
        <w:rPr/>
      </w:pPr>
      <w:r>
        <w:rPr/>
        <w:t>- budowę sieci wodociągowej na ul. Akacjowej i Lipowej w Poniecu 150.000 zł.</w:t>
      </w:r>
    </w:p>
    <w:p>
      <w:pPr>
        <w:pStyle w:val="Normal"/>
        <w:spacing w:lineRule="atLeast" w:line="120"/>
        <w:rPr/>
      </w:pPr>
      <w:r>
        <w:rPr/>
        <w:t>- budowę kanalizacji sanitarnej na ul. Akacjowej i Lipowej w Poniecu 250.000 zł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Nie planuje sie dotacji z budżetu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4 żadna  z jednostek  oświatowych  nie przyjęła  planu dochodów rachunku dochodów jednostek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  <w:t>Informacja o umowach przyznających Gminie pomoc bezzwrotną ze środków Unii Europejskiej.</w:t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W roku 2013 gmina podpisała dwie umowy o przyznanie pomocy: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1) Umowa o przyznanie pomocy nr 00543-6930-UM1530025/13 w ramach działania 413 "Wdrażanie lokalnych strategii Rozwoju" w zakresie operacji odpowiadających warunkom przyznania pomocy w ramach działania "Odnowa i rozwój wsi" objętego PROW na lata 2007 i 2013 zawarta w dniu 7.06.2013, z aneksem nr 1 z dnia 13-11-2013,  pomiędzy Gminą Poniec i Samorządem Województwa Wielkopolskiego z siedzibą w Poznaniu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Umowa przyznaje pomoc dla Gminy Poniec w wysokości 462.483,- zł. na realizacje operacji "Budowa trasy turystycznej Poniec-Janiszewo".</w:t>
      </w:r>
    </w:p>
    <w:p>
      <w:pPr>
        <w:pStyle w:val="Normal"/>
        <w:spacing w:lineRule="atLeast" w:line="120"/>
        <w:rPr/>
      </w:pPr>
      <w:r>
        <w:rPr>
          <w:b/>
        </w:rPr>
        <w:t>W związku z zawarciem ww. umowy Gmina zaciągnęła pożyczkę na wyprzedzające finansowanie zadania w wysokość 462.583 zł. w Banku Gospodarstwa Krajowego oddz. w Poznaniu. Spłata pożyczki nastąpi w roku 2014 ze środków otrzymanych na pomoc w realizacji zadania, które zostało wykonane w roku 2013.</w:t>
      </w:r>
    </w:p>
    <w:p>
      <w:pPr>
        <w:pStyle w:val="Normal"/>
        <w:spacing w:lineRule="atLeast" w:line="120"/>
        <w:rPr/>
      </w:pPr>
      <w:r>
        <w:rPr>
          <w:b/>
        </w:rPr>
        <w:t xml:space="preserve">2) Umowa o przyznanie pomocy Nr 00064-6921-UM1500024/13 w ramach działania "Podstawowe usługi dla gospodarki i ludności wiejskiej" objętego PROW na lata 2007-2013 zawarta w dniu 13 września 2013 w Poznaniu pomiędzy Gmina Poniec a Samorządem Województwa Wielkopolskiego z siedziba w Poznaniu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Umowa przyznaje pomoc dla Gminy Poniec w wysokości 1.778.479 na realizacje operacji "Budowa kanalizacji sanitarnej z przykanalikami w Łęce Wielkiej"</w:t>
      </w:r>
    </w:p>
    <w:p>
      <w:pPr>
        <w:pStyle w:val="Normal"/>
        <w:spacing w:lineRule="atLeast" w:line="120"/>
        <w:rPr/>
      </w:pPr>
      <w:r>
        <w:rPr>
          <w:b/>
        </w:rPr>
        <w:t>W związku z zawarciem ww. umowy Gmina Poniec wystąpiła w dniu 29 listopada 2013r. do Banku Gospodarstwa Krajowego oddz. w Poznaniu z wnioskiem o udzielenie pożyczki na wyprzedzające finansowanie realizacji zadania w kwocie 1.778.479 zł. Spłatę pożyczki planuje się w roku 2015 po zakończeniu realizacji zadania i otrzymaniu przewidzianej umową pomocy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0:00Z</dcterms:created>
  <dc:creator>Krysia</dc:creator>
  <dc:description/>
  <dc:language>en-US</dc:language>
  <cp:lastModifiedBy>Skarbnik</cp:lastModifiedBy>
  <cp:lastPrinted>2013-12-20T13:45:00Z</cp:lastPrinted>
  <dcterms:modified xsi:type="dcterms:W3CDTF">2013-12-20T13:00:00Z</dcterms:modified>
  <cp:revision>2</cp:revision>
  <dc:subject/>
  <dc:title>Objaśnienia   do projektu  budżetu   na  2006   rok</dc:title>
</cp:coreProperties>
</file>