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V/273/201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ady Miejskiej w Poniec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uchwały budżetowej na rok 2014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Na podstawie art.18 ust. 2 pkt 4 i 9 lit d), pkt 10 ustawy z dnia 8 marca 1990 r. o samorządzie gminnym (t.j. Dz. U. z 2013 r., poz. 594 ze zm.), art.  212, 214, 215, 222, 235-237, 258 i 264 ust.3 ustawy z dnia 27 sierpnia 2009 r. o finansach publicznych (t.j. Dz. U. z 2013 r., poz. 885 ze zm.) Rada Miejska w Poniecu uchwala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§ 1.</w:t>
        <w:tab/>
        <w:t>1.</w:t>
        <w:tab/>
        <w:t>Ustala się łączną kwotę dochodów budżetu na 2014 rok w wysokości 20.265.642 zł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>1) dochody bieżące w kwocie 19.298.059 zł.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>2) dochody majątkowe w kwocie 967.583 zł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leconych ustawami w kwocie 2.054.494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>porozumień z innymi jednostkami samorządu terytorialnego w kwocie 81.400 zł. 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>3) dotacje i środki zewnętrzne na finansowanie wydatków na realizację zadań finansowanych z udziałem środków, o których mowa w art. 5 ust.1 pkt. 2 i 3 ustawy o finansach publicznych w kwocie 462.583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>§ 2.</w:t>
        <w:tab/>
        <w:t>1.</w:t>
        <w:tab/>
        <w:t>Ustala się łączną kwotę wydatków budżetu na 2014 rok w wysokości 30.147.267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1) wydatki bieżące w kwocie 17.892.643zł.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2) wydatki majątkowe w kwocie 12.254.624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leconych ustawami w kwocie 2.054.494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porozumień z innymi jednostkami samorządu terytorialnego w kwocie 81.400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 xml:space="preserve">3) wydatki na programy finansowane z udziałem środków, o których mowa w art. 5 ust.1 pkt. 2 i 3 ustawy o finansach publicznych w części związanej z realizacją zadań j.s.t.  w kwocie 3.156.945 zł.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3.</w:t>
        <w:tab/>
        <w:t>Wydatki,  o których mowa w ust. 1 pkt.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1)</w:t>
        <w:tab/>
        <w:t>wydatki jednostek budżetowych w kwocie 13.281.026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a) wynagrodzenia i składki od nich naliczane 8.960.059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b) wydatki związane z realizacją ich statutowych zadań 4.320.967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2)</w:t>
        <w:tab/>
        <w:t>dotacje na zadania bieżące w kwocie 1.440.426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)</w:t>
        <w:tab/>
        <w:t>świadczenia na rzecz osób fizycznych 3.025.277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4)  wydatki na obsługę długu w wysokości 12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)  wypłaty z tytułu poręczeń 25.914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4. </w:t>
        <w:tab/>
        <w:t xml:space="preserve">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majątkowe roczne zgodnie z załącznikiem Nr 5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3.</w:t>
        <w:tab/>
        <w:t>Deficyt budżetu w kwocie  9.881.625 zł. zostanie sfinansowany przychodami z tytuł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 pożyczek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 kredyt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4.</w:t>
        <w:tab/>
        <w:t>Określa się łączne  kwoty planowanych przychodów i rozchodów budżet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>przychody 11.004.208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rozchody 1.122.583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6. Ustala się łączną kwotę poręczeń  przypadających do spłaty w 2014 roku zgodnie z zawartą umową na kwotę 25.914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7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1) </w:t>
        <w:tab/>
        <w:t>ogólną w wysokości 40.0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2) </w:t>
        <w:tab/>
        <w:t>celowe w wysokości 60.000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a)</w:t>
        <w:tab/>
        <w:t xml:space="preserve">na realizację zadań własnych z zakresu zarządzania kryzysowego 5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b)</w:t>
        <w:tab/>
        <w:t>na zadnia inwestycyjne 1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8.</w:t>
        <w:tab/>
        <w:t xml:space="preserve">1. Określa się plan przychodów i kosztów samorządowych zakładów budżetow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zgodnie z załącznikiem Nr 8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/>
        <w:t xml:space="preserve">2.  Zakres i kwoty dotacji dla samorządowych zakładów budżetowych określa złącznik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/>
        <w:t>Nr 8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>§ 9.</w:t>
        <w:tab/>
        <w:t xml:space="preserve">1. Dochody z tytułu wydawania zezwoleń na sprzedaż napojów alkoholowych w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142" w:hanging="0"/>
        <w:rPr/>
      </w:pPr>
      <w:r>
        <w:rPr/>
        <w:t>kwocie 138.545 zł. przeznacza się na realizację Gminnego Programu Profilaktyki i Rozwiązywania Problemów Alkoholowych i Przeciwdziałania Narkomanii na terenie gminy Poniec w roku 2014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142" w:hanging="0"/>
        <w:rPr/>
      </w:pPr>
      <w:r>
        <w:rPr/>
        <w:t>2.Wydatki  na realizację Gminnego Programu Profilaktyki i Rozwiązywania Problemów Alkoholowych i Przeciwdziałania Narkomanii na terenie gminy Poniec w roku 2014 określa się na kwotę 138.545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142" w:hanging="0"/>
        <w:rPr/>
      </w:pPr>
      <w:r>
        <w:rPr/>
        <w:tab/>
        <w:t>1)  profilaktykę i rozwiązywanie problemów alkoholowych 134.545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142" w:hanging="0"/>
        <w:rPr/>
      </w:pPr>
      <w:r>
        <w:rPr/>
        <w:tab/>
        <w:t xml:space="preserve">2)  przeciwdziałanie narkomanii 4.000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  <w:t>§ 10. Dochody z wpływów z tytułu opłat i kar, o których mowa w art. 402 ust. 4-6 ustawy z dnia 27 kwietnia 2001 r. – Prawo ochrony środowiska (Dz. U. z 2013 r., poz.1232 j.t., ze  zm.) przeznacza się na finansowanie wydatków z zakresu ochrony środowiska, określonych w art. 403 ust 2 ww. ustawy zgodnie z załącznikiem Nr 10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  <w:t>§ 11. Dochody z tytułu opłaty produktowej i wydatki związane z recyklingiem odpadów opakowaniowych określa załącznik Nr 11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2.</w:t>
        <w:tab/>
        <w:t>Ustala się limit zobowiązań z tytułu zaciąganych kredytów i pożyczek w kwocie 11.504.208 zł. w tym na pokrycie występującego w ciągu roku przejściowego deficytu budżetu Gminy  w kwocie 5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3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 xml:space="preserve">zaciągania kredytów i pożyczek na pokrycie występującego w ciągu roku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przejściowego deficytu budżetu do wysokości 5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2)  przekazywania uprawnień kierownikom samorządowych zakładów budżetowych do dokonywania przeniesień planowanych wydatków bieżących w planie finansowym jednostki  za wyjątkiem wydatków na wynagrodzeni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)</w:t>
        <w:tab/>
        <w:t>dokonywania zmian w budżecie polegających na przeniesieniach w planie wydatków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miedzy paragrafami i rozdziałami w ramach działu w zakresie wydatków n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wynagrodzenia ze stosunku pracy, wydatków majątkowych i między zadaniam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)</w:t>
        <w:tab/>
        <w:t xml:space="preserve"> lokowania wolnych środków budżetowych na rachunkach w innych banka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5)  przekazywania uprawnień kierownikom jednostek organizacyjnych do zaciągani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płatności wykraczają poza 2014 rok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4.Określa się wysokość sumy, do której Burmistrz Ponieca może samodzielnie zaciągać zobowiązania na kwotę 1.0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426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5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§16. Uchwała wchodzi w życie z dniem </w:t>
      </w:r>
      <w:r>
        <w:rPr>
          <w:color w:val="FF0000"/>
        </w:rPr>
        <w:t xml:space="preserve"> </w:t>
      </w:r>
      <w:r>
        <w:rPr/>
        <w:t>1 stycznia 2014  roku i podlega publikacji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2:00Z</dcterms:created>
  <dc:creator>Gmina Poniec</dc:creator>
  <dc:description/>
  <dc:language>en-US</dc:language>
  <cp:lastModifiedBy>Skarbnik</cp:lastModifiedBy>
  <cp:lastPrinted>2013-12-20T12:21:00Z</cp:lastPrinted>
  <dcterms:modified xsi:type="dcterms:W3CDTF">2013-12-20T11:22:00Z</dcterms:modified>
  <cp:revision>4</cp:revision>
  <dc:subject/>
  <dc:title/>
</cp:coreProperties>
</file>