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az autopoprawek do Projektu WPF na 20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W załączniku nr 2  dla zadania "Budowa hali widowiskowo sportowej w Poniecu zmieniono limit wykonania w roku 2015 z kwoty 1.980.000 zł. na kwotę 2.100.000 zł. co spowodowało zmianę limitu ogółem dla tego zadania na kwotę 4.100.000 zł. i zmiany w wartościach zsumowanych w tabeli . Zmiana ta powoduje zmiany w załączniku nr 1 gdzie dla roku 2015 o 120.000 zł. zmieniają się kwoty w kolumnach 2, 2.2, 3, 4, 4.3, 4.3.1, 6, 11.3 i 11.4, dla lat 2016-2020 w kolumnie 6 i dla roku 2021 w kolumnie 5.1. Ponadto w tych latach zmieniają się wskaźniki procentowe dotyczące tych wartości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utopoprawka spowodowana jest koniecznością przeniesienia kwoty 120.000 zł. planowanej do wykonania w roku 2013 na rok 2015 z powodu przeciągającej się procedury przetargowej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W załączniku nr 1 dla roku 2014 w kolumnie 11.4 kwotę 0,00 zł. zastąpiono kwotą 10.673.984 zł. a w kolumnie 11.4 kwotę 11.735.624 zł. zastąpiono kwotą 1.061.640. Autopoprawka koryguje błąd pisarski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W opisie przyjętych wartości dodaje się  pkt 10 -  informację o umowach przyznających Gminie pomoc bezzwrotną ze środków Unii Europejskiej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9:00Z</dcterms:created>
  <dc:creator>Skarbnik</dc:creator>
  <dc:description/>
  <dc:language>en-US</dc:language>
  <cp:lastModifiedBy>UM Poniec</cp:lastModifiedBy>
  <dcterms:modified xsi:type="dcterms:W3CDTF">2013-12-30T14:09:00Z</dcterms:modified>
  <cp:revision>2</cp:revision>
  <dc:subject/>
  <dc:title/>
</cp:coreProperties>
</file>