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/>
      </w:pPr>
      <w:r>
        <w:rPr>
          <w:sz w:val="22"/>
          <w:szCs w:val="22"/>
        </w:rPr>
        <w:t xml:space="preserve">Załącznik Nr 1 do zarządzenia nr 256/2013 Burmistrza Ponieca z dnia 12.11.2013 r. </w:t>
      </w:r>
    </w:p>
    <w:p>
      <w:pPr>
        <w:pStyle w:val="Normal"/>
        <w:ind w:left="7799" w:hanging="0"/>
        <w:rPr>
          <w:sz w:val="22"/>
          <w:szCs w:val="22"/>
        </w:rPr>
      </w:pPr>
      <w:r>
        <w:rPr>
          <w:i/>
          <w:sz w:val="28"/>
          <w:szCs w:val="28"/>
        </w:rPr>
        <w:t xml:space="preserve">PROJEK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......../…../201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Rady Miejskiej w Poniecu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 grudni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prawie uchwały budżetowej na rok 2014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/>
        <w:t>Na podstawie art.18 ust. 2 pkt 4 i 9 lit d), pkt 10 ustawy z dnia 8 marca 1990 r. o samorządzie gminnym (t.j. Dz. U. z 2013 r., poz. 594 ze zm.), art.  212, 214, 215, 222, 235-237, 258 i 264 ust.3 ustawy z dnia 27 sierpnia 2009 r. o finansach publicznych (t.j. Dz. U. z 2013 r., poz. 885 ze zm.) Rada Miejska w Poniecu uchwala, 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§ 1.</w:t>
        <w:tab/>
        <w:t>1.</w:t>
        <w:tab/>
        <w:t>Ustala się łączną kwotę dochodów budżetu na 2014 rok w wysokości 20.265.642 zł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z tego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ab/>
        <w:t>1) dochody bieżące w kwocie 19.298.059 zł.,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ab/>
        <w:t>2) dochody majątkowe w kwocie 967.583 zł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zgodnie z załącznikiem Nr 1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>2.</w:t>
        <w:tab/>
        <w:t>Dochody, o których mowa w ust. 1 obejmują w szczególności: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 xml:space="preserve">1) dotacje celowe na realizację zadań z zakresu administracji rządowej i innych zadań 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zleconych ustawami w kwocie 2.054.494 zł. zgodnie z załącznikiem Nr 3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 xml:space="preserve">2) dotacje celowe na realizację zadań realizowanych w drodze umów  lub </w:t>
      </w:r>
    </w:p>
    <w:p>
      <w:pPr>
        <w:pStyle w:val="Normal"/>
        <w:tabs>
          <w:tab w:val="left" w:pos="426" w:leader="none"/>
          <w:tab w:val="left" w:pos="709" w:leader="none"/>
        </w:tabs>
        <w:ind w:left="709" w:hanging="0"/>
        <w:rPr/>
      </w:pPr>
      <w:r>
        <w:rPr/>
        <w:t>porozumień z innymi jednostkami samorządu terytorialnego w kwocie 81.400 zł. zgodnie z załącznikiem Nr 4,</w:t>
      </w:r>
    </w:p>
    <w:p>
      <w:pPr>
        <w:pStyle w:val="Normal"/>
        <w:tabs>
          <w:tab w:val="left" w:pos="426" w:leader="none"/>
          <w:tab w:val="left" w:pos="709" w:leader="none"/>
        </w:tabs>
        <w:ind w:left="709" w:hanging="0"/>
        <w:rPr/>
      </w:pPr>
      <w:r>
        <w:rPr/>
        <w:t>3) Dotacje i środki zewnętrzne na finansowanie wydatków na realizację zadań finansowanych z udziałem środków, o których mowa w art. 5 ust.1 pkt. 2 i 3 ustawy o finansach publicznych w kwocie 462.583 zł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>§ 2.</w:t>
        <w:tab/>
        <w:t>1.</w:t>
        <w:tab/>
        <w:t>Ustala się łączną kwotę wydatków budżetu na 2014 rok w wysokości 30.147.267 zł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>z tego: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1) wydatki bieżące w kwocie 17.892.643zł.,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2) wydatki majątkowe w kwocie 12.254.624 zł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>zgodnie z załącznikiem Nr 2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>2. Wydatki, o których mowa w ust. 1 obejmują w szczególności: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 xml:space="preserve">1) wydatki na realizację zadań z zakresu administracji rządowej i innych zadań 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zleconych ustawami w kwocie 2.054.494 zł. zgodnie z załącznikiem Nr 3,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 xml:space="preserve">2) wydatki na realizację zadań realizowanych w drodze umów lub 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porozumień z innymi jednostkami samorządu terytorialnego w kwocie 81.400 zł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zgodnie z załącznikiem Nr 4,</w:t>
      </w:r>
    </w:p>
    <w:p>
      <w:pPr>
        <w:pStyle w:val="Normal"/>
        <w:tabs>
          <w:tab w:val="left" w:pos="426" w:leader="none"/>
          <w:tab w:val="left" w:pos="709" w:leader="none"/>
        </w:tabs>
        <w:ind w:left="709" w:hanging="0"/>
        <w:rPr/>
      </w:pPr>
      <w:r>
        <w:rPr/>
        <w:t xml:space="preserve">3) Wydatki na programy finansowane z udziałem środków, o których mowa w art. 5 ust.1 pkt. 2 i 3 ustawy o finansach publicznych w części związanej z realizacją zadań j.s.t  w kwocie 3.883.043 zł. 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>3.</w:t>
        <w:tab/>
        <w:t>Wydatki,  o których mowa w ust. 1 pkt. 1 obejmują w szczególności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1)</w:t>
        <w:tab/>
        <w:t>wydatki jednostek budżetowych w kwocie 13.281.026 zł. w tym na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a) wynagrodzenia i składki od nich naliczane 8.960.059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b) wydatki związane z realizacją ich statutowych zadań 4.320.967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2)</w:t>
        <w:tab/>
        <w:t>dotacje na zadania bieżące w kwocie 1.440.426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)</w:t>
        <w:tab/>
        <w:t>świadczenia na rzecz osób fizycznych 3.025.277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4)  wydatki na obsługę długu w wysokości 12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5)  wypłaty z tytułu poręczeń 25.914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4. </w:t>
        <w:tab/>
        <w:t xml:space="preserve">Wydatki, o których mowa w ust. 1 pkt 2 obejmują w szczególności wydatki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majątkowe roczne zgodnie z załącznikiem Nr 5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3.</w:t>
        <w:tab/>
        <w:t>Deficyt budżetu w kwocie  9.881.625 zł. zostanie sfinansowany przychodami z tytułu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) pożyczek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2) kredytów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4.</w:t>
        <w:tab/>
        <w:t>Określa się łączne  kwoty planowanych przychodów i rozchodów budżetu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)</w:t>
        <w:tab/>
        <w:t>przychody 11.004.208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2)</w:t>
        <w:tab/>
        <w:t>rozchody 1.122.583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zgodnie z  załącznikiem Nr 6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5.</w:t>
        <w:tab/>
        <w:t>Ustala się zestawienie planowanych kwot dotacji  udzielanych z budżetu Gmin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)</w:t>
        <w:tab/>
        <w:t>dotacje dla sektora finansów publicznych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2)</w:t>
        <w:tab/>
        <w:t>dotacje dla jednostek spoza sektora finansów publicznych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 xml:space="preserve">zgodnie z załącznikiem Nr 7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6. Ustala się łączną kwotę poręczeń  przypadających do spłaty w 2014 roku zgodnie z zawartą umową na kwotę 25.914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7.</w:t>
        <w:tab/>
        <w:t>Tworzy się rezerw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1) </w:t>
        <w:tab/>
        <w:t>ogólną w wysokości 40.000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2) </w:t>
        <w:tab/>
        <w:t>celowe w wysokości 60.000 zł. z tego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a)</w:t>
        <w:tab/>
        <w:t xml:space="preserve">na realizację zadań własnych z zakresu zarządzania kryzysowego 50.000 zł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b)</w:t>
        <w:tab/>
        <w:t>na zadnia inwestycyjne 1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8.</w:t>
        <w:tab/>
        <w:t xml:space="preserve">1. Określa się plan przychodów i kosztów samorządowych zakładów budżetowych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zgodnie z załącznikiem Nr 8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426" w:hanging="0"/>
        <w:rPr/>
      </w:pPr>
      <w:r>
        <w:rPr/>
        <w:t xml:space="preserve">2.  Zakres i kwoty dotacji dla samorządowych zakładów budżetowych określa złącznik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426" w:hanging="0"/>
        <w:rPr/>
      </w:pPr>
      <w:r>
        <w:rPr/>
        <w:t>Nr 8a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142" w:hanging="0"/>
        <w:rPr/>
      </w:pPr>
      <w:r>
        <w:rPr/>
        <w:t>§ 9.</w:t>
        <w:tab/>
        <w:t xml:space="preserve">1. Dochody z tytułu wydawania zezwoleń na sprzedaż napojów alkoholowych w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426" w:right="-142" w:hanging="0"/>
        <w:rPr/>
      </w:pPr>
      <w:r>
        <w:rPr/>
        <w:t>kwocie 138.545 zł. przeznacza się na realizację Gminnego Programu Profilaktyki i Rozwiązywania Problemów Alkoholowych i Przeciwdziałania Narkomanii na terenie gminy Poniec w roku 2014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426" w:right="-142" w:hanging="0"/>
        <w:rPr/>
      </w:pPr>
      <w:r>
        <w:rPr/>
        <w:t>2.Wydatki  na realizację Gminnego Programu Profilaktyki i Rozwiązywania Problemów Alkoholowych i Przeciwdziałania Narkomanii na terenie gminy Poniec w roku 2014 określa się na kwotę 138.545 zł. w tym na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142" w:hanging="0"/>
        <w:rPr/>
      </w:pPr>
      <w:r>
        <w:rPr/>
        <w:tab/>
        <w:t>1)  profilaktykę i rozwiązywanie problemów alkoholowych 134.545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142" w:hanging="0"/>
        <w:rPr/>
      </w:pPr>
      <w:r>
        <w:rPr/>
        <w:tab/>
        <w:t xml:space="preserve">2)  przeciwdziałanie narkomanii 4.000 zł.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142" w:hanging="0"/>
        <w:rPr/>
      </w:pPr>
      <w:r>
        <w:rPr/>
        <w:t xml:space="preserve">zgodnie z  załącznikiem Nr 9.     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142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rPr/>
      </w:pPr>
      <w:r>
        <w:rPr/>
        <w:t>§ 10. Dochody z wpływów z tytułu opłat i kar, o których mowa w art. 402 ust. 4-6 ustawy z dnia 27 kwietnia 2001 r. – Prawo ochrony środowiska (Dz. U. z 2013 r., poz.1232 j.t., ze  zm.) przeznacza się na finansowanie wydatków z zakresu ochrony środowiska, określonych w art. 403 ust 2 ww. ustawy zgodnie z załącznikiem Nr 10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rPr/>
      </w:pPr>
      <w:r>
        <w:rPr/>
        <w:t>§ 11. Dochody z tytułu opłaty produktowej i wydatki związane z recyklingiem odpadów opakowaniowych określa załącznik Nr 11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12.</w:t>
        <w:tab/>
        <w:t>Ustala się limit zobowiązań z tytułu zaciąganych kredytów i pożyczek w kwocie 11.504.208 zł. w tym na pokrycie występującego w ciągu roku przejściowego deficytu budżetu Gminy  w kwocie 50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13.</w:t>
        <w:tab/>
        <w:t>Upoważnia się Burmistrza Ponieca do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)</w:t>
        <w:tab/>
        <w:t xml:space="preserve">zaciągania kredytów i pożyczek na pokrycie występującego w ciągu roku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przejściowego deficytu budżetu do wysokości 500.000 zł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2)  przekazywania uprawnień kierownikom samorządowych zakładów budżetowych do dokonywania przeniesień planowanych wydatków bieżących w planie finansowym jednostki  za wyjątkiem wydatków na wynagrodzenia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3)</w:t>
        <w:tab/>
        <w:t>dokonywania zmian w budżecie polegających na przeniesieniach w planie wydatków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miedzy paragrafami i rozdziałami w ramach działu w zakresie wydatków na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wynagrodzenia ze stosunku pracy, wydatków majątkowych i między zadaniami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)</w:t>
        <w:tab/>
        <w:t xml:space="preserve"> lokowania wolnych środków budżetowych na rachunkach w innych bankach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5)  przekazywania uprawnień kierownikom jednostek organizacyjnych do zaciągania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zobowiązań z tytułu umów, których realizacja w roku budżetowym i w latach następnych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jest niezbędna do zapewnienia ciągłości działania jednostki, i z których wynikające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płatności wykraczają poza 2014 rok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14.Określa się wysokość sumy, do której Burmistrz Ponieca może samodzielnie zaciągać zobowiązania na kwotę 1.00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426"/>
        <w:rPr/>
      </w:pPr>
      <w:r>
        <w:rPr/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15.Wykonanie uchwały powierza się Burmistrzowi Ponieca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 xml:space="preserve">§16. Uchwała wchodzi w życie z dniem </w:t>
      </w:r>
      <w:r>
        <w:rPr>
          <w:color w:val="FF0000"/>
        </w:rPr>
        <w:t xml:space="preserve"> </w:t>
      </w:r>
      <w:r>
        <w:rPr/>
        <w:t>1 stycznia 2014  roku i podlega publikacji w Dzienniku Urzędowym Województwa Wielkopolskiego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7:00Z</dcterms:created>
  <dc:creator>Gmina Poniec</dc:creator>
  <dc:description/>
  <cp:keywords/>
  <dc:language>en-US</dc:language>
  <cp:lastModifiedBy>Skarbnik</cp:lastModifiedBy>
  <cp:lastPrinted>2013-11-06T10:14:00Z</cp:lastPrinted>
  <dcterms:modified xsi:type="dcterms:W3CDTF">2013-11-12T10:13:00Z</dcterms:modified>
  <cp:revision>6</cp:revision>
  <dc:subject/>
  <dc:title/>
</cp:coreProperties>
</file>