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42" w:hanging="0"/>
        <w:rPr/>
      </w:pPr>
      <w:r>
        <w:rPr/>
        <w:t xml:space="preserve">Załącznik Nr 2 do Zarządzenia nr 256/2013 </w:t>
      </w:r>
    </w:p>
    <w:p>
      <w:pPr>
        <w:pStyle w:val="Normal"/>
        <w:ind w:left="4956" w:right="-142" w:hanging="0"/>
        <w:rPr/>
      </w:pPr>
      <w:r>
        <w:rPr/>
        <w:t>Burmistrza Ponieca z dnia 12.11.2013 r.</w:t>
      </w:r>
    </w:p>
    <w:p>
      <w:pPr>
        <w:pStyle w:val="Normal"/>
        <w:ind w:right="-1368" w:hanging="0"/>
        <w:rPr/>
      </w:pPr>
      <w:r>
        <w:rPr/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Uzasadnienie do projektu uchwały budżetowej na 2014 rok </w:t>
      </w:r>
    </w:p>
    <w:p>
      <w:pPr>
        <w:pStyle w:val="Heading7"/>
        <w:spacing w:lineRule="auto" w:line="240"/>
        <w:jc w:val="center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b/>
          <w:bCs/>
          <w:szCs w:val="28"/>
          <w:u w:val="single"/>
        </w:rPr>
        <w:t>Dochody budżetu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/>
      </w:pPr>
      <w:r>
        <w:rPr/>
        <w:t>Na rok  2014 prognozuje się wpływy do  budżetu  w kwocie 20.265.642 zł.</w:t>
      </w:r>
    </w:p>
    <w:p>
      <w:pPr>
        <w:pStyle w:val="Normal"/>
        <w:rPr/>
      </w:pPr>
      <w:r>
        <w:rPr/>
        <w:t>Do obliczenia prognozowanych dochodów  budżetu  przyjęto:</w:t>
      </w:r>
    </w:p>
    <w:p>
      <w:pPr>
        <w:pStyle w:val="Heading2"/>
        <w:spacing w:lineRule="auto" w:line="240"/>
        <w:jc w:val="left"/>
        <w:rPr>
          <w:sz w:val="26"/>
          <w:szCs w:val="26"/>
        </w:rPr>
      </w:pPr>
      <w:r>
        <w:rPr/>
        <w:t xml:space="preserve">- dochody z podatków pobieranych na podstawie ustawy z dnia 12 stycznia 1991 r.                 o podatkach i opłatach lokalnych zaplanowane w oparciu o stawki podatków ustanowione uchwałą nr XXIII/186 /2012 Rady Miejskiej w Poniecu  z dnia  31 października 2012 r. w sprawie: określenia  wysokości stawek podatku od nieruchomości i uchwałę nr XXIII/188/2012 </w:t>
      </w:r>
      <w:r>
        <w:rPr>
          <w:bCs/>
        </w:rPr>
        <w:t xml:space="preserve">Rady Miejskiej w Poniecu z dnia 31 października 2012 r. </w:t>
      </w:r>
      <w:r>
        <w:rPr/>
        <w:t xml:space="preserve">w sprawie: określenia wysokości  stawek  podatku  od środków  transportowych. Stawki opłaty targowej i opłaty od posiadania psa pozostały na poziomie roku 2013.                           </w:t>
      </w:r>
    </w:p>
    <w:p>
      <w:pPr>
        <w:pStyle w:val="NormalnyWeb"/>
        <w:spacing w:before="0" w:after="0"/>
        <w:contextualSpacing/>
        <w:jc w:val="both"/>
        <w:rPr>
          <w:rFonts w:ascii="Tahoma" w:hAnsi="Tahoma" w:cs="Tahoma"/>
          <w:color w:val="064F58"/>
          <w:sz w:val="16"/>
          <w:szCs w:val="16"/>
        </w:rPr>
      </w:pPr>
      <w:r>
        <w:rPr>
          <w:szCs w:val="20"/>
        </w:rPr>
        <w:t>- do obliczenia podatku rolnego, na podstawie</w:t>
      </w:r>
      <w:r>
        <w:rPr>
          <w:bCs/>
        </w:rPr>
        <w:t xml:space="preserve"> Uchwały nr XXXIII/266./2013 Rady Miejskiej w Poniecu z dnia 31 października 2013 r. w sprawie obniżenia średniej ceny skupu żyta za 1 dt przyjmowaną jako podstawę do naliczania podatku rolnego na 2014 r.</w:t>
      </w:r>
      <w:r>
        <w:rPr/>
        <w:t xml:space="preserve"> </w:t>
      </w:r>
      <w:r>
        <w:rPr>
          <w:bCs/>
        </w:rPr>
        <w:t>przyjęto cenę</w:t>
      </w:r>
      <w:r>
        <w:rPr>
          <w:szCs w:val="20"/>
        </w:rPr>
        <w:t xml:space="preserve"> 1 dt żyta  w wysokości 55 zł.</w:t>
      </w:r>
    </w:p>
    <w:p>
      <w:pPr>
        <w:pStyle w:val="Heading1"/>
        <w:spacing w:lineRule="auto" w:line="240"/>
        <w:rPr/>
      </w:pPr>
      <w:r>
        <w:rPr/>
        <w:t>Dochody  z majątku   gminy  wyliczono:</w:t>
      </w:r>
    </w:p>
    <w:p>
      <w:pPr>
        <w:pStyle w:val="Normal"/>
        <w:rPr/>
      </w:pPr>
      <w:r>
        <w:rPr/>
        <w:t>-  wieczyste  użytkowanie nieruchomości  wg  ustalonych  opłat i ilości działek,</w:t>
      </w:r>
    </w:p>
    <w:p>
      <w:pPr>
        <w:pStyle w:val="TextBody"/>
        <w:spacing w:lineRule="auto" w:line="240"/>
        <w:rPr/>
      </w:pPr>
      <w:r>
        <w:rPr/>
        <w:t xml:space="preserve">-  dochody  z najmu  i dzierżawy  wg  zawartych  umów,   </w:t>
      </w:r>
    </w:p>
    <w:p>
      <w:pPr>
        <w:pStyle w:val="Normal"/>
        <w:rPr/>
      </w:pPr>
      <w:r>
        <w:rPr/>
        <w:t>-  dochody  ze sprzedaży mienia i przekształcenia prawa wieczystego użytkowania w prawo własności zaplanowano na kwotę 505.000 zł.,  w tym  kwota wpływów ze sprzedaży  lokali  w latach poprzednich na raty przypadające do zapłaty w roku 2014 wyniesie 5200 zł. natomiast pozostałą kwotę planuje się uzyskać ze sprzedaży 11 działek budowlanych na osiedlu „Berlinek” i 5 nieruchomości przeznaczonych pod zabudowę techniczno-produkcyjną w tzw. „strefie inwestycyjnej oraz gruntów rolnych (ok. 15 ha) będących w dzierżawach. 5.000 zł. planuje się uzyskać z przekształcenia prawa użytkowania wieczystego w prawo własności.</w:t>
      </w:r>
    </w:p>
    <w:p>
      <w:pPr>
        <w:pStyle w:val="Normal"/>
        <w:rPr/>
      </w:pPr>
      <w:r>
        <w:rPr/>
        <w:t>-  odsetki z tyt. oprocentowania  należności ze sprzedaży lokali  na raty i zaległego czynszu zaplanowano w kwocie  3.500 zł.</w:t>
      </w:r>
    </w:p>
    <w:p>
      <w:pPr>
        <w:pStyle w:val="Normal"/>
        <w:rPr/>
      </w:pPr>
      <w:r>
        <w:rPr/>
        <w:t xml:space="preserve">Ponadto w dziale tym zapisano dochód 75.000 zł. stanowiący planowaną wpłatę Gminnego Zakładu Wodociągów i Kanalizacji do budżetu jako zwrot wydatków poniesionych </w:t>
      </w:r>
    </w:p>
    <w:p>
      <w:pPr>
        <w:pStyle w:val="Normal"/>
        <w:rPr/>
      </w:pPr>
      <w:r>
        <w:rPr/>
        <w:t>przez Gminę w związku z posiadaniem kanalizacji w Rokosowie i Śmiłowie, które zostały oddane Zakładowi w użytkowanie.</w:t>
      </w:r>
    </w:p>
    <w:p>
      <w:pPr>
        <w:pStyle w:val="Normal"/>
        <w:rPr/>
      </w:pPr>
      <w:r>
        <w:rPr/>
        <w:t>Podatek od działalności gospodarczej osób fizycznych opłacany w formie karty podatkowej, wpływy z opłaty  skarbowej oraz wpływy z różnych opłat, zaplanowano szacunkowo, biorąc pod uwagę przewidywane wykonanie roku bieżącego.</w:t>
      </w:r>
    </w:p>
    <w:p>
      <w:pPr>
        <w:pStyle w:val="Normal"/>
        <w:rPr/>
      </w:pPr>
      <w:r>
        <w:rPr/>
        <w:t>Odpłatność za usługi opiekuńcze  wyliczono na podstawie kwoty odpłatności i  ilości osób korzystających  z usług w  kwocie 19.000 zł. a zwroty od osób przebywających w domach pomocy społecznej na podstawie ich ilości wyszacowano na kwotę 12.000 zł. Ponadto wpływy z tytułu zwrotów wypłaconych świadczeń z funduszu alimentacyjnego zostały wyszacowane na 4.000 zł. na podstawie dochodów roku bieżącego</w:t>
      </w:r>
    </w:p>
    <w:p>
      <w:pPr>
        <w:pStyle w:val="Normal"/>
        <w:rPr/>
      </w:pPr>
      <w:r>
        <w:rPr/>
        <w:t>Pozostałe  dochody  zaplanowano  na poziomie przewidywanego wykonania  roku  2013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Subwencje oraz udział w podatku dochodowym od osób fizycznych przyjęto na podstawie zawiadomienia Ministra Finansów z dnia 10.10.2013 r. nr  ST3/4820/10/2013</w:t>
      </w:r>
    </w:p>
    <w:p>
      <w:pPr>
        <w:pStyle w:val="Normal"/>
        <w:rPr/>
      </w:pPr>
      <w:r>
        <w:rPr/>
        <w:t>W roku  budżetowym 2014  gmina  otrzyma  subwencję ogólną  w kwocie 8.107.024 zł.        w tym:</w:t>
      </w:r>
    </w:p>
    <w:p>
      <w:pPr>
        <w:pStyle w:val="Normal"/>
        <w:ind w:left="180" w:hanging="0"/>
        <w:rPr/>
      </w:pPr>
      <w:r>
        <w:rPr/>
        <w:t>a) część oświatową w  kwocie 6.574.686 zł. tj. większą o kwotę 328.566 zł niż w 2013 roku,</w:t>
      </w:r>
    </w:p>
    <w:p>
      <w:pPr>
        <w:pStyle w:val="Normal"/>
        <w:rPr/>
      </w:pPr>
      <w:r>
        <w:rPr/>
        <w:t xml:space="preserve">   </w:t>
      </w:r>
      <w:r>
        <w:rPr/>
        <w:t xml:space="preserve">b) część równoważącą w kwocie 54.917 zł. tj. większą o kwotę 11.359 zł. niż w 2013 roku,  </w:t>
      </w:r>
    </w:p>
    <w:p>
      <w:pPr>
        <w:pStyle w:val="Normal"/>
        <w:rPr/>
      </w:pPr>
      <w:r>
        <w:rPr/>
        <w:t xml:space="preserve">   </w:t>
      </w:r>
      <w:r>
        <w:rPr/>
        <w:t xml:space="preserve">c) część wyrównawczą w  kwocie 1.477.421 zł. tj. mniejszą o 431.652 zł. niż w 201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 z udziału w podatku dochodowym od osób fizycznych zostały przyjęte  w wysokości  3.309.197 zł. - jest to  wzrost o kwotę 205.993 zł. czyli o 6,64 %  w stosunku  do  planu roku 2013 . Pomimo szacunkowego charakteru tej kwoty do projektu  budżetu przyjęto wielkość planowaną przez Ministerstwo Finansów ponieważ wykonania lat ubiegłych wskazują na realność tej kwoty. </w:t>
      </w:r>
    </w:p>
    <w:p>
      <w:pPr>
        <w:pStyle w:val="Normal"/>
        <w:rPr/>
      </w:pPr>
      <w:r>
        <w:rPr/>
        <w:t>Podatek dochodowy od osób prawnych zaplanowano w kwocie 3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e celowe z budżetu państwa  na realizację zadań bieżących  z zakresu administracji rządowej oraz innych  zadań zleconych gminom ustawami  związane z realizacją  zadań z zakresu  administracji rządowej  przyjęto na podstawie zawiadomienia Wojewody  Wielkopolskiego z dnia 18.10.2013  nr FB.I - 3.3010.7.2013.3</w:t>
      </w:r>
    </w:p>
    <w:p>
      <w:pPr>
        <w:pStyle w:val="Normal"/>
        <w:rPr/>
      </w:pPr>
      <w:r>
        <w:rPr/>
        <w:t>Według  zawiadomienia  Gmina otrzyma  dotacje  na zadania zlecone w wysokości                2.053.126 zł.  w tym  na wypłaty  świadczeń rodzinnych, zaliczek alimentacyjnych oraz na składki na ubezpieczenie emerytalne i rentowe z ubezpieczenia społecznego  kwotę          1.981.280 zł. oraz   dotacje  na zadania  własne w kwocie  100.830 zł.  w całości na zadania realizowane w ramach opieki społecznej  tj. utrzymanie OPS  kwotę 46.733 zł., wypłatę zasiłków i pomoc w naturze z opieki społecznej 50.678 zł. i składki na ubezpieczenie zdrowotne osób pobierających niektóre świadczenia 3.419 zł.</w:t>
      </w:r>
    </w:p>
    <w:p>
      <w:pPr>
        <w:pStyle w:val="Normal"/>
        <w:rPr/>
      </w:pPr>
      <w:r>
        <w:rPr/>
        <w:t xml:space="preserve">Ponieważ nie wpłynęło zawiadomienie o kwocie dotacji na realizację zadań  realizowanych na podstawie porozumień zawartych z organami  administracji rządowej, w planie dochodów tej dotacji nie zaplanowano. </w:t>
      </w:r>
    </w:p>
    <w:p>
      <w:pPr>
        <w:pStyle w:val="Normal"/>
        <w:rPr/>
      </w:pPr>
      <w:r>
        <w:rPr/>
        <w:t>Na  prowadzenie  rejestru  wyborców  przyznana  została dotacja celowa  w kwocie 1.368 zł.  wg zawiadomienie Dyrektora  Delegatury Wojewódzkiej Krajowego  Biura  Wyborczego  z dnia  23.10.2013 r.  nr DLS - 3101 – 10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 z tytułu  opłat  za wydawanie zezwoleń  na sprzedaż napojów  alkoholowych  przyjęto w kwocie 138.54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nowano  także  dotację na zadania bieżące realizowane na podstawie umów i  porozumień  między  jednostkami samorządu terytorialnego  w kwocie 81.400 zł z czego 26.400 zł. na utrzymanie dróg powiatowych i 55.000 zł. na podstawie umowy z Powiatem Gostyńskim o odśnieżaniu dróg powiatowych na terenie gminy Ponie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wpływów z roku 2013 przyjęto do planu dochody z tytułu opłat i kar za korzystanie ze środowiska w kwocie 30.000 zł. i opłaty produktowej w kwocie 1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kończeniem projektu "Budowa trasy turystycznej Poniec - Janiszewo" do budżetu na rok 2014 przyjęto kwotę 462.583 zł. która stanowi wynikające z umowy dofinansowanie tego zadania z funduszy Unii Europejskiej, a prawdopodobnie nie wpłynie do budżetu roku 2013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  <w:u w:val="single"/>
        </w:rPr>
        <w:t>Wydatki  budżetu</w:t>
      </w:r>
      <w:r>
        <w:rPr>
          <w:b/>
          <w:bCs/>
          <w:szCs w:val="28"/>
        </w:rPr>
        <w:t>.</w:t>
      </w:r>
    </w:p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20"/>
        <w:rPr/>
      </w:pPr>
      <w:r>
        <w:rPr/>
        <w:t>Wydatki budżetu  zaplanowano wg  klasyfikacji  budżetowej  do  paragrafów włącznie w ogólnej  kwocie 30.147.267</w:t>
      </w:r>
      <w:r>
        <w:rPr>
          <w:rFonts w:cs="fon1" w:ascii="fon1" w:hAnsi="fon1"/>
          <w:sz w:val="16"/>
          <w:szCs w:val="16"/>
        </w:rPr>
        <w:t xml:space="preserve"> </w:t>
      </w:r>
      <w:r>
        <w:rPr/>
        <w:t>zł.  w tym  na zadania inwestycyjne  zaplanowano  kwotę      12.254.624 zł.  co stanowi  40,65 %  wydatków budżetu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adania  finansowane z dotacji celowych  po stronie wydatków naniesiono w wysokości  kwot  przyznanych dotacji 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 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sfinansowanie przyznanych  wynagrodzeń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 na wypłatę nagród jubileuszowych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na waloryzację wynagrodzeń w wysokości 3% dla wszystkich pracowników z wyłączeniem nauczycieli.</w:t>
      </w:r>
    </w:p>
    <w:p>
      <w:pPr>
        <w:pStyle w:val="Normal"/>
        <w:spacing w:lineRule="atLeast" w:line="120"/>
        <w:jc w:val="both"/>
        <w:rPr/>
      </w:pPr>
      <w:r>
        <w:rPr/>
        <w:t>W planie  wydatków  przewidziano środki na realizację zadań obowiązkowych Gminy  do  których należą zadania z zakresu: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- oświaty tj. utrzymanie szkół podstawowych, gimnazjów, przedszkoli, a także dowożenie  uczniów do szkół, dokształcanie i doskonalenie  nauczycieli, odpis na fundusz świadczeń socjalnych dla  nauczycieli  emerytów i rencistów,</w:t>
      </w:r>
    </w:p>
    <w:p>
      <w:pPr>
        <w:pStyle w:val="Normal"/>
        <w:spacing w:lineRule="atLeast" w:line="120"/>
        <w:jc w:val="both"/>
        <w:rPr/>
      </w:pPr>
      <w:r>
        <w:rPr/>
        <w:t xml:space="preserve">- pomocy  społecznej  tj. utrzymanie ośrodka pomocy społecznej, wypłaty zasiłków i dodatków  mieszkaniowych , zasiłków  rodzinnych  i świadczeń z funduszu alimentacyjnego i </w:t>
      </w:r>
    </w:p>
    <w:p>
      <w:pPr>
        <w:pStyle w:val="Normal"/>
        <w:spacing w:lineRule="atLeast" w:line="120"/>
        <w:jc w:val="both"/>
        <w:rPr/>
      </w:pPr>
      <w:r>
        <w:rPr/>
        <w:t>dożywianie,</w:t>
      </w:r>
    </w:p>
    <w:p>
      <w:pPr>
        <w:pStyle w:val="Normal"/>
        <w:spacing w:lineRule="atLeast" w:line="120"/>
        <w:jc w:val="both"/>
        <w:rPr/>
      </w:pPr>
      <w:r>
        <w:rPr/>
        <w:t>- przeciwdziałania alkoholizmowi, zwalczania narkomanii, przeciwdziałania przemocy w rodzinie i pieczy zastępczej,</w:t>
      </w:r>
    </w:p>
    <w:p>
      <w:pPr>
        <w:pStyle w:val="Normal"/>
        <w:spacing w:lineRule="atLeast" w:line="120"/>
        <w:rPr/>
      </w:pPr>
      <w:r>
        <w:rPr/>
        <w:t>- remontów i utrzymania dróg gminnych, utrzymania zieleni, oczyszczania miasta i wsi, oświetlenia ulic i dróg, ochrony  środowiska,</w:t>
      </w:r>
    </w:p>
    <w:p>
      <w:pPr>
        <w:pStyle w:val="Normal"/>
        <w:spacing w:lineRule="atLeast" w:line="120"/>
        <w:rPr/>
      </w:pPr>
      <w:r>
        <w:rPr/>
        <w:t xml:space="preserve">- bezpieczeństwa  publicznego w tym ochrony przeciwpożarowej tj.  utrzymanie  jednostek OSP, </w:t>
      </w:r>
    </w:p>
    <w:p>
      <w:pPr>
        <w:pStyle w:val="TextBody"/>
        <w:spacing w:lineRule="auto" w:line="240"/>
        <w:rPr/>
      </w:pPr>
      <w:r>
        <w:rPr/>
        <w:t>- kultury, kultury fizycznej i sportu,</w:t>
      </w:r>
    </w:p>
    <w:p>
      <w:pPr>
        <w:pStyle w:val="Normal"/>
        <w:rPr/>
      </w:pPr>
      <w:r>
        <w:rPr/>
        <w:t>- utrzymania  gminnych obiektów i urządzeń użyteczności  publicznej  oraz obiektów administracyjnych,</w:t>
      </w:r>
    </w:p>
    <w:p>
      <w:pPr>
        <w:pStyle w:val="Normal"/>
        <w:rPr/>
      </w:pPr>
      <w:r>
        <w:rPr/>
        <w:t>- opieki nad zwierzętami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W planie wydatków przewidziano dotacje:</w:t>
      </w:r>
    </w:p>
    <w:p>
      <w:pPr>
        <w:pStyle w:val="Heading2"/>
        <w:jc w:val="left"/>
        <w:rPr/>
      </w:pPr>
      <w:r>
        <w:rPr/>
        <w:t xml:space="preserve">1)  w zakresie kultury i ochrony dziedzictwa narodowego: </w:t>
      </w:r>
    </w:p>
    <w:p>
      <w:pPr>
        <w:pStyle w:val="Normal"/>
        <w:rPr/>
      </w:pPr>
      <w:r>
        <w:rPr/>
        <w:t xml:space="preserve">  </w:t>
      </w:r>
      <w:r>
        <w:rPr/>
        <w:t>a) dla Gminnego Centrum Kultury, Sportu, Turystyki i Rekreacji</w:t>
      </w:r>
    </w:p>
    <w:p>
      <w:pPr>
        <w:pStyle w:val="Heading2"/>
        <w:jc w:val="left"/>
        <w:rPr/>
      </w:pPr>
      <w:r>
        <w:rPr/>
        <w:t xml:space="preserve">- na zadania  bieżące dla gminnej  instytucji  kultury  w kwocie 729.228 zł., </w:t>
      </w:r>
    </w:p>
    <w:p>
      <w:pPr>
        <w:pStyle w:val="Heading2"/>
        <w:jc w:val="left"/>
        <w:rPr/>
      </w:pPr>
      <w:r>
        <w:rPr/>
        <w:t>- na działalność biblioteki w kwocie 207.469 zł.,</w:t>
      </w:r>
    </w:p>
    <w:p>
      <w:pPr>
        <w:pStyle w:val="Normal"/>
        <w:rPr/>
      </w:pPr>
      <w:r>
        <w:rPr/>
        <w:t>- na utrzymanie i działalność świetlic wiejskich 354.409 zł.,</w:t>
      </w:r>
    </w:p>
    <w:p>
      <w:pPr>
        <w:pStyle w:val="Normal"/>
        <w:rPr/>
      </w:pPr>
      <w:r>
        <w:rPr/>
        <w:t>- inwestycyjne na przebudowę placu przy świetlicy w Szurkowie 35.000 zł. i zakup patelni elektrycznej dla świetlicy w Czarkowie  4.000 zł.</w:t>
      </w:r>
    </w:p>
    <w:p>
      <w:pPr>
        <w:pStyle w:val="Normal"/>
        <w:rPr/>
      </w:pPr>
      <w:r>
        <w:rPr/>
        <w:t xml:space="preserve">  </w:t>
      </w:r>
      <w:r>
        <w:rPr/>
        <w:t>b) na ochronę zabytków i opiekę nad zabytkami</w:t>
      </w:r>
    </w:p>
    <w:p>
      <w:pPr>
        <w:pStyle w:val="Normal"/>
        <w:rPr/>
      </w:pPr>
      <w:r>
        <w:rPr/>
        <w:t>- dla innych jednostek samorządu terytorialnego 10.000 zł.,</w:t>
      </w:r>
    </w:p>
    <w:p>
      <w:pPr>
        <w:pStyle w:val="Heading2"/>
        <w:jc w:val="left"/>
        <w:rPr/>
      </w:pPr>
      <w:r>
        <w:rPr/>
        <w:t xml:space="preserve">2) na dofinansowanie  zadań zleconych do realizacji  stowarzyszeniom i pozostałym jednostkom niezliczonym do sektora finansów publicznych i tak: </w:t>
      </w:r>
    </w:p>
    <w:p>
      <w:pPr>
        <w:pStyle w:val="Heading2"/>
        <w:jc w:val="left"/>
        <w:rPr/>
      </w:pPr>
      <w:r>
        <w:rPr/>
        <w:t>- w zakresie  kultury fizycznej dla klubów sportowych w łącznej  kwocie  51.000 zł.,</w:t>
      </w:r>
    </w:p>
    <w:p>
      <w:pPr>
        <w:pStyle w:val="Normal"/>
        <w:rPr/>
      </w:pPr>
      <w:r>
        <w:rPr/>
        <w:t>- w zakresie melioracji dla spółki wodnej i spółki drenarskiej 30.000 zł.,</w:t>
      </w:r>
    </w:p>
    <w:p>
      <w:pPr>
        <w:pStyle w:val="Normal"/>
        <w:rPr/>
      </w:pPr>
      <w:r>
        <w:rPr/>
        <w:t>- w zakresie przeciwdziałania alkoholizmowi 2.000 zł.,</w:t>
      </w:r>
    </w:p>
    <w:p>
      <w:pPr>
        <w:pStyle w:val="Normal"/>
        <w:rPr/>
      </w:pPr>
      <w:r>
        <w:rPr/>
        <w:t>- w zakresie kultury 5.000 zł.,</w:t>
      </w:r>
    </w:p>
    <w:p>
      <w:pPr>
        <w:pStyle w:val="Normal"/>
        <w:rPr/>
      </w:pPr>
      <w:r>
        <w:rPr/>
        <w:t xml:space="preserve">3) na zadania  z zakresu ochrony środowiska: </w:t>
      </w:r>
    </w:p>
    <w:p>
      <w:pPr>
        <w:pStyle w:val="Normal"/>
        <w:rPr/>
      </w:pPr>
      <w:r>
        <w:rPr/>
        <w:t xml:space="preserve"> </w:t>
      </w:r>
      <w:r>
        <w:rPr/>
        <w:t>- na likwidację azbestu i wyrobów zawierających azbest 10.000 zł..</w:t>
      </w:r>
    </w:p>
    <w:p>
      <w:pPr>
        <w:pStyle w:val="Normal"/>
        <w:rPr/>
      </w:pPr>
      <w:r>
        <w:rPr/>
        <w:t xml:space="preserve"> </w:t>
      </w:r>
      <w:r>
        <w:rPr/>
        <w:t>- na utrzymanie psów z gminy Poniec w schroniskach 25.000 zł.</w:t>
      </w:r>
    </w:p>
    <w:p>
      <w:pPr>
        <w:pStyle w:val="Normal"/>
        <w:rPr/>
      </w:pPr>
      <w:r>
        <w:rPr/>
        <w:t>4) inwestycyjne dla Gminnego Zakładu Wodociągów i Kanalizacji w Poniecu</w:t>
      </w:r>
    </w:p>
    <w:p>
      <w:pPr>
        <w:pStyle w:val="Normal"/>
        <w:rPr/>
      </w:pPr>
      <w:r>
        <w:rPr/>
        <w:t>- na budowę sieci wodociągowej na ul. Akacjowej i Lipowej w Poniecu 150.000 zł.</w:t>
      </w:r>
    </w:p>
    <w:p>
      <w:pPr>
        <w:pStyle w:val="Normal"/>
        <w:rPr/>
      </w:pPr>
      <w:r>
        <w:rPr/>
        <w:t>- na budowę kanalizacji sanitarnej na ul. Akacjowej i Lipowej w Poniecu 250.000 z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poszczególnych działach zaplanowano wydatki na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 xml:space="preserve">Rolnictwo i łowiectwo  4.039.549 zł.  </w:t>
      </w:r>
    </w:p>
    <w:p>
      <w:pPr>
        <w:pStyle w:val="Tekstpodstawowy2"/>
        <w:autoSpaceDE w:val="true"/>
        <w:spacing w:lineRule="auto" w:line="240"/>
        <w:jc w:val="left"/>
        <w:rPr/>
      </w:pPr>
      <w:r>
        <w:rPr>
          <w:szCs w:val="24"/>
        </w:rPr>
        <w:t>Środki planuje się wydatkować na:</w:t>
      </w:r>
    </w:p>
    <w:p>
      <w:pPr>
        <w:pStyle w:val="Normal"/>
        <w:rPr/>
      </w:pPr>
      <w:r>
        <w:rPr/>
        <w:t>- konserwację rowów melioracyjnych oraz cieków podstawowych   kwota  10.000 zł.</w:t>
      </w:r>
    </w:p>
    <w:p>
      <w:pPr>
        <w:pStyle w:val="Normal"/>
        <w:rPr/>
      </w:pPr>
      <w:r>
        <w:rPr/>
        <w:t>- czyszczenie stawu w Drzewcach 15.000 zł.</w:t>
      </w:r>
    </w:p>
    <w:p>
      <w:pPr>
        <w:pStyle w:val="Normal"/>
        <w:rPr/>
      </w:pPr>
      <w:r>
        <w:rPr/>
        <w:t>- rekultywacja stawów w Dzięczynie mająca na celu obniżenia poziomu roślinności 20.000 zł.</w:t>
      </w:r>
    </w:p>
    <w:p>
      <w:pPr>
        <w:pStyle w:val="Normal"/>
        <w:rPr/>
      </w:pPr>
      <w:r>
        <w:rPr/>
        <w:t>- przygotowanie dokumentacji do budowy kanalizacji sanitarnej w Teodozewie i Żytowiecku 50.000 zł.</w:t>
      </w:r>
    </w:p>
    <w:p>
      <w:pPr>
        <w:pStyle w:val="Normal"/>
        <w:rPr/>
      </w:pPr>
      <w:r>
        <w:rPr/>
        <w:t>- deratyzację  i zwalczanie chorób zakaźnych  4.000 zł.</w:t>
      </w:r>
    </w:p>
    <w:p>
      <w:pPr>
        <w:pStyle w:val="Normal"/>
        <w:rPr/>
      </w:pPr>
      <w:r>
        <w:rPr/>
        <w:t xml:space="preserve">- 2% odpis od planowanych wpływów z podatku rolnego w kwocie  27.506 zł, który przekazywany jest kwartalnie do  Izby Rolniczej. </w:t>
      </w:r>
    </w:p>
    <w:p>
      <w:pPr>
        <w:pStyle w:val="Normal"/>
        <w:rPr/>
      </w:pPr>
      <w:r>
        <w:rPr/>
        <w:t xml:space="preserve">- dotację celową dla  spółek wodnych  na  utrzymanie urządzeń melioracyjnych 30.000 z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kanalizacji sanitarnej z przykanalikami we wsi Łęka Wielka. Zadanie zapisane jako przedsięwzięcie w Wieloletniej Prognozie Finansowej. Planowany okres realizacji 2011-2014. Łączne nakłady przewidziano na 3.964.043 zł. Na rok 2014 zaplanowano nakład w wysokości 3.883.043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realizację zadania zostało Gminie przyznane dofinansowanie w ramach PROW w wysokości 1.778.479 zł. Pokrycie reszty nakładów na zadanie  planuje sie z pożyczki z Wojewódzkiego Funduszu Ochrony Środowiska i Gospodarki Wodnej w Poznaniu. W związku  z faktem, że przyznane dofinansowanie przekazane zostanie po zakończeniu zadania, do wysokości przyznanego dofinansowania planuje się zaciągnąć pożyczkę na wyprzedzające finansowanie w Banku Gospodarstwa Krajowego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Leśnictwo  12.000 zł.</w:t>
      </w:r>
    </w:p>
    <w:p>
      <w:pPr>
        <w:pStyle w:val="Normal"/>
        <w:rPr/>
      </w:pPr>
      <w:r>
        <w:rPr/>
        <w:t xml:space="preserve">zabezpieczono środki na przeprowadzenie prac pielęgnacyjnych w lasach gminnych, zrąb lasu gminnego w Dzięczynie i na wynagrodzenia biegłych za wycenę pozyskanego drew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twarzanie i zaopatrzenie w energię elektryczną, gaz i wodę -150.000 zł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acja celowa na zadanie inwestycyjne dla Gminnego Zakładu Wodociągów i Kanalizacji w Poniecu na budowę sieci wodociągowej na ulicach Akacjowej i Lipowej w Poniecu w wysokości 150.000 z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Transport i łączność  1.410.342 zł.</w:t>
      </w:r>
    </w:p>
    <w:p>
      <w:pPr>
        <w:pStyle w:val="Normal"/>
        <w:rPr/>
      </w:pPr>
      <w:r>
        <w:rPr>
          <w:u w:val="single"/>
        </w:rPr>
        <w:t>-  utrzymanie i remonty dróg powiatowych - kwota  150.102 zł.</w:t>
      </w:r>
      <w:r>
        <w:rPr/>
        <w:t xml:space="preserve"> Gmina  podpisała porozumienie  z Powiatem  Gostyńskim  na utrzymanie  dróg powiatowych oraz zwalczanie śliskości  zimowej i umowę na odśnieżanie dróg powiatowych w granicach gminy Poniec. Za  wykonanie tych zadań  w 2014 roku otrzyma 81.400 zł dotacji.  W ramach  utrzymania dróg powiatowych wykonane zostaną także niezbędne naprawy i remont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/>
      </w:pPr>
      <w:r>
        <w:rPr>
          <w:b/>
          <w:i/>
        </w:rPr>
        <w:t>- przebudowa chodnika przy drodze powiatowej w Rokosowie 40.000 zł.,</w:t>
      </w:r>
    </w:p>
    <w:p>
      <w:pPr>
        <w:pStyle w:val="Normal"/>
        <w:rPr/>
      </w:pPr>
      <w:r>
        <w:rPr>
          <w:b/>
          <w:i/>
        </w:rPr>
        <w:t>- przebudowa odcinka chodnika w Szurkowie za kwotę 35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chodnika przy drodze powiatowej w Grodzisku za kwotę 25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nawierzchni drogi powiatowej w Dzięczynie za kwotę 6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ul. Kościuszki w Poniecu za kwotę 520.640 zł. Przy realizacji tego zadania planuje się dodatkowo udział Starostwa Powiatowego w Gostyni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- utrzymanie i remonty dróg gminnych - kwota 243.600 zł.</w:t>
      </w:r>
      <w:r>
        <w:rPr/>
        <w:t xml:space="preserve"> Planuje się wykonać  utrzymanie dróg gminnych polegające na odśnieżaniu i zwalczaniu śliskości zimowej, naprawę nawierzchni dróg asfaltowych, naprawy chodników, równanie dróg gruntowych oraz bieżące naprawy, wycinkę drzew i krzewów przy drogach śródpolnych. Zaplanowano wykonanie poręczy na mostku w Czarkowie za 1.6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chodnika w Bączylesie 4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przebudowa odcinka chodnika w Sarbinowie 40.000 zł.</w:t>
      </w:r>
    </w:p>
    <w:p>
      <w:pPr>
        <w:pStyle w:val="Normal"/>
        <w:rPr/>
      </w:pPr>
      <w:r>
        <w:rPr>
          <w:b/>
          <w:i/>
        </w:rPr>
        <w:t>-przebudowa odcinka chodnika w Zawadzie 3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przebudowa odcinka nawierzchni drogi gminnej w Rokosowie 6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przebudowa odcinka nawierzchni drogi gminnej w Janiszewie 4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przebudowa odcinka chodnika przy ul. Krobskiej w Poniecu 20.000 zł.</w:t>
      </w:r>
    </w:p>
    <w:p>
      <w:pPr>
        <w:pStyle w:val="Normal"/>
        <w:rPr/>
      </w:pPr>
      <w:r>
        <w:rPr>
          <w:b/>
          <w:i/>
        </w:rPr>
        <w:t>-budowa kanalizacji deszczowej na ul. Akacjowej i Lipowej w Poniecu 10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zakup wiaty przystankowej dla Zawady 6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urystyka  10.000 zł.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Zaplanowano wydatki w wys. 10.000 zł. na utrzymanie trasy turystycznej Poniec-Janiszewo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spodarka mieszkaniowa  166.200 zł.  </w:t>
      </w:r>
    </w:p>
    <w:p>
      <w:pPr>
        <w:pStyle w:val="Normal"/>
        <w:rPr/>
      </w:pPr>
      <w:r>
        <w:rPr/>
        <w:t xml:space="preserve">Na wydatki związane z przejmowaniem mienia, jego sprzedażą, wyceną  oraz  uregulowaniem  własności  planuje się  kwotę  55 000 zł. </w:t>
      </w:r>
    </w:p>
    <w:p>
      <w:pPr>
        <w:pStyle w:val="Normal"/>
        <w:rPr/>
      </w:pPr>
      <w:r>
        <w:rPr/>
        <w:t>Zaplanowano:</w:t>
      </w:r>
    </w:p>
    <w:p>
      <w:pPr>
        <w:pStyle w:val="Normal"/>
        <w:rPr/>
      </w:pPr>
      <w:r>
        <w:rPr/>
        <w:t xml:space="preserve">- podatek od lasów gminnych 900 zł.,  </w:t>
      </w:r>
    </w:p>
    <w:p>
      <w:pPr>
        <w:pStyle w:val="Normal"/>
        <w:rPr/>
      </w:pPr>
      <w:r>
        <w:rPr/>
        <w:t>- podatek od nieruchomości posiadanych przez gminę 83.000 zł.</w:t>
      </w:r>
    </w:p>
    <w:p>
      <w:pPr>
        <w:pStyle w:val="Normal"/>
        <w:rPr/>
      </w:pPr>
      <w:r>
        <w:rPr/>
        <w:t>-zakup energii w częściach wspólnych budynków mieszkalnych gminy nieadministrowanych przez ZGK i M  i w budynkach przejętych do przebudowy – 5.000 zł.</w:t>
      </w:r>
    </w:p>
    <w:p>
      <w:pPr>
        <w:pStyle w:val="Normal"/>
        <w:rPr/>
      </w:pPr>
      <w:r>
        <w:rPr/>
        <w:t>- remont dachu budynku gminnego w Poniecu, ul. Kościuszki nr 8 za kwotę 20.000 zł.</w:t>
      </w:r>
    </w:p>
    <w:p>
      <w:pPr>
        <w:pStyle w:val="Normal"/>
        <w:rPr/>
      </w:pPr>
      <w:r>
        <w:rPr/>
        <w:t>- opłaty pozostałe 500 zł.</w:t>
      </w:r>
    </w:p>
    <w:p>
      <w:pPr>
        <w:pStyle w:val="Normal"/>
        <w:rPr/>
      </w:pPr>
      <w:r>
        <w:rPr/>
        <w:t>- koszty postępowania sądowego i prokuratorskiego 1800 zł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>Działalność usługowa   39.200 zł.</w:t>
      </w:r>
    </w:p>
    <w:p>
      <w:pPr>
        <w:pStyle w:val="Normal"/>
        <w:rPr/>
      </w:pPr>
      <w:r>
        <w:rPr>
          <w:u w:val="single"/>
        </w:rPr>
        <w:t xml:space="preserve">Plany zagospodarowania przestrzennego 36.200 zł. </w:t>
      </w:r>
      <w:r>
        <w:rPr/>
        <w:t>Planuje  się przygotowanie projektów decyzji o warunkach zabudowy i zagospodarowania przestrzennego, sporządzenie miejscowego planu zagospodarowania przestrzennego wsi Łęka Mała i ogłoszenia w prasie. Ponadto na wynagrodzenia dla członków komisji urbanistycznej planuje się wydatkowanie 1.200 zł.</w:t>
      </w:r>
    </w:p>
    <w:p>
      <w:pPr>
        <w:pStyle w:val="Normal"/>
        <w:rPr/>
      </w:pPr>
      <w:r>
        <w:rPr>
          <w:u w:val="single"/>
        </w:rPr>
        <w:t>Cmentarze 3.000 zł.</w:t>
      </w:r>
      <w:r>
        <w:rPr/>
        <w:t xml:space="preserve"> na co składa się:</w:t>
      </w:r>
    </w:p>
    <w:p>
      <w:pPr>
        <w:pStyle w:val="Normal"/>
        <w:rPr/>
      </w:pPr>
      <w:r>
        <w:rPr/>
        <w:t>- kwota 2.000 zł. na zakup materiałów i wyposażenia, (m.in. zakup zniczy i wiązanek na miejsca pamięci narodowej),</w:t>
      </w:r>
    </w:p>
    <w:p>
      <w:pPr>
        <w:pStyle w:val="Normal"/>
        <w:rPr/>
      </w:pPr>
      <w:r>
        <w:rPr/>
        <w:t>- kwota 1.000 zł. na zakup usług pozostałych ( m.in. prace porządkowe przy pomnikach i miejscach pamięci) i remontowych ( naprawa uszkodzonych nagrobkó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cja publiczna  2.706.181 zł.</w:t>
      </w:r>
    </w:p>
    <w:p>
      <w:pPr>
        <w:pStyle w:val="Normal"/>
        <w:rPr/>
      </w:pPr>
      <w:r>
        <w:rPr>
          <w:u w:val="single"/>
        </w:rPr>
        <w:t>Urzędy wojewódzkie</w:t>
      </w:r>
      <w:r>
        <w:rPr/>
        <w:t xml:space="preserve"> – na wydatki dotyczące pracowników realizujących zadania administracji  rządowej zaplanowano kwotę 217.586 zł.  w tym z dotacji celowej na zadania  zlecone  kwota 67.980 zł.</w:t>
      </w:r>
    </w:p>
    <w:p>
      <w:pPr>
        <w:pStyle w:val="Normal"/>
        <w:rPr/>
      </w:pPr>
      <w:r>
        <w:rPr>
          <w:u w:val="single"/>
        </w:rPr>
        <w:t>Rady gmin</w:t>
      </w:r>
      <w:r>
        <w:rPr/>
        <w:t xml:space="preserve"> - na diety radnych  oraz wydatki związane z działalnością Rady Miejskiej i organizowaniem sesji kwota 191.090 zł.                 </w:t>
      </w:r>
    </w:p>
    <w:p>
      <w:pPr>
        <w:pStyle w:val="Normal"/>
        <w:rPr/>
      </w:pPr>
      <w:r>
        <w:rPr>
          <w:u w:val="single"/>
        </w:rPr>
        <w:t>Urzędy gmin</w:t>
      </w:r>
      <w:r>
        <w:rPr/>
        <w:t xml:space="preserve"> –  na wydatki bieżące zaplanowano kwotę 2.101.441 zł.  w tym wydatki na: wynagrodzenia  pracowników z pochodnymi i świadczeniami, utrzymanie urzędu, szkolenie pracowników, podróże służbowe i zakup sprzętu i wyposażenia, remonty sprzętu i budynku, ubezpieczenie mienia. W rozdziale zaplanowano wydatki na wynagrodzenia prowizyjne  dla inkasentów podatku rolnego w kwocie 1 900 zł.,  na zapłatę za pobór opłaty targowej przez zakład budżetowy 16.000 zł. oraz pozostałe wydatki związane z poborem podatków w tym koszty postępowania sądowego i prokuratorskiego. </w:t>
      </w:r>
    </w:p>
    <w:p>
      <w:pPr>
        <w:pStyle w:val="Normal"/>
        <w:rPr/>
      </w:pPr>
      <w:r>
        <w:rPr/>
        <w:t xml:space="preserve"> </w:t>
      </w:r>
      <w:r>
        <w:rPr/>
        <w:t>W rozdziale  tym zaplanowano także wynagrodzenia członków  komisji ds. przeciwdziałania alkoholizmowi w kwocie  12.840 zł.  i delegacje członków komisji w kwocie 400 zł. ze środków na przeciwdziałanie alkoholizmowi.</w:t>
      </w:r>
    </w:p>
    <w:p>
      <w:pPr>
        <w:pStyle w:val="Normal"/>
        <w:rPr/>
      </w:pPr>
      <w:r>
        <w:rPr>
          <w:u w:val="single"/>
        </w:rPr>
        <w:t>Promocja jednostek samorządu terytorialnego</w:t>
      </w:r>
      <w:r>
        <w:rPr/>
        <w:t xml:space="preserve"> – zaplanowano wydatki w kwocie 57.300 zł.</w:t>
      </w:r>
    </w:p>
    <w:p>
      <w:pPr>
        <w:pStyle w:val="Normal"/>
        <w:rPr>
          <w:u w:val="single"/>
        </w:rPr>
      </w:pPr>
      <w:r>
        <w:rPr>
          <w:u w:val="single"/>
        </w:rPr>
        <w:t>Pozostała działalność</w:t>
      </w:r>
      <w:r>
        <w:rPr/>
        <w:t xml:space="preserve">  - zaplanowano kwotę 138.764 zł. w tym: </w:t>
      </w:r>
    </w:p>
    <w:p>
      <w:pPr>
        <w:pStyle w:val="Normal"/>
        <w:rPr/>
      </w:pPr>
      <w:r>
        <w:rPr/>
        <w:t>- diety sołtysów i wydatki związane z sołectwami 109.764 zł.,</w:t>
      </w:r>
    </w:p>
    <w:p>
      <w:pPr>
        <w:pStyle w:val="Normal"/>
        <w:rPr/>
      </w:pPr>
      <w:r>
        <w:rPr/>
        <w:t>- wydatki związane z obchodami świąt narodowych 7.000 zł.,</w:t>
      </w:r>
    </w:p>
    <w:p>
      <w:pPr>
        <w:pStyle w:val="Normal"/>
        <w:rPr/>
      </w:pPr>
      <w:r>
        <w:rPr/>
        <w:t>- opłacenie  składek członkowskich stowarzyszeń, do których należy gmina Poniec 22.000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  1.368 zł.</w:t>
      </w:r>
    </w:p>
    <w:p>
      <w:pPr>
        <w:pStyle w:val="Normal"/>
        <w:rPr/>
      </w:pPr>
      <w:r>
        <w:rPr/>
        <w:t>Kwotę 1.368 zł. przeznaczono na prowadzenie rejestru wyb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Bezpieczeństwo publiczne i ochrona przeciwpożarowa    273.915 zł.</w:t>
      </w:r>
    </w:p>
    <w:p>
      <w:pPr>
        <w:pStyle w:val="TextBody"/>
        <w:spacing w:lineRule="auto" w:line="240"/>
        <w:rPr/>
      </w:pPr>
      <w:r>
        <w:rPr/>
        <w:t>Kwotę 10.000 zł. przeznaczono na pomoc rzeczową dla Komendy Powiatowej Policji w Gostyniu</w:t>
      </w:r>
    </w:p>
    <w:p>
      <w:pPr>
        <w:pStyle w:val="TextBody"/>
        <w:spacing w:lineRule="auto" w:line="240"/>
        <w:rPr/>
      </w:pPr>
      <w:r>
        <w:rPr/>
        <w:t>Kwotę  177.462 zł. przeznaczono na bieżące finansowanie jednostek OSP.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bronę cywilną</w:t>
      </w:r>
      <w:r>
        <w:rPr/>
        <w:t xml:space="preserve"> przeznaczono kwotę 3.000 zł. i  na </w:t>
      </w:r>
      <w:r>
        <w:rPr>
          <w:u w:val="single"/>
        </w:rPr>
        <w:t>zarządzanie kryzysowe</w:t>
      </w:r>
      <w:r>
        <w:rPr/>
        <w:t xml:space="preserve"> 13.453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zaplanowano wpłatę na państwowy fundusz celowy kwotę 70.000 zł. przeznaczoną na współfinansowanie zakupu samochodu ratownictwa technicznego dla Powiatowej Straży Pożarnej w Gostyni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Obsługa długu publicznego  120.000  zł.</w:t>
      </w:r>
    </w:p>
    <w:p>
      <w:pPr>
        <w:pStyle w:val="TextBody"/>
        <w:spacing w:lineRule="auto" w:line="240"/>
        <w:rPr/>
      </w:pPr>
      <w:r>
        <w:rPr/>
        <w:t xml:space="preserve">Zaplanowano do zapłaty odsetki od zaciągniętych pożyczek z Wojewódzkiego Funduszu Ochrony Środowiska i Gospodarki Wodnej w Poznaniu na budowę kanalizacji  sanitarnych, od pożyczek zaciągniętych w BGK na adaptację  szpitala na przedszkole i na wyprzedzające finansowanie budowy trasy turystycznej oraz  na  zapłacenie  odsetek  od  pożyczek  i kredytów zaplanowanych do zaciągnięcia w roku 2014 w tym na pożyczki na pokrycie występującego w ciągu roku deficytu, do zaciągnięcia których upoważniony jest Burmistrz.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Różne rozliczenia   100.000 zł.</w:t>
      </w:r>
    </w:p>
    <w:p>
      <w:pPr>
        <w:pStyle w:val="TextBody"/>
        <w:spacing w:lineRule="auto" w:line="240"/>
        <w:rPr/>
      </w:pPr>
      <w:r>
        <w:rPr/>
        <w:t>Zaplanowano rezerwy budżetu w tym rezerwę ogólną w kwocie 40.000 zł. co stanowi 0,13% planowanych wydatków budżetu (dopuszczalna min.0,1% maks. 1 %) oraz rezerwę celową  na realizację zadań własnych z zakresu zarządzania kryzysowego w kwocie 50. 000 zł co stanowi 0,57 % wydatków bieżących budżetu pomniejszonych o wydatki na obsługę długu i wynagrodzenia z pochodnymi (dopuszczalne nie mniej  niż 0,5%) i rezerwę celową na zadania inwestycyjne 10 000 zł. razem kwota  60.000 zł. co stanowi 0,20 % planowanych wydatków budżetu ( maksymalna 5,0%)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5"/>
        <w:spacing w:lineRule="atLeast" w:line="120"/>
        <w:rPr/>
      </w:pPr>
      <w:r>
        <w:rPr/>
        <w:t>Oświata i  wychowanie  13.220.316 zł.</w:t>
      </w:r>
    </w:p>
    <w:p>
      <w:pPr>
        <w:pStyle w:val="Normal"/>
        <w:spacing w:lineRule="atLeast" w:line="120"/>
        <w:rPr/>
      </w:pPr>
      <w:r>
        <w:rPr>
          <w:u w:val="single"/>
        </w:rPr>
        <w:t xml:space="preserve">Szkoła  Podstawowa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296.006 zł.  w tym  na wynagrodzenia i pochodne od wynagrodzeń  1.842.796 zł., świadczenia BHP i dodatki socjalne oraz  fundusz socjalny w tym dla nauczycieli emerytów 213.878 zł., pozostałe wydatki jak utrzymanie obiektów, zakup energii, materiałów, wyposażenia, pomocy naukowych  i wszystkich usług, podróże służbowe, dokształcanie nauczycieli i pozostałych pracowników 239.332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  Podstawowa  w  Sarbinowie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816.789 zł.  w tym  na wynagrodzenia i pochodne od wynagrodzeń  658.176 zł., świadczenia BHP i dodatki socjalne oraz  fundusz socjalny w tym dla nauczycieli emerytów 77.050 zł., pozostałe wydatki jak utrzymanie obiektów, zakup energii, materiałów, wyposażenia, pomocy naukowych  i wszystkich usług, podróże służbowe, dokształcanie nauczycieli  81.563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Zespół  Szkół  w Żytowiecku         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114.834 zł.  w tym  na wynagrodzenia i pochodne od wynagrodzeń  1.686.104 zł., świadczenia BHP i dodatki socjalne oraz  fundusz socjalny w tym dla nauczycieli emerytów 212.534 zł., pozostałe wydatki jak utrzymanie obiektów, zakup energii, materiałów, wyposażenia, pomocy naukowych  i wszystkich usług, podróże służbowe, dokształcanie nauczycieli 216.196 zł.  w tym na remonty i naprawy bieżące 5 000 zł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ubliczne Gimnazjum  w   Poniecu      </w:t>
      </w:r>
    </w:p>
    <w:p>
      <w:pPr>
        <w:pStyle w:val="Normal"/>
        <w:spacing w:lineRule="atLeast" w:line="120"/>
        <w:rPr>
          <w:bCs/>
        </w:rPr>
      </w:pPr>
      <w:r>
        <w:rPr>
          <w:bCs/>
        </w:rPr>
        <w:t>Na  wydatki związane z realizacją zadań oświatowych  zaplanowano kwotę 1.286.249 zł.  w tym  na wynagrodzenia i pochodne od wynagrodzeń  1.052.497 zł.,  świadczenia BHP i dodatki socjalne oraz  fundusz socjalny w tym dla nauczycieli emerytów 129.798 zł., pozostałe wydatki jak utrzymanie obiektów, zakup energii, materiałów, wyposażenia, pomocy naukowych  i wszystkich usług, podróże służbowe, dokształcanie nauczycieli 103.954 zł.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488.218 zł.  w tym  na wynagrodzenia i pochodne od wynagrodzeń  374.015 zł.,  świadczenia BHP i dodatki socjalne oraz  fundusz socjalny w tym dla nauczycieli emerytów 67.120 zł., pozostałe wydatki jak utrzymanie obiektów, zakup energii, materiałów, wyposażenia, pomocy naukowych  i wszystkich usług, podróże służbowe, dokształcanie nauczycieli 47.083 zł. w tym na remonty i naprawy bieżące 5 000 zł.</w:t>
      </w:r>
    </w:p>
    <w:p>
      <w:pPr>
        <w:pStyle w:val="Normal"/>
        <w:spacing w:lineRule="atLeast" w:line="120"/>
        <w:rPr/>
      </w:pPr>
      <w:r>
        <w:rPr>
          <w:u w:val="single"/>
        </w:rPr>
        <w:t xml:space="preserve">Przedszkole  Samorządowe  w Łęce Wielkiej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427.695 zł.  w tym  na wynagrodzenia i pochodne od wynagrodzeń  321.454 zł.,  świadczenia BHP i dodatki socjalne oraz  fundusz socjalny 43.233 zł., pozostałe wydatki jak utrzymanie obiektów, zakup energii, materiałów, wyposażenia, pomocy naukowych  i wszystkich usług, podróże służbowe, dokształcanie nauczycieli 63.008 zł.. w tym na remonty i naprawy bieżące 5 000 zł.</w:t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Gminny Zespół Obsługi  Szkół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aplanowano kwotę  953.115 zł. w tym  na utrzymanie jednostki sprawującej obsługę finansowo-księgową  szkół i przedszkoli 350.953 zł. i na obsługę dowozów szkolnych        600.662 zł i 1.500 zł. na wynagrodzenia dla członków komisji kwalifikacyjnych przy awansach nauczycieli i wyposażenie komisji.</w:t>
      </w:r>
    </w:p>
    <w:p>
      <w:pPr>
        <w:pStyle w:val="Normal"/>
        <w:rPr/>
      </w:pPr>
      <w:r>
        <w:rPr>
          <w:u w:val="single"/>
        </w:rPr>
        <w:t>Urząd  Miejski</w:t>
      </w:r>
      <w:r>
        <w:rPr/>
        <w:t xml:space="preserve">  </w:t>
      </w:r>
    </w:p>
    <w:p>
      <w:pPr>
        <w:pStyle w:val="Normal"/>
        <w:rPr/>
      </w:pPr>
      <w:r>
        <w:rPr/>
        <w:t>Zaplanowano kwotę  45.289 zł.  w tym ubezpieczenie  mienia  będącego w zarządzie  jednostek oświatowych - kwota 28.969 zł. i wydatki związane z dowozem ucznia do szkoły przez gminę Krobia na podstawie porozumienia 6.320 zł., dotacje dla innych gmin na zwrot kosztów przedszkolom niepublicznym, do których uczęszczają dzieci z gminy Poniec 10.000 zł.  i  inwestycje.</w:t>
      </w:r>
    </w:p>
    <w:p>
      <w:pPr>
        <w:pStyle w:val="Normal"/>
        <w:rPr/>
      </w:pPr>
      <w:r>
        <w:rPr>
          <w:b/>
          <w:i/>
        </w:rPr>
        <w:t>Wydatki inwestycyjne:</w:t>
      </w:r>
    </w:p>
    <w:p>
      <w:pPr>
        <w:pStyle w:val="Normal"/>
        <w:rPr/>
      </w:pPr>
      <w:r>
        <w:rPr>
          <w:b/>
          <w:i/>
        </w:rPr>
        <w:t>- odnowienie i nadanie nowych funkcji zdekapitalizowanym budynkom poszpitalnym poprzez stworzenie przedszkola samorządowego. Zadanie zapisane jako przedsięwzięcie w Wieloletniej Prognozie Finansowej. Planowany okres realizacji 2011-2014. Łączne nakłady 6.062.485,45 zł. Nakład przewidywany na rok 2014 wynosi 4.790.941 zł. Zadanie realizowane z  pożyczki długoterminowej na preferencyjnych warunkach w ramach inicjatywy „Jessica”.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chrona zdrowia    97.305 zł.</w:t>
      </w:r>
    </w:p>
    <w:p>
      <w:pPr>
        <w:pStyle w:val="TextBody"/>
        <w:rPr/>
      </w:pPr>
      <w:r>
        <w:rPr/>
        <w:t>Wydatki  na przeciwdziałanie   alkoholizmowi  przyjęto na 2014 r.  w kwocie 93.305 zł.  i  4.000 zł. na  realizację zadań związanych z przeciwdziałaniem narkomanii. Ponadto część zadań programu przeciwdziałania alkoholizmowi realizuje się w dziale „Administracja Publiczna” na kwotę 13.240 zł., w dziale „Edukacyjna opieka wychowawcza” na kwotę 20.000 zł. i w dziale „Pomoc społeczna” w zakresie przeciwdziałania przemocy w rodzinie na kwotę 8.000 zł. co w sumie daje kwotę  138.545  zł. czyli cały wpływ z opłat za zezwolenia na sprzedaż alkoholu.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W ramach przeciwdziałania alkoholizmowi zaplanowano prowadzenie świetlic terapeutycznych, działalność profilaktyczną,  przeciwdziałanie przemocy  w rodzinie, szkolenia,  wynagrodzenie pracownika  siłowni, działalność Klubu Abstynenta  oraz dotację  celową  na realizację zadań gminy przez jednostki niezaliczone do sektora finansów publicznych.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Pomoc  Społeczna   2.920.301 zł.</w:t>
      </w:r>
    </w:p>
    <w:p>
      <w:pPr>
        <w:pStyle w:val="TextBody"/>
        <w:spacing w:lineRule="auto" w:line="240"/>
        <w:rPr/>
      </w:pPr>
      <w:r>
        <w:rPr/>
        <w:t>Zadania  realizowane w ramach opieki społecznej są finansowane ze środków własnych gminy w kwocie  834.325 zł. oraz  z dotacji celowych na zadania własne i zlecone w  kwocie  2.085.976 zł.</w:t>
      </w:r>
    </w:p>
    <w:p>
      <w:pPr>
        <w:pStyle w:val="TextBody"/>
        <w:spacing w:lineRule="auto" w:line="240"/>
        <w:rPr/>
      </w:pPr>
      <w:r>
        <w:rPr/>
        <w:t>Środki  planuje się wydatkować 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Ośrodek Pomocy Społecznej:</w:t>
      </w:r>
    </w:p>
    <w:p>
      <w:pPr>
        <w:pStyle w:val="TextBody"/>
        <w:spacing w:lineRule="auto" w:line="240"/>
        <w:rPr/>
      </w:pPr>
      <w:r>
        <w:rPr/>
        <w:t>- na utrzymanie OPS    kwotę   243.431 zł. w tym  z dotacji celowej  46.733 zł.</w:t>
      </w:r>
    </w:p>
    <w:p>
      <w:pPr>
        <w:pStyle w:val="TextBody"/>
        <w:spacing w:lineRule="auto" w:line="240"/>
        <w:rPr/>
      </w:pPr>
      <w:r>
        <w:rPr/>
        <w:t xml:space="preserve">- na wypłaty zasiłków z  opieki  społecznej kwotę  100.678 zł.  w tym z dotacji celowej 50.678 zł. </w:t>
      </w:r>
    </w:p>
    <w:p>
      <w:pPr>
        <w:pStyle w:val="TextBody"/>
        <w:spacing w:lineRule="auto" w:line="240"/>
        <w:rPr/>
      </w:pPr>
      <w:r>
        <w:rPr/>
        <w:t>- na wypłatę świadczeń rodzinnych  w  tym   także  świadczeń z funduszu alimentacyjnego kwotę  2.010.791 zł. w tym z dotacji celowej 1.981.280 zł.</w:t>
      </w:r>
      <w:r>
        <w:rPr>
          <w:sz w:val="32"/>
        </w:rPr>
        <w:t>,</w:t>
      </w:r>
    </w:p>
    <w:p>
      <w:pPr>
        <w:pStyle w:val="TextBody"/>
        <w:spacing w:lineRule="auto" w:line="240"/>
        <w:rPr/>
      </w:pPr>
      <w:r>
        <w:rPr/>
        <w:t xml:space="preserve">- na wypłatę dodatków mieszkaniowych  kwotę   150.660 zł., </w:t>
      </w:r>
    </w:p>
    <w:p>
      <w:pPr>
        <w:pStyle w:val="TextBody"/>
        <w:spacing w:lineRule="auto" w:line="240"/>
        <w:rPr/>
      </w:pPr>
      <w:r>
        <w:rPr/>
        <w:t xml:space="preserve">- na składki na ubezpieczenie zdrowotne płacone za podopiecznych  kwotę  7.285 zł.  w tym 7.285 zł. dotacji celowej, </w:t>
      </w:r>
    </w:p>
    <w:p>
      <w:pPr>
        <w:pStyle w:val="TextBody"/>
        <w:spacing w:lineRule="auto" w:line="240"/>
        <w:rPr/>
      </w:pPr>
      <w:r>
        <w:rPr/>
        <w:t>- na usługi opiekuńcze    kwotę    52.272 zł.,</w:t>
      </w:r>
    </w:p>
    <w:p>
      <w:pPr>
        <w:pStyle w:val="TextBody"/>
        <w:spacing w:lineRule="auto" w:line="240"/>
        <w:rPr/>
      </w:pPr>
      <w:r>
        <w:rPr/>
        <w:t>- na opłaty za pobyt osób w  Domu Pomocy Społecznej  kwotę 158.760 zł.,</w:t>
      </w:r>
    </w:p>
    <w:p>
      <w:pPr>
        <w:pStyle w:val="TextBody"/>
        <w:spacing w:lineRule="auto" w:line="240"/>
        <w:rPr/>
      </w:pPr>
      <w:r>
        <w:rPr/>
        <w:t xml:space="preserve">- na dożywianie uczniów i podopiecznych  przeznaczono  150.250 zł.   </w:t>
      </w:r>
    </w:p>
    <w:p>
      <w:pPr>
        <w:pStyle w:val="TextBody"/>
        <w:spacing w:lineRule="auto" w:line="240"/>
        <w:rPr/>
      </w:pPr>
      <w:r>
        <w:rPr/>
        <w:t xml:space="preserve">- na  działalność Klubu Seniora „Złota Jesień”  3.090 zł., </w:t>
      </w:r>
    </w:p>
    <w:p>
      <w:pPr>
        <w:pStyle w:val="TextBody"/>
        <w:spacing w:lineRule="auto" w:line="240"/>
        <w:rPr/>
      </w:pPr>
      <w:r>
        <w:rPr/>
        <w:t>- na współfinansowanie działania Banku Żywności w dostarczaniu żywności dla potrzebujących (5% kosztów) 2.660 zł.</w:t>
      </w:r>
    </w:p>
    <w:p>
      <w:pPr>
        <w:pStyle w:val="TextBody"/>
        <w:spacing w:lineRule="auto" w:line="240"/>
        <w:rPr/>
      </w:pPr>
      <w:r>
        <w:rPr/>
        <w:t>- na rodziny zastępcze 19.100 zł</w:t>
      </w:r>
    </w:p>
    <w:p>
      <w:pPr>
        <w:pStyle w:val="TextBody"/>
        <w:spacing w:lineRule="auto" w:line="240"/>
        <w:rPr/>
      </w:pPr>
      <w:r>
        <w:rPr/>
        <w:t>- na wspieranie rodziny 10.638 zł.</w:t>
      </w:r>
    </w:p>
    <w:p>
      <w:pPr>
        <w:pStyle w:val="TextBody"/>
        <w:spacing w:lineRule="auto" w:line="240"/>
        <w:rPr/>
      </w:pPr>
      <w:r>
        <w:rPr/>
        <w:t>- na przeciwdziałanie przemocy w rodzinie  2.600 zł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Urząd Miejski:</w:t>
      </w:r>
    </w:p>
    <w:p>
      <w:pPr>
        <w:pStyle w:val="TextBody"/>
        <w:spacing w:lineRule="auto" w:line="240"/>
        <w:rPr/>
      </w:pPr>
      <w:r>
        <w:rPr/>
        <w:t>- ubezpieczenie mienia  86 zł.</w:t>
      </w:r>
    </w:p>
    <w:p>
      <w:pPr>
        <w:pStyle w:val="TextBody"/>
        <w:spacing w:lineRule="auto" w:line="240"/>
        <w:rPr/>
      </w:pPr>
      <w:r>
        <w:rPr/>
        <w:t>- przeciwdziałanie przemocy w rodzinie w ramach przeciwdziałania alkoholizmowi 8.000z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Edukacyjna opieka wychowawcza  205.380 zł.</w:t>
      </w:r>
    </w:p>
    <w:p>
      <w:pPr>
        <w:pStyle w:val="TextBody"/>
        <w:spacing w:lineRule="auto" w:line="240"/>
        <w:rPr/>
      </w:pPr>
      <w:r>
        <w:rPr/>
        <w:t>Kwotę  154.503 zł. planuje się przeznaczyć  na działalność świetlic szkolnych. Wydatki dotyczą wynagrodzeń z dodatkami socjalnymi  i pochodnymi od wynagrodzeń  oraz odpisu na fundusz socjalny oraz wydatki na pomoce dydaktyczne.</w:t>
      </w:r>
    </w:p>
    <w:p>
      <w:pPr>
        <w:pStyle w:val="Normal"/>
        <w:rPr/>
      </w:pPr>
      <w:r>
        <w:rPr/>
        <w:t xml:space="preserve">Zaplanowano  wydatki  na  organizację wypoczynku  dla  dzieci   z  rodzin  patologicznych, które  wezmą  udział   w tzw. zielonych  wakacjach   oraz  innych  formach terapii w kwocie  20.000 ze środków na przeciwdziałanie alkoholizmowi (patrz dz. Ochrona zdrowia) . </w:t>
      </w:r>
    </w:p>
    <w:p>
      <w:pPr>
        <w:pStyle w:val="Normal"/>
        <w:rPr/>
      </w:pPr>
      <w:r>
        <w:rPr/>
        <w:t>Na różne opłaty i składki zaplanowano 600 zł.</w:t>
      </w:r>
    </w:p>
    <w:p>
      <w:pPr>
        <w:pStyle w:val="Normal"/>
        <w:rPr/>
      </w:pPr>
      <w:r>
        <w:rPr/>
        <w:t>Na stypendia  dla uczniów tj. na stypendia socjalne i za  wyniki w nauce zaplanowano łącznie   kwotę  29.704 zł. Na dokształcanie i doskonalenie nauczycieli zatrudnionych w świetlicach szkolnych przeznaczono kwotę  573 zł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Gospodarka  komunalna  i ochrona  środowiska  1.112.414 zł.</w:t>
      </w:r>
    </w:p>
    <w:p>
      <w:pPr>
        <w:pStyle w:val="TextBody"/>
        <w:spacing w:lineRule="auto" w:line="240"/>
        <w:rPr/>
      </w:pPr>
      <w:r>
        <w:rPr/>
        <w:t>Na oświetlenie  drogowe przeznacza  się kwotę 512.000 zł.</w:t>
      </w:r>
    </w:p>
    <w:p>
      <w:pPr>
        <w:pStyle w:val="TextBody"/>
        <w:spacing w:lineRule="auto" w:line="240"/>
        <w:rPr/>
      </w:pPr>
      <w:r>
        <w:rPr/>
        <w:t>Zaplanowano:</w:t>
      </w:r>
    </w:p>
    <w:p>
      <w:pPr>
        <w:pStyle w:val="TextBody"/>
        <w:spacing w:lineRule="auto" w:line="240"/>
        <w:rPr/>
      </w:pPr>
      <w:r>
        <w:rPr/>
        <w:t xml:space="preserve">- środki na bieżące utrzymanie zieleni 169.100 zł., </w:t>
      </w:r>
    </w:p>
    <w:p>
      <w:pPr>
        <w:pStyle w:val="TextBody"/>
        <w:spacing w:lineRule="auto" w:line="240"/>
        <w:rPr/>
      </w:pPr>
      <w:r>
        <w:rPr/>
        <w:t xml:space="preserve">- na oczyszczanie miasta i wsi 32.000 zł., </w:t>
      </w:r>
    </w:p>
    <w:p>
      <w:pPr>
        <w:pStyle w:val="TextBody"/>
        <w:spacing w:lineRule="auto" w:line="240"/>
        <w:rPr/>
      </w:pPr>
      <w:r>
        <w:rPr/>
        <w:t>- na udział Gminy w programie utylizacji azbestu w ramach działania powiatu gostyńskiego 10.000 zł.</w:t>
      </w:r>
    </w:p>
    <w:p>
      <w:pPr>
        <w:pStyle w:val="TextBody"/>
        <w:spacing w:lineRule="auto" w:line="240"/>
        <w:rPr/>
      </w:pPr>
      <w:r>
        <w:rPr/>
        <w:t xml:space="preserve">Na bieżącą gospodarkę odpadami zaplanowano: </w:t>
      </w:r>
    </w:p>
    <w:p>
      <w:pPr>
        <w:pStyle w:val="TextBody"/>
        <w:spacing w:lineRule="auto" w:line="240"/>
        <w:rPr/>
      </w:pPr>
      <w:r>
        <w:rPr/>
        <w:t>- monitoring zamkniętego składowiska śmieci  10.000 zł.</w:t>
      </w:r>
    </w:p>
    <w:p>
      <w:pPr>
        <w:pStyle w:val="TextBody"/>
        <w:spacing w:lineRule="auto" w:line="240"/>
        <w:rPr/>
      </w:pPr>
      <w:r>
        <w:rPr/>
        <w:t>-  kwotę 25.914 zł. jako potencjalną spłatę poręczenia wekslowego za zobowiązania MZO sp. z o.o. w Lesznie z tytułu pożyczki inwestycyjnej w wielkości przypadającej na gminę Poniec w 2014 r.</w:t>
      </w:r>
    </w:p>
    <w:p>
      <w:pPr>
        <w:pStyle w:val="TextBody"/>
        <w:spacing w:lineRule="auto" w:line="240"/>
        <w:rPr/>
      </w:pPr>
      <w:r>
        <w:rPr/>
        <w:t>Na działania związane ze schroniskiem dla psów zaplanowano kwotę 25.000 zł. jako dotację dla miasta Leszna na utrzymanie w schronisku zwierząt z terenu gminy Poniec.</w:t>
      </w:r>
    </w:p>
    <w:p>
      <w:pPr>
        <w:pStyle w:val="TextBody"/>
        <w:spacing w:lineRule="auto" w:line="240"/>
        <w:rPr/>
      </w:pPr>
      <w:r>
        <w:rPr/>
        <w:t xml:space="preserve">W ramach pozostałej działalności w tym dziale: </w:t>
      </w:r>
    </w:p>
    <w:p>
      <w:pPr>
        <w:pStyle w:val="TextBody"/>
        <w:spacing w:lineRule="auto" w:line="240"/>
        <w:rPr/>
      </w:pPr>
      <w:r>
        <w:rPr/>
        <w:t xml:space="preserve">- na  dzierżawę  sanitariatów  ustawionych na targowisku zaplanowano 8.000 zł., </w:t>
      </w:r>
    </w:p>
    <w:p>
      <w:pPr>
        <w:pStyle w:val="TextBody"/>
        <w:spacing w:lineRule="auto" w:line="240"/>
        <w:rPr/>
      </w:pPr>
      <w:r>
        <w:rPr/>
        <w:t xml:space="preserve">- na działania związane z realizacją programu "Opieki nad zwierzętami bezdomnymi oraz zapobieganiu bezdomności zwierząt" 23.000 zł. w tym zapewnienie całodobowej opieki weterynaryjnej w przypadkach zdarzeń drogowych z udziałem zwierząt,  </w:t>
      </w:r>
    </w:p>
    <w:p>
      <w:pPr>
        <w:pStyle w:val="TextBody"/>
        <w:spacing w:lineRule="auto" w:line="240"/>
        <w:rPr/>
      </w:pPr>
      <w:r>
        <w:rPr/>
        <w:t>- na realizację  V edycji konkursu  „Bądź przyjacielem środowiska”  dotyczącego zbierania baterii przez  uczniów szkół - na zakup nagród - zaplanowano kwotę 2.400 zł.</w:t>
      </w:r>
    </w:p>
    <w:p>
      <w:pPr>
        <w:pStyle w:val="TextBody"/>
        <w:spacing w:lineRule="auto" w:line="240"/>
        <w:rPr/>
      </w:pPr>
      <w:r>
        <w:rPr/>
        <w:t>W ramach wydatków dotyczących ochrony środowiska w wyżej wymienionych wydatkach zaplanowano 10.000 na wydatki związane z utylizacja azbestu jako dotację dla powiatu gostyńskiego na współudział w tym przedsięwzięciu, 10.000 na monitoring zamkniętego składowiska śmieci i 10.000 zł. na zakup drzewek i krzewów do nasadzeń. Pieniądze mają pochodzić z kar i opłat za zanieczyszczanie środowiska.</w:t>
      </w:r>
    </w:p>
    <w:p>
      <w:pPr>
        <w:pStyle w:val="TextBody"/>
        <w:spacing w:lineRule="auto" w:line="240"/>
        <w:rPr/>
      </w:pPr>
      <w:r>
        <w:rPr>
          <w:b/>
          <w:i/>
        </w:rPr>
        <w:t xml:space="preserve">Wydatki  inwestycyjne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budowa terenów rekreacyjnych w Sarbinowie 3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budowa zasilania elektrycznego na terenach rekreacyjnych w Dzięczynie 15.000 zł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i/>
        </w:rPr>
        <w:t>- dotacja dla Gminnego Zakładu Wodociągów i Kanalizacji w Poniecu na budowę kanalizacji sanitarnej na ulicach Akacjowej i Lipowej w Poniecu  250.000 zł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Kultura   i  ochrona  dziedzictwa  narodowego   1.376.656 zł. </w:t>
      </w:r>
    </w:p>
    <w:p>
      <w:pPr>
        <w:pStyle w:val="Normal"/>
        <w:rPr/>
      </w:pPr>
      <w:r>
        <w:rPr/>
        <w:t>Zaplanowano 5.000 zł. dotacji dla stowarzyszenia, z przeznaczeniem na działalność Chóru Kościelnego w Poniecu.</w:t>
      </w:r>
    </w:p>
    <w:p>
      <w:pPr>
        <w:pStyle w:val="Normal"/>
        <w:rPr/>
      </w:pPr>
      <w:r>
        <w:rPr/>
        <w:t>Zaplanowano dotacje podmiotowe dla Gminnego Centrum Kultury, Sportu, Turystyki i Rekreacji na:</w:t>
      </w:r>
    </w:p>
    <w:p>
      <w:pPr>
        <w:pStyle w:val="Normal"/>
        <w:rPr/>
      </w:pPr>
      <w:r>
        <w:rPr/>
        <w:t xml:space="preserve">1) utrzymanie i działalność świetlic wiejskich w kwocie 354.409 zł. </w:t>
      </w:r>
    </w:p>
    <w:p>
      <w:pPr>
        <w:pStyle w:val="Normal"/>
        <w:rPr/>
      </w:pPr>
      <w:r>
        <w:rPr/>
        <w:t>2) działalność Gminnego Centrum Kultury, Sportu, Turystyki i Rekreacji 729.228 zł.</w:t>
      </w:r>
    </w:p>
    <w:p>
      <w:pPr>
        <w:pStyle w:val="Normal"/>
        <w:rPr/>
      </w:pPr>
      <w:r>
        <w:rPr/>
        <w:t>3) na działalność Biblioteki 207.469 zł.</w:t>
      </w:r>
    </w:p>
    <w:p>
      <w:pPr>
        <w:pStyle w:val="Normal"/>
        <w:rPr/>
      </w:pPr>
      <w:r>
        <w:rPr/>
        <w:t xml:space="preserve">Kwotę 13.300 zł.  przeznacza  się  na organizacje  imprez kulturalnych  i 18.250 zł.  na ubezpieczenie mienia. </w:t>
      </w:r>
    </w:p>
    <w:p>
      <w:pPr>
        <w:pStyle w:val="Normal"/>
        <w:rPr/>
      </w:pPr>
      <w:r>
        <w:rPr/>
        <w:t>Kwotę 10.000 zł. zaplanowano na dotację na ochronę zabytków dla innych jednostek samorządu terytorialnego z przeznaczeniem dla Gminy Piask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inwestycyjne:</w:t>
      </w:r>
    </w:p>
    <w:p>
      <w:pPr>
        <w:pStyle w:val="Normal"/>
        <w:rPr/>
      </w:pPr>
      <w:r>
        <w:rPr>
          <w:b/>
          <w:i/>
        </w:rPr>
        <w:t>- dotacja dla GCKSTiR na zakup patelni elektrycznej dla świetlicy w Łęce Wielkiej 4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dotacja dla GCKSTiR na przebudowę placu przy świetlicy w Szurkowie 35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rPr/>
      </w:pPr>
      <w:r>
        <w:rPr/>
        <w:t>Kultura  fizyczna  i  sport  2.186.140</w:t>
      </w:r>
    </w:p>
    <w:p>
      <w:pPr>
        <w:pStyle w:val="Normal"/>
        <w:rPr/>
      </w:pPr>
      <w:r>
        <w:rPr/>
        <w:t xml:space="preserve">Zaplanowano  środki  na bieżące </w:t>
      </w:r>
      <w:r>
        <w:rPr>
          <w:u w:val="single"/>
        </w:rPr>
        <w:t>utrzymanie obiektów sportowych</w:t>
      </w:r>
      <w:r>
        <w:rPr/>
        <w:t xml:space="preserve"> w kwocie 95.540 zł. </w:t>
      </w:r>
    </w:p>
    <w:p>
      <w:pPr>
        <w:pStyle w:val="Normal"/>
        <w:rPr/>
      </w:pPr>
      <w:r>
        <w:rPr/>
        <w:t xml:space="preserve">Na </w:t>
      </w:r>
      <w:r>
        <w:rPr>
          <w:u w:val="single"/>
        </w:rPr>
        <w:t>zadania w zakresie kultury fizycznej i sportu</w:t>
      </w:r>
      <w:r>
        <w:rPr/>
        <w:t xml:space="preserve"> zaplanowano kwotę 90.600 zł. z czego:</w:t>
      </w:r>
    </w:p>
    <w:p>
      <w:pPr>
        <w:pStyle w:val="Normal"/>
        <w:rPr/>
      </w:pPr>
      <w:r>
        <w:rPr/>
        <w:t xml:space="preserve">- kwotę  51. 000 zł. stanowi dotacja  na  zadania zlecone  do  wykonania  przez  stowarzyszenia, </w:t>
      </w:r>
    </w:p>
    <w:p>
      <w:pPr>
        <w:pStyle w:val="Normal"/>
        <w:rPr/>
      </w:pPr>
      <w:r>
        <w:rPr/>
        <w:t>- kwotę 7.000 zł. stanowią stypendia dla sportowców zgodnie z uchwałą Rady Miejskiej</w:t>
      </w:r>
    </w:p>
    <w:p>
      <w:pPr>
        <w:pStyle w:val="Normal"/>
        <w:rPr/>
      </w:pPr>
      <w:r>
        <w:rPr/>
        <w:t>- kwotę 2.500 zł. stanowią różne opłaty w tym ubezpieczenie imprez masowych</w:t>
      </w:r>
    </w:p>
    <w:p>
      <w:pPr>
        <w:pStyle w:val="Normal"/>
        <w:rPr/>
      </w:pPr>
      <w:r>
        <w:rPr/>
        <w:t>- kwotę 15.100 zł. stanowią wynagrodzenia trenerów z pochodnymi</w:t>
      </w:r>
    </w:p>
    <w:p>
      <w:pPr>
        <w:pStyle w:val="Normal"/>
        <w:rPr/>
      </w:pPr>
      <w:r>
        <w:rPr/>
        <w:t>- kwota 15.000 zł. to wydatki na pozostałe zakupy i usługi w tym zakre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hali widowiskowo sportowej w Poniecu. Zadanie zapisane jako przedsięwzięcie w Wieloletniej Prognozie Finansowej. Planowany okres realizacji 2005-2015. Łączne nakłady przewidziano na 4.238.612 zł. Nakład przewidywany na rok 2014 wynosi 2.000.000 zł.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u w:val="single"/>
        </w:rPr>
      </w:pPr>
      <w:r>
        <w:rPr>
          <w:u w:val="single"/>
        </w:rPr>
        <w:t>Informacje dodatkowe</w:t>
      </w:r>
    </w:p>
    <w:p>
      <w:pPr>
        <w:pStyle w:val="Normal"/>
        <w:spacing w:lineRule="atLeast" w:line="120"/>
        <w:jc w:val="both"/>
        <w:rPr/>
      </w:pPr>
      <w:r>
        <w:rPr/>
        <w:t>Na terenie Gminy działają   dwa samorządowe zakłady  budżetowe :</w:t>
      </w:r>
    </w:p>
    <w:p>
      <w:pPr>
        <w:pStyle w:val="Normal"/>
        <w:spacing w:lineRule="atLeast" w:line="120"/>
        <w:rPr/>
      </w:pPr>
      <w:r>
        <w:rPr/>
        <w:t xml:space="preserve">1) Gminny Zakład Wodociągów i Kanalizacji w Poniecu z/s w Drzewcach zajmujący się dostarczaniem wody,  odbiorem i oczyszczaniem ścieków.  </w:t>
      </w:r>
    </w:p>
    <w:p>
      <w:pPr>
        <w:pStyle w:val="Normal"/>
        <w:spacing w:lineRule="atLeast" w:line="120"/>
        <w:rPr/>
      </w:pPr>
      <w:r>
        <w:rPr/>
        <w:t>Nie planuje wpłaty do budżetu. Zaplanowano udzielenie z budżetu Gminy dwóch dotacji celowych na zadania inwestycyjne:</w:t>
      </w:r>
    </w:p>
    <w:p>
      <w:pPr>
        <w:pStyle w:val="Normal"/>
        <w:spacing w:lineRule="atLeast" w:line="120"/>
        <w:rPr/>
      </w:pPr>
      <w:r>
        <w:rPr/>
        <w:t>- budowę sieci wodociągowej na ul. Akacjowej i Lipowej w Poniecu 150.000 zł.</w:t>
      </w:r>
    </w:p>
    <w:p>
      <w:pPr>
        <w:pStyle w:val="Normal"/>
        <w:spacing w:lineRule="atLeast" w:line="120"/>
        <w:rPr/>
      </w:pPr>
      <w:r>
        <w:rPr/>
        <w:t>- budowę kanalizacji sanitarnej na ul. Akacjowej i Lipowej w Poniecu 250.000 zł.</w:t>
      </w:r>
    </w:p>
    <w:p>
      <w:pPr>
        <w:pStyle w:val="Normal"/>
        <w:spacing w:lineRule="atLeast" w:line="120"/>
        <w:rPr/>
      </w:pPr>
      <w:r>
        <w:rPr>
          <w:szCs w:val="20"/>
        </w:rPr>
        <w:t>2) Zakład Gospodarki Komunalnej i Mieszkaniowej w Poniecu zajmuje się  zasobami mieszkalnymi  i użytkowymi, oraz usługami w zakresie  utrzymania zieleni, oczyszczania miasta,  a także wywozem nieczystości.</w:t>
      </w:r>
      <w:r>
        <w:rPr/>
        <w:t xml:space="preserve"> Nie planuje sie dotacji z budżetu. Nie planuje się wpłaty do budżetu.  </w:t>
      </w:r>
    </w:p>
    <w:p>
      <w:pPr>
        <w:pStyle w:val="Normal"/>
        <w:spacing w:lineRule="atLeast" w:line="120"/>
        <w:rPr/>
      </w:pPr>
      <w:r>
        <w:rPr/>
        <w:t xml:space="preserve">Przychody  i koszty samorządowych  zakładów budżetowych zostały określone w zał. nr 8 do uchwały.        </w:t>
      </w:r>
    </w:p>
    <w:p>
      <w:pPr>
        <w:pStyle w:val="Normal"/>
        <w:spacing w:lineRule="atLeast" w:line="120"/>
        <w:rPr/>
      </w:pPr>
      <w:r>
        <w:rPr/>
        <w:t>Na  rok  budżetowy  2014 żadna  z jednostek  oświatowych  nie przyjęła  planu dochodów rachunku dochodów jednostek.</w:t>
      </w:r>
    </w:p>
    <w:p>
      <w:pPr>
        <w:pStyle w:val="Normal"/>
        <w:spacing w:lineRule="atLeast" w:line="120"/>
        <w:rPr>
          <w:color w:val="FF0000"/>
          <w:sz w:val="32"/>
        </w:rPr>
      </w:pPr>
      <w:r>
        <w:rPr>
          <w:color w:val="FF000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n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color w:val="A6A6A6"/>
        <w:sz w:val="18"/>
      </w:rPr>
      <w:t>Gmina Poniec  projekt uchwały budżetowej na rok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2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3:00Z</dcterms:created>
  <dc:creator>Krysia</dc:creator>
  <dc:description/>
  <dc:language>en-US</dc:language>
  <cp:lastModifiedBy>Skarbnik</cp:lastModifiedBy>
  <cp:lastPrinted>2013-11-13T09:52:00Z</cp:lastPrinted>
  <dcterms:modified xsi:type="dcterms:W3CDTF">2013-12-02T13:43:00Z</dcterms:modified>
  <cp:revision>2</cp:revision>
  <dc:subject/>
  <dc:title>Objaśnienia   do projektu  budżetu   na  2006   rok</dc:title>
</cp:coreProperties>
</file>