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nr XXXI/201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 Sesji Rady Miejskiej w Poniecu, która  odbyła się w dniu   20 września   2013 roku w godz. 14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Gminnego Centrum Kultury  Sportu Turystyki i Rekreacji  w Poniec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Miejskiej  Jerzy Kusz  o godzinie 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XXXI Sesji Rady Miejskiej w Poniecu powitał radnych, a w ich imieniu   g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urmistrza Ponieca                                                            Jacka           Widyńskiego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ów Urzędu Miejskiego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onorowego Obywatela Gminy Poniec                            Feliksa         Dudkowia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ego  Powiatu                                                              Czesława      Kołaka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ów jednostek i zakładów budżetowych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ów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tawiciela prasy lok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becności radnych i gości stanowią załączniki d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ew. Rady Miejskiej Jerzy Kusz</w:t>
      </w:r>
      <w:r>
        <w:rPr>
          <w:sz w:val="24"/>
          <w:szCs w:val="24"/>
        </w:rPr>
        <w:t xml:space="preserve">   stwierdził, że zgodnie z listą obecności  w sesji uczestniczy 12  radnych,  co stanowi  kworum  pozwalające na  podejmowanie prawomocnych   decyzji.  Nieobecni  radni :  Krzysztof Matecki i  Marcin Stróżyński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stępnie przewodniczący obrad Jerzy Kusz stwierdził, że radni otrzymali porządek obrad  sesji  wraz z zaproszeniami  na XXXI Sesję,  zwrócił się z pytaniem do radnych o uwagi do porządku obrad  XXXI Sesji Rady Miejski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urmistrz Ponieca  Jacek  Widyński </w:t>
      </w:r>
      <w:r>
        <w:rPr>
          <w:sz w:val="24"/>
          <w:szCs w:val="24"/>
        </w:rPr>
        <w:t xml:space="preserve"> zgodnie  z art.20 ust.5 ustawy o samorządzie gminnym z dnia 8 marca 1990 roku zaproponował  wprowadzenie  do porządku obrad    punktu   - podjęcie uchwały w sprawie zmian  w Wieloletniej Prognozie  Finansowej  Gmin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c na lata 2013 -  203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Rada Miejska w Poniecu w głosowaniu  jednomyślnie przyjęła propozycję Burmistrza Ponieca w sprawie przyjęcia do porządku obrad  dodatkowego  punktu. W tej sytuacji przewodniczący obrad  Jerzy Kusz zaproponował   wprowadzenie dodatkowego  punktu do porządku obrad jako  punktu 8, a numeracja  pozostałych  punktów  zwiększy się  o + 1, ostatni  punkt 24 zakończenie.   Do przedstawionej propozycji radni nie zgłosili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po wprowadzeniu zmian  w głosowaniu jednomyślnie przyjęła następu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 obrad  XXXI  Sesji Rady Miejskiej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714" w:hanging="5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Burmistrza Ponieca i Przewodniczącego Rady Miejskiej w Poniecu z działalności w okresie międzysesyjnym i realizacji uchwał podjętych na poprzedniej se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714" w:hanging="5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acje i zapytania rad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714" w:hanging="5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lubowanie radnego wybranego w wyborach uzupełnia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/>
      </w:pPr>
      <w:r>
        <w:rPr>
          <w:b/>
          <w:sz w:val="24"/>
          <w:szCs w:val="24"/>
        </w:rPr>
        <w:t xml:space="preserve">Podjęcie uchwały w sprawie zmiany uchwały nr I/6/2010 Rady Miejskiej w Poniecu z dnia 2 grudnia 2010 r. w sprawie powołania składu osobowego Komisji Rady Miejskiej w Poniec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14" w:hanging="572"/>
        <w:jc w:val="both"/>
        <w:rPr/>
      </w:pPr>
      <w:r>
        <w:rPr>
          <w:b/>
          <w:sz w:val="24"/>
          <w:szCs w:val="24"/>
        </w:rPr>
        <w:t xml:space="preserve">Wysłuchanie informacji z wykonania budżetu gminy Poniec za pierwsze półrocze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67" w:hanging="425"/>
        <w:jc w:val="both"/>
        <w:rPr/>
      </w:pPr>
      <w:r>
        <w:rPr>
          <w:b/>
          <w:sz w:val="24"/>
          <w:szCs w:val="24"/>
        </w:rPr>
        <w:t>Podjęcie uchwały w sprawie  kalkulacji jednostkowej dla celów udzielenia dotacji przedmiotowej dla Zakładu Gospodarki Komunalnej i Mieszkaniowej w Ponie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zmian w Wieloletniej Prognozie  Finansowej Gminy Poniec w latach 2013 – 20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zmian w uchwale budżetowej Gminy Poniec na rok 20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/>
      </w:pPr>
      <w:r>
        <w:rPr>
          <w:b/>
          <w:sz w:val="24"/>
          <w:szCs w:val="24"/>
        </w:rPr>
        <w:t>Podjęcie uchwały w sprawie przeznaczenia umorzonej części pożyczki z Wojewódzkiego Funduszu Ochrony Środowiska i Gospodarki Wodnej w Pozn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uchwalenia zmiany studium uwarunkowań i kierunków zagospodarowania przestrzennego Gminy Ponie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jęcie uchwały w sprawie przejęcia przez Gminę Poniec od Powiatu Gostyńskiego zadania zarządzania publicznymi drogami powiatowymi kat. V i VI na terenie Gminy Poniec w zakresie zimowego utrzymania tych dró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wyrażenia zgody na wydzierżawienie nieruchomości gruntowej położonej w Poniecu oraz odstąpienia od obowiązku przetargowego trybu zawarcia umowy dzierż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jęcie uchwały w sprawie wyrażenia zgody na wydzierżawienie nieruchomości gruntowej położonej w miejscowości Miechcin oraz odstąpienia od obowiązku przetargowego trybu zawarcia umowy dzierż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jęcie uchwały w sprawie wyrażania zgody na nieodpłatne nabycie nieruchomości położonej w Rokosowie od Agencji Nieruchomości R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y w sprawie wyrażania zgody na nieodpłatne nabycie nieruchomości położonej w Grodzisku od Agencji  Nieruchomości  R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jęcie uchwały w sprawie udzielenia bonifikaty od opłaty z tytułu przekształcenia prawa użytkowania wieczystego w prawo własności nieruchomości oznaczonej geodezyjnie jako działka nr 1088/8 położonej w Poniecu rejon ulicy Krobska Szosa  oraz określenia warunków jej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/>
      </w:pPr>
      <w:r>
        <w:rPr>
          <w:b/>
          <w:sz w:val="24"/>
          <w:szCs w:val="24"/>
        </w:rPr>
        <w:t>Podjęcie uchwały w sprawie udzielenia bonifikaty od opłaty z tytułu przekształcenia prawa użytkowania wieczystego w prawo własności nieruchomości oznaczonej geodezyjnie jako działka nr 464/1 położonej w Poniecu rejon ulicy Polnej  oraz określenia warunków jej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/>
      </w:pPr>
      <w:r>
        <w:rPr>
          <w:b/>
          <w:sz w:val="24"/>
          <w:szCs w:val="24"/>
        </w:rPr>
        <w:t>Podjęcie uchwały w sprawie udzielenia bonifikaty od opłaty z tytułu przekształcenia prawa użytkowania wieczystego w prawo własności nieruchomości oznaczonej geodezyjnie jako działka nr 464/2 położonej w Poniecu rejon ulicy Polnej  oraz określenia warunków jej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jęcie uchwały w sprawie uchwalenia Gminnego Programu Profilaktyki i Rozwiązywania Problemów Alkoholowych i Przeciwdziałania Narkomanii na terenie Gminy Poniec w roku 20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jęcie protokołu z XXX sesji Rady Miejskiej w Ponie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wiedzi na interpelacje zgłoszone na poprzednich sesj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lne wnioski i zapyt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ończe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ąpiono  do omawiania poszczególnych punktów porządku obrad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. Otwarcie.</w:t>
      </w:r>
    </w:p>
    <w:p>
      <w:pPr>
        <w:pStyle w:val="Tekstpodstawowy3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Jak wyżej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kt 2. Sprawozdanie Burmistrza Ponieca i Przewodniczącego Ra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Miejskiej w Poniecu z działalności w okresie międzysesyjnym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 realizacji uchwał podjętych na poprzedniej ses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urmistrz Ponieca Jacek Widyński</w:t>
      </w:r>
      <w:r>
        <w:rPr>
          <w:sz w:val="24"/>
          <w:szCs w:val="24"/>
        </w:rPr>
        <w:t xml:space="preserve"> przedstawił sprawozdanie z działalności           w  okresie międzysesyjnym oraz z realizacji uchwał podjętych na  XXX  Sesji Rady Miejskiej. Informacje zostały przyjęte bez uwag.  Stanowią załączniki do protokołu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przedstawi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ziałaniach w okresie międzysesyjny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y Dariusz Kieliś  </w:t>
      </w:r>
      <w:r>
        <w:rPr>
          <w:sz w:val="24"/>
          <w:szCs w:val="24"/>
        </w:rPr>
        <w:t>zgłosił  zapytanie   następującej treści :</w:t>
      </w:r>
    </w:p>
    <w:p>
      <w:pPr>
        <w:pStyle w:val="Normal"/>
        <w:rPr/>
      </w:pPr>
      <w:r>
        <w:rPr>
          <w:sz w:val="24"/>
          <w:szCs w:val="24"/>
        </w:rPr>
        <w:t xml:space="preserve">- Panie Starosto  z przykrością muszę stwierdzić, iż odpowiedź na moją interpelację  jest bardzo lakoniczna. Na dzień dzisiejszy do załatania dziur na zakręcie pomiędzy Poniecem,  a Bojanowem wystarczyłoby około 50 kg masy bitumicznej ( wcześniej 30 kg , gdyż z dnia na dzień dziury  robią  się większe – są wybijane przez samochody). Obawiam się,  iż czekając na inwentaryzację w tempie stosowanym przez powiat, droga ta będzie  potrzebowała  generalnego remontu. Ciągle słyszymy od radnych powiatu, iż nie ma pieniędzy na generalne remonty dróg – chociażby przesuwanie ciągle terminu naprawy drogi w Dzięczynie. Jako mieszkaniec dbający o finanse powiatu muszę zadać pytanie co jest tańsze naprawa tych kilku dziur czy generalny remont drog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wodniczący Rady  Jerzy Kusz  stwierdził, że zapytanie zostanie przekazane  do Starosty Powiatu Gostyń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kt 4.  Ślubowanie radnego wybranego w wyborach uzupełniających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Rady Jerzy Kusz   </w:t>
      </w:r>
      <w:r>
        <w:rPr>
          <w:sz w:val="24"/>
          <w:szCs w:val="24"/>
        </w:rPr>
        <w:t>zwrócił się z prośbą do Przewodniczącego  Miejskiej Komisji Wyborczej o przedstawienie informacji o wyborach uzupełniających  do Rady Miejskiej w Poniec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Miejskiej Komisji Wyborczej Piotr Kaźmierczak</w:t>
      </w:r>
      <w:r>
        <w:rPr>
          <w:sz w:val="24"/>
          <w:szCs w:val="24"/>
        </w:rPr>
        <w:t xml:space="preserve"> w związku z uzupełniającymi wyborami do Rady Miejskiej w dniu 11 sierpnia 2013 roku  przedstawił szczegółową informację o  pracy Miejskiej Komisji Wyborczej w Poniecu, która stanowi załącznik do protokołu.  Złożył pani  Barbarze Agnieszce Mendyka  serdeczne gratulacje  i wręczył zaświadczenie o wyborze na radnego Rady Miejskiej w Poniecu.</w:t>
      </w:r>
    </w:p>
    <w:p>
      <w:pPr>
        <w:pStyle w:val="Normal"/>
        <w:jc w:val="both"/>
        <w:rPr/>
      </w:pPr>
      <w:r>
        <w:rPr>
          <w:sz w:val="24"/>
          <w:szCs w:val="24"/>
        </w:rPr>
        <w:t>Zastępca Przew. Dariusz Kieliś odczytał rotę ślubowania -  nowo wybrana radna  Barbara Agnieszka  złożyła ślubowanie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 5. Podjęcie uchwały w sprawie zmiany uchwały nr I/6/2010 Rad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kiej w Poniecu z dnia 2 grudnia 2010 r. w sprawie powołania  składu osobowego Komisji Rady Miejskiej w Poniec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y Rady  Jerzy Kusz  </w:t>
      </w:r>
      <w:r>
        <w:rPr>
          <w:bCs/>
          <w:sz w:val="24"/>
          <w:szCs w:val="24"/>
        </w:rPr>
        <w:t>przedstawiając projekt uchwały  stwierdził , że zachodzi konieczność uzupełnienia składu osobowego Komisji Rady Miejskiej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roponował Pani Barbarze Mendyka przynależność do składu osobowego Komisji Rozwoju Gospodarczego Gospodarki Komunalnej,  Mieszkaniowej Budżetu i Rolnictwa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adna Barbara  Medyka </w:t>
      </w:r>
      <w:r>
        <w:rPr>
          <w:bCs/>
          <w:sz w:val="24"/>
          <w:szCs w:val="24"/>
        </w:rPr>
        <w:t>wyraziła zgodę  na pracę w  Komisj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ozwoju Gospodarczego Gospodarki Komunalnej,  Mieszkaniowej Budżetu  i Rolnict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, przy 1 głosie wstrzymującym  radnej Barbary Mendyka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>zmiany uchwały nr I/6/2010 Rady Miejskiej w Poniecu z dnia 2 grud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0 roku  w sprawie powołania  składu osobowego Komisji Rady Miejskiej w Poniec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 6. Wysłuchanie informacji z wykonania budżetu gminy Poniec za 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wsze półrocze   2013 r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 xml:space="preserve">poinformował, że zgodnie z ustawą o finansach publicznych  Burmistrz  ma obowiązek złożenia informacji o wykonaniu budżetu gminy za okres I półrocza 2013 roku w terminie do 30 sierpnia br.  Kserokopia informacji została przekazana  radnym Rady Miejskiej w Poniecu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 Jerzy Kusz</w:t>
      </w:r>
      <w:r>
        <w:rPr>
          <w:sz w:val="24"/>
          <w:szCs w:val="24"/>
        </w:rPr>
        <w:t xml:space="preserve"> zwrócił się z prośbą do Skarbnika Gminy o przedstawienie informacji dotyczącej wykonania budżetu gminy Poniec za I półrocze 2013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Andrzej Przybylski </w:t>
      </w:r>
      <w:r>
        <w:rPr>
          <w:sz w:val="24"/>
          <w:szCs w:val="24"/>
        </w:rPr>
        <w:t xml:space="preserve"> przedstawił informację dotyczącą wykonania budżetu Gminy Poniec za okres I półrocza bieżącego roku. Poinformował, że dane zawarte w tej informacji są  nieaktualne, ponieważ od 30 czerwca zostało wykonanych wiele inwesty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ł o pozytywnej opinii  Składu Orzekającego Regionalnej Izby Obrachunkowej w Poznaniu  o przedłożonej przez Burmistrza Ponieca  informacji o przebiegu wykonania  budżetu miasta i gminy Poniec za I półrocze 2013  ro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ał otwarcia dyskusji na temat informacji o wykonaniu budżetu gminy za I półrocz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dyskusji  radni stwierdzili,  że dane zawarte w informacji  straciły aktualność - zasadniczo  zmieniły się kwoty wydatków inwestycyj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Rady Jerzy Kusz stwierdził, że Rada Miejska przyjmuje do wiadomości informację dotyczącą wykonania budżetu gminy Poniec za I półrocze  2013 rok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 stanowi załącznik do protokoł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7. Podjęcie uchwały w sprawie kalkulacji jednostkowej dla celów udzielenia dotacji przedmiotowej dla Zakładu Gospodarki Komunalnej i Mieszkaniowej w Poniec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y obrad  Jerzy Kusz  </w:t>
      </w:r>
      <w:r>
        <w:rPr>
          <w:bCs/>
          <w:sz w:val="24"/>
          <w:szCs w:val="24"/>
        </w:rPr>
        <w:t>zwrócił się z prośbą  do  Kierownika Zakładu Gospodarki Komunalnej i Mieszkaniowej o przedstawienie projektu uchwały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 ZGKiM Piotr Powałowski przedstawił projekt uchwały </w:t>
      </w:r>
      <w:r>
        <w:rPr>
          <w:sz w:val="24"/>
          <w:szCs w:val="24"/>
        </w:rPr>
        <w:t>wraz kalkulacją  stawki jednostkowej dla celów udzielenia dotacji przedmiotowej dla Zakładu Gospodarki Komunalnej i Mieszkaniowej w Poniec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erzchnia użytkowa lokali mieszkalnych wynosi  3.336,50 m2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artość odtworzeniowa dla 1,0 m2 mieszkania dla Województwa Wielkopolskiego wynosi 3.220,00 zł/1m2 i określona została w Obwieszczeniu Wojewody Wielkopolskiego z dnia 14 marca 2013 r. i obowiązuje od dnia 1 kwietnia 2013 r. do 30 września 2013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rzymanie budynków mieszkalnych w odpowiedniej sprawności technicznej wymaga czynszu na poziomie 3% wartości odtworzeniowej dla Województwa Wielkopolski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% wartości odtworzeniowej wynosi : 3.220,00 zł x 3% =96,6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6,60 zł/m2 : 12 miesięcy = 8,05 zł/m2 miesięcz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Średni czynsz obowiązujący w ZGKiM wynosi 3,32 zł/m2 x 12 = 39,84 zł/m2 co daje około 1,24 % wartości odtworzeniowej lokali mieszkal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ywy z czynszu regulowanego wynoszą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 poziomie 3% - 3.336,50 m2 x 96,60zł/1m2 = 322.305,90 zł/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obowiązującej stawce czynsz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na poziomie 1,24 % - 3.336,50 m2 x 39,84 zł/1 m2 = 132.926,16 zł/r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óżnica : 322.305,90 zł  – 132.926,16 zł = 189.379,74 zł : 3336,50 m2= 56,76 zł/m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wka jednostkowa wynosi – 56,76 zł/1 m2/r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uje się  stawkę jednostkową w wysokości </w:t>
      </w:r>
      <w:r>
        <w:rPr>
          <w:bCs/>
          <w:sz w:val="24"/>
          <w:szCs w:val="24"/>
        </w:rPr>
        <w:t xml:space="preserve">56,76 </w:t>
      </w:r>
      <w:r>
        <w:rPr>
          <w:sz w:val="24"/>
          <w:szCs w:val="24"/>
        </w:rPr>
        <w:t xml:space="preserve">zł/1m2 powierzchni użytkowej lokali mieszkalnych celem kalkulacji kwoty dotacji przedmiotowej dla Zakładu Gospodarki Komunalnej i Mieszkaniowej w Poniec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17 września  2013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Anetę Wrotyńską  o przedstawienie projektu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Aneta Wrotyńska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3 20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4"/>
          <w:szCs w:val="24"/>
        </w:rPr>
        <w:t xml:space="preserve"> kalkulacji jednostkowej dla celów udzielenia dotacji przedmiotowej dla Zakładu Gospodarki Komunalnej i Mieszkaniowej w Poniec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8. Podjęcie uchwały w sprawie zmian w Wieloletniej Prognozie Finansowej na lata 2013-20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  w przedmiotowej spra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mian w Wieloletniej Prognozie Finansowej. </w:t>
      </w:r>
      <w:r>
        <w:rPr>
          <w:sz w:val="24"/>
          <w:szCs w:val="24"/>
        </w:rPr>
        <w:t xml:space="preserve">Propozycje  dotyczą  wprowadzenia zmian do uchwały budżetowej,  zwiększenia dochodów i wydatków, zmiany poziomu deficytu budżetu, a także zmniejszenia  rozchodów z tytułu umorzenia spłaty części pożyczki z Wojewódzkiego Funduszu Ochrony Środowiska  i Gospodarki Wodnej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W związku z umorzeniem spłaty pożyczki zaciągniętej  na budowę kanalizacji sanitarnej z przykanalikami i przepompowniami ścieków w miejscowości Poniec etap IV, zmniejsza się rozchody z tyt. spłaty w 2013 roku pożyczek krajowych o 280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. Temat był szczegółowo omawiany na wspólnym posiedzeniu komisji w dniu  17 września  2013 roku, na którym Skarbnik Gminy udzielił  radnym wyjaśnień  na  zgłoszone 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4/2013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 zmiany Wieloletniej Prognozy  Finansowej dla gminy  Poniec na lata 2013-2032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 9. Podjęcie uchwały w sprawie zmian w uchwale budżetowej Gminy 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c na rok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rzewodniczący Rady  Jerzy Kusz</w:t>
      </w:r>
      <w:r>
        <w:rPr>
          <w:sz w:val="24"/>
          <w:szCs w:val="24"/>
        </w:rPr>
        <w:t xml:space="preserve">   poprosił  Skarbnika Gminy o przedstawienie projektu uchwały wraz z uzasadnieniem w sprawie zmian w budżecie Gminy Poniec na  2013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mian   w uchwale budżetowej na 2013 rok, które przedstawiają się następująco  w planie dochodów i wydatków.</w:t>
      </w:r>
    </w:p>
    <w:p>
      <w:pPr>
        <w:pStyle w:val="Normal"/>
        <w:rPr>
          <w:b/>
          <w:b/>
        </w:rPr>
      </w:pPr>
      <w:r>
        <w:rPr>
          <w:b/>
        </w:rPr>
        <w:t>Zmiany w dochod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decyzji określającej wysokość podatku od nieruchomości dla zakładów pracy chronionej w 2013 zwiększa się wysokość utraconych dochodów w podatkach o kwotę    30.151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zawiadomienia Wojewody Wielkopolskiego zwiększa się plan dotacji celowych o kwotę 16.646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y w dochodach – plus 48.797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yda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mianą struktury planowanych wydatków i oszczędnościami w realizacji inwestycji w zakresie wydatków na drogi gminne proponuje się zmianę planu wydatków jak w zał. nr 2 do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nuje się przyznać dotację przedmiotową Zakładowi Gospodarki Komunalnej i Mieszkaniowej w Poniecu na utrzymanie mieszkań komunalnych w wysokości 1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 przyczyny konieczności przeprowadzenia remontu dachu na budynku przy ul. Bojanowskiej nr 1, proponuje się przeznaczyć na ten cel dodatkowo 3.000 zł. zmniejszając o tę kwotę plan wydatków na zakup materiałów i wyposaż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rzewidywanymi dodatkowymi wydatkami na przygotowanie decyzji o warunkach zabudowy proponuje się zwiększyć plan wydatków na ten cel o 2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75023 proponuje się zwiększyć plan wydatków na wydatki osobowe niezaliczane do wynagrodzeń i wynagrodzenia bezosobowe o 13.000 zł. w celu stworzenia możliwości zatrudnienia pracowników interwencyjnych i ich zaopatrzenia w ubrania robo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większyć plan wydatków remontowych Publicznego Gimnazjum w Poniecu o 662 zł. przyjęte na dochody Gminy z tyt. odszkodowania za ubezpieczone m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 się zmniejszyć plan wydatków Ośrodka Pomocy Społecznej w Poniecu o środki własne w  kwocie 42.903 zł. Środki w tej wysokości zostały przekazane uprzednio OPS z tytułu dotacji na zadanie własne - udziału państwa w programie „Pomoc państwa w zakresie dożywiani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4</w:t>
      </w:r>
    </w:p>
    <w:p>
      <w:pPr>
        <w:pStyle w:val="Normal"/>
        <w:rPr/>
      </w:pPr>
      <w:r>
        <w:rPr>
          <w:sz w:val="24"/>
          <w:szCs w:val="24"/>
        </w:rPr>
        <w:t>W związku ze zwiększeniem planu dotacji celowych o kwotę 16. 646 zł. zwiększa się o tę kwotę  plan wydatków z przeznaczeniem na realizację Rządowego programu pomocy uczniom w 2013 r. – „Wyprawka szkol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ponuje się zrezygnować z zaplanowanych wydatków na remonty przy utrzymaniu zieleni miejskiej i przeznaczyć te środki w wys. 15.000 zł. na zakup materiałów i energii a także zwiększyć plan wydatków na usługi pozostałe w tym zakresie o 50.000 zł. co ma związek ze znacznym rozszerzeniem prac porządkowych w Parku Miejsk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zakresie oświetlenia gminy proponuje się zwiększyć wydatki o kwotę 90.000 zł. Główne przyczyny zmiany są nieprzewidziane – bardzo wysokie koszty napraw sieci oświet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zadań związanych z obiektami sportowymi proponuje się przenieść z zakupów materiałów i wyposażenia na remonty i jednocześnie zwiększyć wydatki na zadania w zakresie kultury fizycznej o 3.9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zmiana planu wydatków – plus 169.278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ozostałych załącznikach wynikają ze zmian w zakresie dochodów i wydatków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wiązku z umorzeniem spłaty pożyczki zaciągniętej  na budowę kanalizacji sanitarnej z przykanalikami i przepompowniami ścieków w miejscowości Poniec etap IV, zmniejsza się rozchody z tyt. spłaty w 2013 roku pożyczek krajowych o 280.000 zł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Temat był szczegółowo omawiany na wspólnym posiedzeniu komisji w d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września  2013 roku, na którym Skarbnik Gminy udzielił  radnym  wyczerpujących wyjaśnień  na  zgłoszone 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5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 zmian w uchwale budżetowej na 2013 ro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0. Podjęcie uchwały w sprawie przeznaczenia umorzonej części pożyczki z Wojewódzkiego Funduszu Ochrony Środowiska i Gospodarki Wodnej w Pozn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Skarbnika Gminy o przedstawienie projektu uchwały   w przedmiotowej spra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przedstawił  projekt uchwały  wraz z uzasadnieniem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informował, że  pożyczkodawca - Wojewódzki  Fundusz Ochrony   Środowiska  i  Gospodarki  Wodnej   w  Poznaniu – na  podstawie § 5 ust 3 i 4 umowy  pożyczki  nr  36/U/400/11/2008  z dnia 17.06.2008 r. na realizację przedsięwzięcia pn. „Budowa kanalizacji sanitarnej z przykanalikami i przepompowniami ścieków w miejscowości Poniec etap IV” umorzył  Gminie Poniec część tej pożyczki w wysokości 20 % jej wysokości tj. 280.000 zł. Umorzona część pożyczki powinna być wykorzystana na realizację przedsięwzięcia proekologicznego co zapewnia niniejsza uchwała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Przedsięwzięciem proekologicznym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z zakresu  ochrony  środowiska   jest  budowa kanalizacji sanitarnej z przykanalikami w Łęce Wielkiej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Temat był szczegółowo omawiany na wspólnym posiedzeniu komisji w d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września  2013 roku, na którym Skarbnik Gminy udzielił  radnym  wyczerpujących wyjaśnień  na  zgłoszone  zapytania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Aneta Wrotyńska 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6/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>przeznaczenia umorzonej części pożyczki z Wojewódzkiego Funduszu Ochrony Środowiska i Gospodarki Wodnej w Pozn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1. Podjęcie uchwały w sprawie uchwalenia zmiany studium uwarunkowań i kierunków zagospodarowania przestrzennego Gminy Ponie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Pana Macieja Kaźmierczaka  z Biura Projektowego  STUDIO GIS  o przedstawienie  założeń dot. zmian  w  studium uwarunkowa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4"/>
          <w:szCs w:val="24"/>
        </w:rPr>
        <w:t>Przedstawiciel Biura Projektowego STUDIO G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ciej Kaźmierczak</w:t>
      </w:r>
      <w:r>
        <w:rPr>
          <w:sz w:val="24"/>
          <w:szCs w:val="24"/>
        </w:rPr>
        <w:t xml:space="preserve"> omawiając  projekt uchwały  poinformował, że zmianę studium uwarunkowań i kierunków zagospodarowania przestrzennego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miny </w:t>
      </w:r>
      <w:r>
        <w:rPr>
          <w:bCs/>
          <w:sz w:val="24"/>
          <w:szCs w:val="24"/>
        </w:rPr>
        <w:t>Poniec</w:t>
      </w:r>
      <w:r>
        <w:rPr>
          <w:sz w:val="24"/>
          <w:szCs w:val="24"/>
        </w:rPr>
        <w:t xml:space="preserve"> opracowano zgodnie z procedurą określoną w ustawie z dnia 27  marca 2003 r.  o planowaniu i zagospodarowaniu przestrzennym z późniejszymi zmianami. W oparciu o przepisy wykonawcze do ustawy tj. § 8.3 rozporządzenia Ministra Infrastruktury z dnia 28 kwietnia 2004 roku w sprawie zakresu projektu studium uwarunkowań i kierunków zagospodarowania przestrzennego gminy opracowano ujednolicony tekst i rysunek Studium. Do projektu zmiany studium zgodnie z ustawą z dnia 3 października 2008 r. o udostępnianiu informacji  o środowisku i jego ochronie, udziale społeczeństwa w ochronie środowiska oraz o ocenach oddziaływania na środowisko  przeprowadzono strategiczną ocenę oddziaływania.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  <w:lang w:eastAsia="ar-SA"/>
        </w:rPr>
        <w:t xml:space="preserve">Konieczność zmiany studium uwarunkowań i kierunków zagospodarowania przestrzennego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miny </w:t>
      </w:r>
      <w:r>
        <w:rPr>
          <w:bCs/>
          <w:sz w:val="24"/>
          <w:szCs w:val="24"/>
        </w:rPr>
        <w:t>Poniec</w:t>
      </w:r>
      <w:r>
        <w:rPr>
          <w:sz w:val="24"/>
          <w:szCs w:val="24"/>
          <w:lang w:eastAsia="ar-SA"/>
        </w:rPr>
        <w:t xml:space="preserve"> wynika z aktualnych potrzeb społeczno – gospodarczych gminy Poniec wyrażających się poprzez wyznaczenie terenów pod lokalizację odnawialnych źródeł energii - elektrowni wiatrowych, przy jednoczesnym utrzymaniu terenów upraw rolniczych.</w:t>
      </w:r>
    </w:p>
    <w:p>
      <w:pPr>
        <w:pStyle w:val="Normal"/>
        <w:spacing w:before="4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jekt dokumentu uwzględnia uwarunkowania przyrodnicze jak również sposób zagospodarowania terenu oraz jego sąsiedztwo. Projekt zmiany studium uzyskał wszystkie wymagane uzgodnienia oraz został zaopiniowany przez organy określone przepisami prawa.</w:t>
      </w:r>
    </w:p>
    <w:p>
      <w:pPr>
        <w:pStyle w:val="Normal"/>
        <w:spacing w:before="4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projektu zmiany studium w wyznaczonym terminie nie złożono żadnej uwagi – co stanowi wyraz społecznej akceptacji zamierzenia inwestycyjnego polegającego m. in. na budowie elektrowni wiatrowych w rejonie miejscowości Sarbinowo - Szurkowo.</w:t>
      </w:r>
    </w:p>
    <w:p>
      <w:pPr>
        <w:pStyle w:val="Normal"/>
        <w:spacing w:before="4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pracowana zmiana studium uwarunkowań i kierunków zagospodarowania przestrzennego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miny </w:t>
      </w:r>
      <w:r>
        <w:rPr>
          <w:bCs/>
          <w:sz w:val="24"/>
          <w:szCs w:val="24"/>
        </w:rPr>
        <w:t>Poniec</w:t>
      </w:r>
      <w:r>
        <w:rPr>
          <w:sz w:val="24"/>
          <w:szCs w:val="24"/>
          <w:lang w:eastAsia="ar-SA"/>
        </w:rPr>
        <w:t xml:space="preserve"> umożliwi opracowanie miejscowego planu zagospodarowania przestrzennego, który precyzyjnie określi zasady wprowadzania nowych inwestycji z uwzględnieniem ładu przestrzennego. </w:t>
      </w:r>
      <w:r>
        <w:rPr>
          <w:sz w:val="24"/>
          <w:szCs w:val="24"/>
        </w:rPr>
        <w:t>Z uwagi na powyższe podjęcie uchwały jest uzasadnion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Rady  Jerzy Kusz </w:t>
      </w:r>
      <w:r>
        <w:rPr>
          <w:b w:val="false"/>
          <w:bCs w:val="false"/>
          <w:sz w:val="24"/>
          <w:szCs w:val="24"/>
        </w:rPr>
        <w:t>dokonał  otwarcia  dyskusji nad projektem uchwały w przedmiotowej sprawie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 dyskusji radny Stanisław Machowski</w:t>
      </w:r>
      <w:r>
        <w:rPr>
          <w:b w:val="false"/>
          <w:bCs w:val="false"/>
          <w:sz w:val="24"/>
          <w:szCs w:val="24"/>
        </w:rPr>
        <w:t xml:space="preserve">  zwrócił się z pytaniem  w jaki sposób został ogłoszony projekt zmiany studium, bo  nie wszyscy mają dostęp do Internetu i nie czytają ogłoszeń  na stronie internetowej Urzędu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Radna Ewa Kończak</w:t>
      </w:r>
      <w:r>
        <w:rPr>
          <w:b w:val="false"/>
          <w:bCs w:val="false"/>
          <w:sz w:val="24"/>
          <w:szCs w:val="24"/>
        </w:rPr>
        <w:t xml:space="preserve"> zwróciła się z zapytaniem 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-  czy  zakaz rozbudowy o którym mówi się w planie zagospodarowania przestrzennego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otyczy także  obrębu wsi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czy było zorganizowane zebranie  z potencjalnym inwestorem  elektrowni wiatr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y Zdzisław Zdęga  </w:t>
      </w:r>
      <w:r>
        <w:rPr>
          <w:sz w:val="24"/>
          <w:szCs w:val="24"/>
        </w:rPr>
        <w:t>zwrócił się z pytaniem czy zostały podpisane umowy z  zainteresowaną  firmą na budowę wiatra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ciel Biura Projektowego STUDIO G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aciej Kaźmierczak  </w:t>
      </w:r>
      <w:r>
        <w:rPr>
          <w:sz w:val="24"/>
          <w:szCs w:val="24"/>
        </w:rPr>
        <w:t>poinformował, 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az rozbudowy  nie  obejmuje  terenów obecnych gospodarstw wsi. Zakaz dotycz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enów na  których będą zlokalizowane wiatrak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rojekt zmiany studium był konsultowany z 20  instytucjami, było obwieszczenie na stro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rnetowej gminy  od 7 lipca do 20 sierpnia br. -  była możliwość wglądu. Do 11wrześ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. można było zgłaszać uwagi, których nie zanotow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 Jacek Widyński  </w:t>
      </w:r>
      <w:r>
        <w:rPr>
          <w:sz w:val="24"/>
          <w:szCs w:val="24"/>
        </w:rPr>
        <w:t>udzielając wyjaśnień poinformował, ż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elektrowni wiatrowej dotyczy terenu wsi Szurkowo i Sarbino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a budowy elektrowni wiatrowej  była omawiana na spotkaniach z radnymi i sołtys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mieszkańcami zainteresowanych  w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obszarze objętym zmianą nie ma terenów inwestycyjnych.</w:t>
      </w:r>
    </w:p>
    <w:p>
      <w:pPr>
        <w:pStyle w:val="TextBodyIndent"/>
        <w:spacing w:lineRule="exact" w:line="32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 Anetę  Wrotyńską 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 xml:space="preserve">uchwalenia zmiany studium uwarunkowań i kierunków zagospodarowania przestrzennego Gminy Poniec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2. Podjęcie uchwały w sprawie przejęcia przez Gminę Poniec od Powiatu Gostyńskiego zadania zarządzania publicznymi drogami powiatowymi kat. V i VI na terenie Gminy Poniec w zakresie zimowego utrzymania tych dróg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Zastępcę  Burmistrza  o przedstawienie projektu uchwały   w przedmiotowej sprawi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Zastępca Burmistrza Eugeniusz Nowak </w:t>
      </w:r>
      <w:r>
        <w:rPr/>
        <w:t xml:space="preserve">  przedstawiając projekt uchwały  poinformował, że  w związku z występującymi problemami z zimowym utrzymaniem dróg powiatowych kat. V i VI  w 2011 r. na Konwencie Burmistrzów podjęto decyzję o przekazaniu gminom Powiatu Gostyńskiego zadania zarządzania publicznymi drogami powiatowymi kat V i VI w zakresie zimowego utrzymania. W sezonie zimowym 2011/2012 po raz pierwszy, na podstawie podpisanego porozumienia pomiędzy Starostwem Powiatowym w Gostyniu,  a Gminą Poniec, zimowe utrzymanie dróg powiatowych kat V i VI przejęła Gmina Poniec. Lata kolejne pokazały, że formuła ta się sprawdziła,  tak więc w związku z powyższym podjęcie uchwały jest zasad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Temat był szczegółowo omawiany na wspólnym posiedzeniu komisji w dniu </w:t>
      </w:r>
    </w:p>
    <w:p>
      <w:pPr>
        <w:pStyle w:val="Normal"/>
        <w:jc w:val="both"/>
        <w:rPr/>
      </w:pPr>
      <w:r>
        <w:rPr>
          <w:sz w:val="24"/>
          <w:szCs w:val="24"/>
        </w:rPr>
        <w:t>17 września  2013 roku. Na zgłoszone   zapytania   radnym  udzielono  wyczerpujących wyjaśnie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8/20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 xml:space="preserve">przejęcia przez Gminę Poniec od Powiatu Gostyńskiego zadania zarządzania publicznymi drogami powiatowymi kat. V i VI na terenie Gminy Poniec w zakresie zimowego utrzymania tych dróg.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3. Podjęcie uchwały w sprawie wyrażenia zgody na wydzierżawienie nieruchomości gruntowej położonej w Poniecu oraz odstąpienia od obowiązku przetargowego trybu zawarcia umowy dzierż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>przedstawiając projekt uchwały poinformował, że  zgodnie z przepisem art. 37 ust. 4 w/w ustawy o gospodarce nieruchomościami, przy zawieraniu umów dzierżawy na czas dłuższy niż 3 lata lub na czas nieoznaczony stosuje się tryb przetargowy, przy czym Rada Miejska może wyrazić zgodę na odstąpienie od obowiązku przetargowego trybu zawarcia ty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nieruchomości bliżej opisanej w </w:t>
      </w:r>
      <w:r>
        <w:rPr>
          <w:bCs/>
          <w:sz w:val="24"/>
          <w:szCs w:val="24"/>
        </w:rPr>
        <w:t>§ 1 projektu  niniejszej uchwały przeznaczona została pod urządzenia zabawowe placu zabaw, którą Gminne Centrum Kultury w Poniecu wykorzystywać będzie na cele statutow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Temat był szczegółowo omawiany na wspólnym posiedzeniu komisji w d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września  2013 roku. Na zgłoszone   zapytania  Burmistrz Ponieca  udzielił  radnym   wyczerpujących wyjaśnie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Anetę Wrotyńską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Aneta Wrotyńska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4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>wyrażenia zgody na wydzierżawienie nieruchomości gruntowej położonej w Poniecu oraz odstąpienia od obowiązku przetargowego trybu zawarcia umowy dzierżawy.   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. Podjęcie uchwały w sprawie wyrażenia zgody na wydzierżawienie nieruchomości gruntowej położonej w miejscowości Miechcin oraz odstąpienia od obowiązku przetargowego trybu zawarcia umowy dzierża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>przedstawiając projekt uchwały poinformował, że 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zepisem art. 37 ust. 4 w/w ustawy o gospodarce nieruchomościami, przy zawieraniu umów dzierżawy na czas dłuższy niż 3 lata lub na czas nieoznaczony stosuje się tryb przetargowy, przy czym Rada Miejska może wyrazić zgodę na odstąpienie od obowiązku przetargowego trybu zawarcia ty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bliżej opisana jest  w </w:t>
      </w:r>
      <w:r>
        <w:rPr>
          <w:bCs/>
          <w:sz w:val="24"/>
          <w:szCs w:val="24"/>
        </w:rPr>
        <w:t>§ 1  projektu niniejszej uchwały,  zabudowana jest budynkiem konstrukcji drewnianej „WIGWAM” spełniającym funkcję świetlicy wiejskiej, które Gminne Centrum Kultury w Poniecu wykorzystywać będzie na cele statut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Temat był szczegółowo omawiany na wspólnym posiedzeniu komisji w d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września  201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  Anetę Wrotyńską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>wyrażenia zgody na wydzierżawienie nieruchomości gruntowej położonej w miejscowości Miechcin oraz odstąpienia od obowiązku przetargowego trybu zawarcia umowy dzierżawy.        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5. Podjęcie uchwały w sprawie wyrażania zgody na nieodpłatne nabycie nieruchomości położonej w Rokosowie od Agencji Nieruchomości Rolnych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 xml:space="preserve">przedstawiając projekt uchwały poinformował, że  nieruchomości wymienione w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 xml:space="preserve">§ 1 </w:t>
      </w:r>
      <w:bookmarkEnd w:id="0"/>
      <w:bookmarkEnd w:id="1"/>
      <w:r>
        <w:rPr>
          <w:color w:val="000000"/>
          <w:sz w:val="24"/>
          <w:szCs w:val="24"/>
        </w:rPr>
        <w:t>niniejszej Uchwały stanowią własność Skarbu Państwa, w imieniu którego działa Agencja Nieruchomości Rolnych. Pozyskanie przedmiotowej nieruchomości do zasobu gminy Poniec jest niezbędne na realizacje zadań własnych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cja może nieodpłatnie przekazać na własność gminie nieruchomości przeznaczone na cele związane z wykonywaniem zadań własnych gminy wynikających z art. 7 ust. 1 ustawy o samorządzie gminnym. Nieruchomość objęta niniejszą uchwałą po przejęciu do zasobu gminnego zostanie zagospodarowana jako miejsce przeznaczone pod plac zabaw oraz boisko 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  Kielisia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1/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 xml:space="preserve"> wyrażania zgody na nieodpłatne nabycie nieruchomości położonej w Rokosowie od Agencji Nieruchomości Roln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6. Podjęcie uchwały w sprawie wyrażania zgody na nieodpłatne nabycie nieruchomości położonej w Grodzisku od Agencji  Nieruchomości  Rolnych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 xml:space="preserve">przedstawiając projekt uchwały poinformował, ż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ieruchomości wymienione w </w:t>
      </w:r>
      <w:r>
        <w:rPr>
          <w:color w:val="000000"/>
          <w:sz w:val="24"/>
          <w:szCs w:val="24"/>
        </w:rPr>
        <w:t xml:space="preserve">§ 1  projektu niniejszej Uchwały stanowią własność Skarbu Państwa, w imieniu którego działa Agencja Nieruchomości Rol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Pozyskanie przedmiotowej nieruchomości do zasobu gminy Poniec jest niezbędne                 na realizacje zadań własnych gminy. Agencja może nieodpłatnie przekazać na własność gminie nieruchomości przeznaczone na cele związane z wykonywaniem zadań własnych gminy wynikających z art. 7 ust. 1 ustawy o samorządzie gmin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zedmiotowej nieruchomości gmina Poniec zamontowała urządzenia zabawowe placu zabaw a pozostała część nieruchomości po przejęciu do zasobu gminy zagospodarowana zostanie pod boisko sportowe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2/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>wyrażania zgody na nieodpłatne nabycie nieruchomości położonej w Grodzisku od Agencji  Nieruchomości  Rolnyc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7. Podjęcie uchwały w sprawie udzielenia bonifikaty od opłaty z tytułu przekształcenia prawa użytkowania wieczystego w prawo własności nieruchomości oznaczonej geodezyjnie jako działka nr 1088/8 położonej w Poniecu rejon ulicy Krobska Szosa  oraz określenia warunków jej stosowa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>przedstawiając projekt uchwały poinformował, że  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żytkownik wieczysty nieruchomości oznaczonej geodezyjnie jako działka nr 1088/8 położonej w Poniecu złożył wniosek o przekształcenie prawa użytkowania wieczystego w prawo własności nieruchomości oraz zwrócił się z prośbą o udzielenie bonifikaty. 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  Anetę Wrotyńską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3/2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  udzielenia bonifikaty od opłaty z tytułu przekształcenia prawa użytkowania wieczystego w prawo własności nieruchomości oznaczonej geodezyjnie jako działka nr 1088/8 położonej w Poniecu rejon ulicy Krobska Szosa  oraz określenia warunków jej stosowa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8. Podjęcie uchwały w sprawie udzielenia bonifikaty od opłaty z tytułu przekształcenia prawa użytkowania wieczystego w prawo własności nieruchomości oznaczonej geodezyjnie jako działka nr 464/1 położonej w Poniecu rejon ulicy Polnej  oraz określenia warunków jej stosow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>przedstawiając projekt uchwały poinformował, że  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żytkownik wieczysty nieruchomości oznaczonej geodezyjnie jako działka nr 464/1 położonej w Poniecu złożył wniosek o przekształcenie prawa użytkowania wieczystego w prawo własności nieruchomości oraz zwrócił się z prośbą o udzielenie bonifikaty. 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prowadzenie do niniejszej uchwały zapisów dotyczących bonifikaty ma na celu ujednolicenie regulacji prawnych w zakresie przekształcenia prawa użytkowania wieczystego w prawo włas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 - temat był szczegółowo omawiany na wspólnym posiedzeniu komisji w d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września  201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  Anetę Wrotyńską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4/2013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  udzielenia bonifikaty od opłaty z tytułu przekształcenia prawa użytkowania wieczystego w prawo własności nieruchomości oznaczonej geodezyjnie jako działka nr 464/1 położonej w Poniecu rejon ulicy Polnej  oraz określenia warunków jej stosowa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9. Podjęcie uchwały w sprawie udzielenia bonifikaty od opłaty z tytułu przekształcenia prawa użytkowania wieczystego w prawo własności nieruchomości oznaczonej geodezyjnie jako działka nr 464/2 położonej w Poniecu rejon ulicy Polnej  oraz określenia warunków jej stosowania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Krystiana  Juśkiewicza  o przedstawienie projektu uchwały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Krystian Juśkiewicz  </w:t>
      </w:r>
      <w:r>
        <w:rPr>
          <w:sz w:val="24"/>
          <w:szCs w:val="24"/>
        </w:rPr>
        <w:t>przedstawiając projekt uchwały poinformował, że  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żytkownik wieczysty nieruchomości oznaczonej geodezyjnie jako działka nr 464/2 położonej w Poniecu złożył wniosek o przekształcenie prawa użytkowania wieczystego w prawo własności nieruchomości oraz zwrócił się z prośbą o udzielenie bonifikaty. Wprowadzenie bonifikaty jest wyrazem wyjścia naprzeciw oczekiwaniom użytkownika wieczystego, silnie dążącego do uzyskania prawa własności gruntu. Nawet przy zastosowaniu bonifikaty możliwe jest korzystne otrzymanie dochodów do budżetu gmin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 xml:space="preserve">dokonał  otwarcia  dyskusji, w której radni nie zgłosili uwag - temat był szczegółowo omawiany na wspólnym posiedzeniu komisji w d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września  201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ią   Anetę Wrotyńską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Aneta Wrotyńska    </w:t>
      </w:r>
      <w:r>
        <w:rPr>
          <w:sz w:val="24"/>
          <w:szCs w:val="24"/>
        </w:rPr>
        <w:t>przedstawiła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5/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  udzielenia bonifikaty od opłaty z tytułu przekształcenia prawa użytkowania wieczystego w prawo własności nieruchomości oznaczonej geodezyjnie jako działka nr 464/2 położonej w Poniecu rejon ulicy Polnej  oraz określenia warunków jej sto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0. Podjęcie uchwały w sprawie uchwalenia Gminnego Programu Profilaktyki i Rozwiązywania Problemów Alkoholowych i Przeciwdziałania Narkomanii na terenie Gminy Poniec w roku 201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Rady  Jerzy Kusz</w:t>
      </w:r>
      <w:r>
        <w:rPr>
          <w:sz w:val="24"/>
          <w:szCs w:val="24"/>
        </w:rPr>
        <w:t xml:space="preserve">   poprosił  Inspektora Panią Honoratę Przykłota  o przedstawienie projektu uchwały   w przedmiotowej spra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nspektor Honorata  Przykłota  </w:t>
      </w:r>
      <w:r>
        <w:rPr>
          <w:sz w:val="24"/>
          <w:szCs w:val="24"/>
        </w:rPr>
        <w:t>przedstawiając projekt uchwały poinformowała,  że  Gminny Program Profilaktyki i Rozwiązywania Problemów Alkoholowych                                        i Przeciwdziałania Narkomanii jest realizacją zadań mających na celu profilaktykę przeciwuzależnieniową i należy do zadań własnych gminy.  Realizacja zadań Gminnego Programu Profilaktyki i Rozwiązywania Problemów Alkoholowych i Przeciwdziałania Narkomanii stanowi część strategii rozwiązywania problemów społecznych i jest uchwalana corocznie przez Radę Gminy, co wynika z ustaw o wychowaniu w trzeźwości i przeciwdziałaniu alkoholizmowi oraz przeciwdziałaniu narkomanii. Zadania uwzględnione w programie  na 2014 rok  znacząco nie uległy zmianie.</w:t>
      </w:r>
    </w:p>
    <w:p>
      <w:pPr>
        <w:pStyle w:val="TextBody"/>
        <w:spacing w:lineRule="atLeast" w:line="100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Jerzy Kusz </w:t>
      </w:r>
      <w:r>
        <w:rPr>
          <w:sz w:val="24"/>
          <w:szCs w:val="24"/>
        </w:rPr>
        <w:t>dokonał  otwarcia  dyskusji, w której radni nie zgłosili uwag do projektu programu. Temat był szczegółowo omawiany na wspólnym posiedzeniu komisji w dniu  17 września 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obrad Jerzy Kusz</w:t>
      </w:r>
      <w:r>
        <w:rPr>
          <w:sz w:val="24"/>
          <w:szCs w:val="24"/>
        </w:rPr>
        <w:t xml:space="preserve"> dokonał zamknięcia dyskusji, poprosił swego zastępcę Pana Dariusza Kielisia 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ępca  Przewodniczącego Rady  Dariusz Kieliś   </w:t>
      </w:r>
      <w:r>
        <w:rPr>
          <w:sz w:val="24"/>
          <w:szCs w:val="24"/>
        </w:rPr>
        <w:t>przedstawił   projekt 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obecności 13 radnych jednomyślnie   podjęł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chwałę nr  XXXI/256/20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 </w:t>
      </w:r>
      <w:r>
        <w:rPr>
          <w:b/>
          <w:sz w:val="24"/>
          <w:szCs w:val="24"/>
        </w:rPr>
        <w:t>uchwalenia Gminnego Programu Profilaktyki i Rozwiązywania Problemów Alkoholowych i Przeciwdziałania Narkomanii na terenie Gminy Poniec w roku 201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21.  Przyjęcie protokołu z XXX sesji Rady Miejskiej w Poniec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zewodniczący Rady Miejskiej Jerzy Kusz </w:t>
      </w:r>
      <w:r>
        <w:rPr>
          <w:color w:val="000000"/>
          <w:sz w:val="24"/>
          <w:szCs w:val="24"/>
        </w:rPr>
        <w:t>poinformował, że zgodnie z                                paragrafem 38  Statutu Gminy Poniec do biura Rady nie wpłynęły uwagi do protokołu  z XXX Sesji Rady Miejskiej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da Miejska w obecności 13 radnych w głosowaniu  przy 1 głosie wstrzymującym przyjęła protokół  z XXX  Sesji Rady Miejskiej. Radna Barbara Mendyka była nieobecna  na poprzedniej sesji  Rady Miejskiej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22. Odpowiedzi na interpelacje zgłoszone na poprzednich sesja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>poinformował, że zainteresowani ra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ali odpowiedzi na zgłoszone interpelacje. Kserokopię pism radni otrzymal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y  Aneta  Wrotyńska </w:t>
      </w:r>
      <w:r>
        <w:rPr>
          <w:sz w:val="24"/>
          <w:szCs w:val="24"/>
        </w:rPr>
        <w:t xml:space="preserve">  poinformowała, że otrzymała zadawalającą odpowied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Dariusz Kieliś </w:t>
      </w:r>
      <w:r>
        <w:rPr>
          <w:sz w:val="24"/>
          <w:szCs w:val="24"/>
        </w:rPr>
        <w:t>poinformował, iż nie jest  satysfakcjonująca odpowiedź otrzymana od  Zarządu Powiatu  w sprawie  naprawy drogi we wsi Zawada i wycinki suchych drzew i gałęzi oraz wycinki krzaków na trasie Gostyń – Poniec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3. Wolne wnioski i zapyt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Mariusz Nowak  </w:t>
      </w:r>
      <w:r>
        <w:rPr>
          <w:bCs/>
          <w:sz w:val="24"/>
          <w:szCs w:val="24"/>
        </w:rPr>
        <w:t>zwrócił się z pytaniem kiedy zostanie  wykonana naprawa drog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 Dzięczynie, nic się nie robi w tym zakresie. Termin wykonania tego zadania jest kilkakrotnie przesuwany, takie załatwianie sprawy  przez powiat jest mało poważne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adny Stanisław Machowski  </w:t>
      </w:r>
      <w:r>
        <w:rPr>
          <w:bCs/>
          <w:sz w:val="24"/>
          <w:szCs w:val="24"/>
        </w:rPr>
        <w:t>zwrócił się z pytaniem  kiedy  zostanie rozpoczęta budowa zbiornika retencyjnego w Rokosowi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adny Powiatu Czesław Kołak  </w:t>
      </w:r>
      <w:r>
        <w:rPr>
          <w:bCs/>
          <w:sz w:val="24"/>
          <w:szCs w:val="24"/>
        </w:rPr>
        <w:t>poinformował, że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-  został opracowany  harmonogram naprawy i modernizacji dróg powiatowych w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erspektywie do 2020 roku, gminy będą miały możliwość  wprowadzania zmian do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harmonogramu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zpital w Gostyniu  posiada zadłużenie, a jest  pod  Zarządem  Starostwa Powiatowego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owiat boryka się z trudnościami finansowymi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adny  Dariusz Kieliś </w:t>
      </w:r>
      <w:r>
        <w:rPr>
          <w:bCs/>
          <w:sz w:val="24"/>
          <w:szCs w:val="24"/>
        </w:rPr>
        <w:t>zwrócił się z zapytaniem czy opracowany harmonogram  dotyczy Powiatu Gostyńskiego czy też   Gminy Poniec, zasugerował by umożliwić radnym  prawo wglądu do opracowanego harmonogramu naprawy i modernizacji dróg. W powiecie  jest brak służb drogowych  i ciągle brakuje środków na remonty dróg. Dobrze byłoby by powiat zaczął coś  robić na  drogach Gminy Poniec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Burmistrz Ponieca  Jacek Widyński  </w:t>
      </w:r>
      <w:r>
        <w:rPr>
          <w:bCs/>
          <w:sz w:val="24"/>
          <w:szCs w:val="24"/>
        </w:rPr>
        <w:t xml:space="preserve">poinformował, że w związku opracowanym harmonogram naprawy dróg powiatowych odbyło się spotkanie ze Starostą Powiatu Gostyńskiego. W związku z przebudową budynków poszpitalnych na Przedszkole Samorządowe  zachodzi konieczność naprawy nawierzchni ulicy Kościuszki dla poprawy bezpieczeństwa   naszych mieszkańców. W opracowanym harmonogramie jest uwzględniona modernizacja ulicy  Kościuszki  i Janiszewskiej, a  w dalszej kolejności wykonanie drogi przez wieś Dzięczyna oraz inne  remonty dró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urmistrz Ponieca w odniesieniu do zapytania  w temacie budowy zbiornika retencyjnego w Rokosowie stwierdził, że  na ukończeniu są prace projektowe tego zadania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>Pkt  24. Zakończe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wodniczący Rady  Jerzy Kusz  </w:t>
      </w:r>
      <w:r>
        <w:rPr>
          <w:bCs/>
          <w:sz w:val="24"/>
          <w:szCs w:val="24"/>
        </w:rPr>
        <w:t>w związku z wyczerpaniem porządku obrad podziękował radnym i gościom za uczestnictwo</w:t>
      </w:r>
      <w:r>
        <w:rPr>
          <w:sz w:val="24"/>
          <w:szCs w:val="24"/>
        </w:rPr>
        <w:t xml:space="preserve"> w  XXXI  Sesji Rady Miejskiej i  o godz. 1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konał zamknięcia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                                                                            Przewodniczący 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iła Repak                                                                                Jerzy  Ku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left="708" w:hanging="0"/>
      <w:outlineLvl w:val="2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0:00Z</dcterms:created>
  <dc:creator>Rada</dc:creator>
  <dc:description/>
  <dc:language>en-US</dc:language>
  <cp:lastModifiedBy>Rada</cp:lastModifiedBy>
  <cp:lastPrinted>2013-10-02T11:55:00Z</cp:lastPrinted>
  <dcterms:modified xsi:type="dcterms:W3CDTF">2013-10-16T12:27:00Z</dcterms:modified>
  <cp:revision>150</cp:revision>
  <dc:subject/>
  <dc:title/>
</cp:coreProperties>
</file>