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570"/>
        <w:gridCol w:w="110"/>
        <w:gridCol w:w="110"/>
        <w:gridCol w:w="120"/>
        <w:gridCol w:w="110"/>
        <w:gridCol w:w="110"/>
        <w:gridCol w:w="570"/>
        <w:gridCol w:w="230"/>
        <w:gridCol w:w="110"/>
        <w:gridCol w:w="230"/>
        <w:gridCol w:w="110"/>
        <w:gridCol w:w="340"/>
        <w:gridCol w:w="120"/>
        <w:gridCol w:w="220"/>
        <w:gridCol w:w="230"/>
        <w:gridCol w:w="110"/>
        <w:gridCol w:w="230"/>
        <w:gridCol w:w="110"/>
        <w:gridCol w:w="230"/>
        <w:gridCol w:w="230"/>
        <w:gridCol w:w="220"/>
        <w:gridCol w:w="340"/>
        <w:gridCol w:w="230"/>
        <w:gridCol w:w="110"/>
        <w:gridCol w:w="230"/>
        <w:gridCol w:w="230"/>
        <w:gridCol w:w="110"/>
        <w:gridCol w:w="230"/>
        <w:gridCol w:w="220"/>
        <w:gridCol w:w="230"/>
        <w:gridCol w:w="110"/>
        <w:gridCol w:w="460"/>
        <w:gridCol w:w="110"/>
        <w:gridCol w:w="450"/>
        <w:gridCol w:w="120"/>
        <w:gridCol w:w="110"/>
        <w:gridCol w:w="110"/>
        <w:gridCol w:w="340"/>
        <w:gridCol w:w="570"/>
        <w:gridCol w:w="110"/>
        <w:gridCol w:w="10"/>
        <w:gridCol w:w="220"/>
        <w:gridCol w:w="120"/>
        <w:gridCol w:w="110"/>
        <w:gridCol w:w="110"/>
        <w:gridCol w:w="460"/>
        <w:gridCol w:w="110"/>
        <w:gridCol w:w="450"/>
        <w:gridCol w:w="230"/>
      </w:tblGrid>
      <w:tr>
        <w:trPr>
          <w:trHeight w:val="57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ącznik nr 1 do uchwały Rady Miejskiej w Poniecu nr XXXII/258/2013 z dnia 9 października 2013 r.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0" w:name="OLE_LINK5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77 97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75 97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3 2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8 3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6 89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75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3 49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61 7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4 18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0 78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7 77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31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6 7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6 95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 58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25 01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21 5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2 11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5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4 94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2 45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9 98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2 59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3 479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6 3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3 79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19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6 34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756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16 78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903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82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3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8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0 84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71 06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8 43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6 62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29 5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2 50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9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8 11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8 16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4 43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 61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9 0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73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8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25 3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8 796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4 79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0 03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53 01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1 67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3 86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195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6 9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0 00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45 1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8 1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46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7 801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0 01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28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7 00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55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9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9 01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5 37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72 96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4 53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27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0 69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3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1 0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12 63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5 14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1 57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13 8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6 28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6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2 2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9 30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89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8 18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9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95 3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1 05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7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2 01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5 08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64 5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4 17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98 86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09 3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5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17 67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4 6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2 3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2 85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24 8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1 18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9 37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68 15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49 5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4 29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43 6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1 9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9 13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9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3 81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85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84 48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14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7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4 83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56 47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7 34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121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8 0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44 0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3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6 6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6 49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10 42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18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9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702 1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35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0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8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54 86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9 49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39 06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8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8 36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0 24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3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1 04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7 095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7 90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46 68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 określone w art. 243 ust. 1 ustawy lub art. 169 ust. 1 ufp z 2005 r.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3" w:name="OLE_LINK7"/>
            <w:bookmarkStart w:id="4" w:name="OLE_LINK6"/>
            <w:bookmarkStart w:id="5" w:name="OLE_LINK2"/>
            <w:bookmarkStart w:id="6" w:name="OLE_LINK7"/>
            <w:bookmarkStart w:id="7" w:name="OLE_LINK6"/>
            <w:bookmarkStart w:id="8" w:name="OLE_LINK2"/>
            <w:bookmarkEnd w:id="6"/>
            <w:bookmarkEnd w:id="7"/>
            <w:bookmarkEnd w:id="8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52 3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730 08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22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 474 411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135 5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1 6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8 473 81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46 5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25 1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1 3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8 479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6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72 71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3 67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10 61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92 1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57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91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71 61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96 7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4 99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0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83 08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9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8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68 56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8 5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39 7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28 6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47 11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75 6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97 7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39 6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01 87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5 5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20 4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21 0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9 3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917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4 4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1 82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82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2 58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36 3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36 39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73 81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/[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bookmarkStart w:id="9" w:name="OLE_LINK1"/>
            <w:bookmarkStart w:id="10" w:name="OLE_LINK1"/>
            <w:bookmarkEnd w:id="10"/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22 58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1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2 5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62 58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96 39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1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8 479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8 479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3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3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3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3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4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7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5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1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1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2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6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917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917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917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5 88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87 71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2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2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2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2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1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3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2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74 5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55 1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9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9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9 3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4 9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5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73 9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1 3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72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38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23 7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9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93 67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1 3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49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2 1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63 3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2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 7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56 0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9 0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4 7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87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76 7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7 68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66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24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8 17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0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2 7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8 63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9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19 9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8 8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8 5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65 6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76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9 0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8 04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62 12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9 8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5 0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4 18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84 83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71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4 3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3 77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3 79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2 4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9 0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9 99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91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91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4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9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99 3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 4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73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73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4 1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83 04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78 47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2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4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2 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0,3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578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0:00Z</dcterms:created>
  <dc:creator>Gmina Poniec</dc:creator>
  <dc:description/>
  <cp:keywords/>
  <dc:language>en-US</dc:language>
  <cp:lastModifiedBy>Skarbnik</cp:lastModifiedBy>
  <cp:lastPrinted>2013-10-03T12:16:00Z</cp:lastPrinted>
  <dcterms:modified xsi:type="dcterms:W3CDTF">2013-10-10T07:56:00Z</dcterms:modified>
  <cp:revision>7</cp:revision>
  <dc:subject/>
  <dc:title>Wieloletnia Prognoza Finansowa</dc:title>
</cp:coreProperties>
</file>