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 uchwały nr XXXI/250/2013 Rady Miejskiej w Poniecu z dnia 20 września 2013 roku </w:t>
      </w:r>
      <w:r>
        <w:rPr>
          <w:b/>
        </w:rPr>
        <w:t xml:space="preserve">w sprawie wyrażenia zgody wydzierżawienie nieruchomości gruntowej położonej w </w:t>
      </w:r>
    </w:p>
    <w:p>
      <w:pPr>
        <w:pStyle w:val="Normal"/>
        <w:jc w:val="both"/>
        <w:rPr/>
      </w:pPr>
      <w:r>
        <w:rPr>
          <w:b/>
        </w:rPr>
        <w:t>miejscowości Miechcin oraz odstąpienia od obowiązku przetargowego trybu zawarcia umowy dzierż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zepisem art. 37 ust. 4 w/w ustawy o gospodarce nieruchomościami, przy zawieraniu umów dzierżawy na czas dłuższy niż 3 lata lub na czas nieoznaczony stosuje się tryb przetargowy, przy czym Rada Miejska może wyrazić zgodę na odstąpienie od obowiązku przetargowego trybu zawarcia tych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ruchomość bliżej opisana w </w:t>
      </w:r>
      <w:r>
        <w:rPr>
          <w:bCs/>
        </w:rPr>
        <w:t>§ 1 niniejszej uchwały zabudowana jest budynkiem konstrukcji drewnianej „WIGWAM” spełniającym funkcję świetlicy wiejskiej, które Gminne Centrum Kultury w Poniecu wykorzystywać będzie na cele statu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 powyższe na uwadze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5:00Z</dcterms:created>
  <dc:creator>Jacek</dc:creator>
  <dc:description/>
  <cp:keywords/>
  <dc:language>en-US</dc:language>
  <cp:lastModifiedBy>UM Poniec</cp:lastModifiedBy>
  <cp:lastPrinted>2013-09-05T12:45:00Z</cp:lastPrinted>
  <dcterms:modified xsi:type="dcterms:W3CDTF">2013-10-03T07:55:00Z</dcterms:modified>
  <cp:revision>36</cp:revision>
  <dc:subject/>
  <dc:title/>
</cp:coreProperties>
</file>