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XI/24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09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>Zmiany w dochodach</w:t>
      </w:r>
    </w:p>
    <w:p>
      <w:pPr>
        <w:pStyle w:val="Normal"/>
        <w:rPr/>
      </w:pPr>
      <w:r>
        <w:rPr/>
        <w:t>Dział 756</w:t>
      </w:r>
    </w:p>
    <w:p>
      <w:pPr>
        <w:pStyle w:val="Normal"/>
        <w:rPr/>
      </w:pPr>
      <w:r>
        <w:rPr/>
        <w:t>Na podstawie decyzji określającej wysokość podatku od nieruchomości dla zakładów pracy chronionej w 2013 zwiększa się wysokość utraconych dochodów w podatkach o kwotę    30.151 zł.</w:t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/>
      </w:pPr>
      <w:r>
        <w:rPr/>
        <w:t>Na podstawie zawiadomienia Wojewody Wielkopolskiego zwiększa się plan dotacji celowych o kwotę 16.646 zł.</w:t>
      </w:r>
    </w:p>
    <w:p>
      <w:pPr>
        <w:pStyle w:val="Normal"/>
        <w:rPr/>
      </w:pPr>
      <w:r>
        <w:rPr>
          <w:b/>
        </w:rPr>
        <w:t>Razem zmiany w dochodach – plus 48.79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W związku ze zmianą struktury planowanych wydatków i oszczędnościami w realizacji inwestycji w zakresie wydatków na drogi gminne proponuje się zmianę planu wydatków jak w zał. nr 2 do uchwały.</w:t>
      </w:r>
    </w:p>
    <w:p>
      <w:pPr>
        <w:pStyle w:val="Normal"/>
        <w:rPr/>
      </w:pPr>
      <w:r>
        <w:rPr/>
        <w:t>Dział 700</w:t>
      </w:r>
    </w:p>
    <w:p>
      <w:pPr>
        <w:pStyle w:val="Normal"/>
        <w:rPr/>
      </w:pPr>
      <w:r>
        <w:rPr/>
        <w:t>- proponuje się przyznać dotację przedmiotową Zakładowi Gospodarki Komunalnej i Mieszkaniowej w Poniecu na utrzymanie mieszkań komunalnych w wysokości 10.000 zł.</w:t>
      </w:r>
    </w:p>
    <w:p>
      <w:pPr>
        <w:pStyle w:val="Normal"/>
        <w:rPr/>
      </w:pPr>
      <w:r>
        <w:rPr/>
        <w:t>- z przyczyny konieczności przeprowadzenia remontu dachu na budynku przy ul. Bojanowskiej nr 1, proponuje się przeznaczyć na ten cel dodatkowo 3.000 zł. zmniejszając o tę kwotę plan wydatków na zakup materiałów i wyposażenia.</w:t>
      </w:r>
    </w:p>
    <w:p>
      <w:pPr>
        <w:pStyle w:val="Normal"/>
        <w:rPr/>
      </w:pPr>
      <w:r>
        <w:rPr/>
        <w:t>Dział 710</w:t>
      </w:r>
    </w:p>
    <w:p>
      <w:pPr>
        <w:pStyle w:val="Normal"/>
        <w:rPr/>
      </w:pPr>
      <w:r>
        <w:rPr/>
        <w:t>W związku z przewidywanymi dodatkowymi wydatkami na przygotowanie decyzji o warunkach zabudowy proponuje się zwiększyć plan wydatków na ten cel o 2.000 zł.</w:t>
      </w:r>
    </w:p>
    <w:p>
      <w:pPr>
        <w:pStyle w:val="Normal"/>
        <w:rPr/>
      </w:pPr>
      <w:r>
        <w:rPr/>
        <w:t>Dział 750</w:t>
      </w:r>
    </w:p>
    <w:p>
      <w:pPr>
        <w:pStyle w:val="Normal"/>
        <w:rPr/>
      </w:pPr>
      <w:r>
        <w:rPr/>
        <w:t>W rozdziale 75023 proponuje się zwiększyć plan wydatków na wydatki osobowe niezaliczane do wynagrodzeń i wynagrodzenia bezosobowe o 13.000 zł. w celu stworzenia możliwości zatrudnienia pracowników interwencyjnych i ich zaopatrzenia w ubrania robocze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Proponuje się zwiększyć plan wydatków remontowych Publicznego Gimnazjum w Poniecu o 662 zł. przyjęte na dochody Gminy z tyt. odszkodowania za ubezpieczone mienie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Proponuje się zmniejszyć plan wydatków Ośrodka Pomocy Społecznej w Poniecu o środki własne w  kwocie 42.903 zł. Środki w tej wysokości zostały przekazane uprzednio OPS z tytułu dotacji na zadanie własne -  udziału państwa w programie „Pomoc państwa w zakresie dożywiania”</w:t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/>
      </w:pPr>
      <w:r>
        <w:rPr/>
        <w:t>W związku ze zwiększeniem planu dotacji celowych o kwotę 16. 646 zł. Zwiększa się o tę kwotę  plan wydatków z przeznaczeniem na realizację Rządowego programu pomocy uczniom w 2013 r. – „Wyprawka szkol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 xml:space="preserve">- proponuje się zrezygnować z zaplanowanych wydatków na remonty przy utrzymaniu zieleni miejskiej i przeznaczyć te środki w wys. 15.000 zł. na zakup materiałów i energii a także zwiększyć plan wydatków na usługi pozostałe w tym zakresie o 50.000 zł. co ma związek ze znacznym rozszerzeniem prac porządkowych w Parku Miejskim </w:t>
      </w:r>
    </w:p>
    <w:p>
      <w:pPr>
        <w:pStyle w:val="Normal"/>
        <w:rPr/>
      </w:pPr>
      <w:r>
        <w:rPr/>
        <w:t>- w zakresie oświetlenia gminy proponuje się zwiększyć wydatki o kwotę 90.000 zł. Główna przyczyną zmiany są nieprzewidziane – bardzo wysokie koszty napraw sieci oświetle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926</w:t>
      </w:r>
    </w:p>
    <w:p>
      <w:pPr>
        <w:pStyle w:val="Normal"/>
        <w:rPr/>
      </w:pPr>
      <w:r>
        <w:rPr/>
        <w:t>W zakresie zadań związanych z obiektami sportowymi proponuje się przenieść z zakupów materiałów i wyposażenia na remonty i jednocześnie zwiększyć wydatki na zadania w zakresie kultury fizycznej o 3.9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169.278 zł.</w:t>
      </w:r>
    </w:p>
    <w:p>
      <w:pPr>
        <w:pStyle w:val="Normal"/>
        <w:rPr/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W związku z umorzeniem spłaty pożyczki zaciągniętej  na budowę kanalizacji sanitarnej z przykanalikami i przepompowniami ścieków w miejscowości Poniec etap IV, zmniejsza się rozchody z tyt. spłaty w 2013 roku pożyczek krajowych o 280.000 zł.</w:t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3:00Z</dcterms:created>
  <dc:creator>Gmina Poniec</dc:creator>
  <dc:description/>
  <cp:keywords/>
  <dc:language>en-US</dc:language>
  <cp:lastModifiedBy>UM Poniec</cp:lastModifiedBy>
  <cp:lastPrinted>2013-09-23T09:59:00Z</cp:lastPrinted>
  <dcterms:modified xsi:type="dcterms:W3CDTF">2013-10-03T07:39:00Z</dcterms:modified>
  <cp:revision>13</cp:revision>
  <dc:subject/>
  <dc:title/>
</cp:coreProperties>
</file>