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uchwały </w:t>
        <w:br/>
        <w:t>Nr  XXXI/243/2013</w:t>
        <w:br/>
        <w:t xml:space="preserve">Rady Miejskiej w Poniecu  </w:t>
        <w:br/>
        <w:t>z dnia 20 września  2013 roku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08" w:hanging="0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Kalkulacja Stawki jednostkowej dla celów udzielenia dotacji przedmiotowej dla Zakładu Gospodarki Komunalne i Mieszkaniowej w Poniec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wierzchnia użytkowa lokali mieszkalnych wynosi  3.336,50 m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artość odtworzeniowa dla 1,o m2 mieszkania dla Województwa Wielkopolskiego wynosi 3.220,00 zł/1m2 i określona została w Obwieszczeniu Wojewody Wielkopolskiego z dnia 14 marca 2013 r. i obowiązuje od dnia 1 kwietnia 2013 r. do 30 września 2013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trzymanie budynków mieszkalnych w odpowiedniej sprawności technicznej wymaga czynszu na poziomie 3% wartości odtworzeniowej dla Województwa Wielkopolskieg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% wartości odtworzeniowej wynosi : 3.220,00 zł x 3% =96,60 zł</w:t>
      </w:r>
    </w:p>
    <w:p>
      <w:pPr>
        <w:pStyle w:val="Normal"/>
        <w:jc w:val="both"/>
        <w:rPr>
          <w:bCs/>
        </w:rPr>
      </w:pPr>
      <w:r>
        <w:rPr>
          <w:bCs/>
        </w:rPr>
        <w:t>96,60 zł/m2 : 12 miesięcy = 8,05 zł/m2 miesięcznie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Średni czynsz obowiązujący w ZGKiM wynosi 3,32 zł/m2 x 12 = 39,84 zł/m2co daje około 1,24 % wartości odtworzeniowej lokali mieszkal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pływy z czynszu regulowanego wynoszą :</w:t>
      </w:r>
    </w:p>
    <w:p>
      <w:pPr>
        <w:pStyle w:val="Normal"/>
        <w:jc w:val="both"/>
        <w:rPr>
          <w:bCs/>
        </w:rPr>
      </w:pPr>
      <w:r>
        <w:rPr>
          <w:bCs/>
        </w:rPr>
        <w:t>1. na poziomie 3% - 3.336,50 m2 x 96,60zł/1m2 = 322.305,90 zł/rok</w:t>
      </w:r>
    </w:p>
    <w:p>
      <w:pPr>
        <w:pStyle w:val="Normal"/>
        <w:jc w:val="both"/>
        <w:rPr>
          <w:bCs/>
        </w:rPr>
      </w:pPr>
      <w:r>
        <w:rPr>
          <w:bCs/>
        </w:rPr>
        <w:t>Przy obowiązującej stawce czynszu</w:t>
      </w:r>
    </w:p>
    <w:p>
      <w:pPr>
        <w:pStyle w:val="Normal"/>
        <w:jc w:val="both"/>
        <w:rPr>
          <w:bCs/>
        </w:rPr>
      </w:pPr>
      <w:r>
        <w:rPr>
          <w:bCs/>
        </w:rPr>
        <w:t>2.na poziomie 1,24 % - 3.336,50 m2 x 39,84 zł/1 m2 = 132.926,16 zł/rok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óżnica : 322.305,90 zł  – 132.926,16 zł = 189.379,74 zł : 3336,50 m2= 56,76 zł/m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awka jednostkowa wynosi – 56,76 zł/1 m2/rok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4:00Z</dcterms:created>
  <dc:creator>Rada</dc:creator>
  <dc:description/>
  <cp:keywords/>
  <dc:language>en-US</dc:language>
  <cp:lastModifiedBy>UM Poniec</cp:lastModifiedBy>
  <dcterms:modified xsi:type="dcterms:W3CDTF">2013-10-03T07:37:00Z</dcterms:modified>
  <cp:revision>5</cp:revision>
  <dc:subject/>
  <dc:title/>
</cp:coreProperties>
</file>