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14 /2013</w:t>
      </w:r>
    </w:p>
    <w:p>
      <w:pPr>
        <w:pStyle w:val="Normal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posiedzenia Komisji Oświaty, Kultury, Kultury Fizycznej, Zdrowia Spraw Socjalnych i Obywatelskich odbytego  w dniu  12 marca   2013  roku  o godz.16</w:t>
      </w:r>
      <w:r>
        <w:rPr>
          <w:vertAlign w:val="superscript"/>
        </w:rPr>
        <w:t>00</w:t>
      </w:r>
      <w:r>
        <w:rPr/>
        <w:t xml:space="preserve"> w sali  posiedzeń Urzędu Miejskiego w Poniecu.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 uczestniczyli :</w:t>
      </w:r>
    </w:p>
    <w:p>
      <w:pPr>
        <w:pStyle w:val="Normal"/>
        <w:jc w:val="both"/>
        <w:rPr/>
      </w:pPr>
      <w:r>
        <w:rPr/>
        <w:t>1. Piotr          Jańczak                            Przewodniczący  Komisji</w:t>
      </w:r>
    </w:p>
    <w:p>
      <w:pPr>
        <w:pStyle w:val="Normal"/>
        <w:jc w:val="both"/>
        <w:rPr/>
      </w:pPr>
      <w:r>
        <w:rPr/>
        <w:t>2. Ewa           Kończak                          Zastępca   Przewodniczącego Komisji</w:t>
      </w:r>
    </w:p>
    <w:p>
      <w:pPr>
        <w:pStyle w:val="Normal"/>
        <w:jc w:val="both"/>
        <w:rPr/>
      </w:pPr>
      <w:r>
        <w:rPr/>
        <w:t>3. Dariusz     Kieliś                               Członek    komisji</w:t>
      </w:r>
    </w:p>
    <w:p>
      <w:pPr>
        <w:pStyle w:val="Normal"/>
        <w:jc w:val="both"/>
        <w:rPr/>
      </w:pPr>
      <w:r>
        <w:rPr/>
        <w:t>4. Mariusz     Nowak                            Członek    komisji</w:t>
      </w:r>
    </w:p>
    <w:p>
      <w:pPr>
        <w:pStyle w:val="Normal"/>
        <w:jc w:val="both"/>
        <w:rPr/>
      </w:pPr>
      <w:r>
        <w:rPr/>
        <w:t>5. Aneta        Wrotyńska                       Członek   komisji</w:t>
      </w:r>
    </w:p>
    <w:p>
      <w:pPr>
        <w:pStyle w:val="Normal"/>
        <w:jc w:val="both"/>
        <w:rPr/>
      </w:pPr>
      <w:r>
        <w:rPr/>
        <w:t>5. Marcin      Pazdaj                              Sekretarz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/>
        <w:t xml:space="preserve">Krzysztof Kurczak                           UKS „JASTRZĘBIE” z Żytowiecka  </w:t>
      </w:r>
    </w:p>
    <w:p>
      <w:pPr>
        <w:pStyle w:val="Normal"/>
        <w:ind w:left="75" w:hanging="75"/>
        <w:jc w:val="both"/>
        <w:rPr/>
      </w:pPr>
      <w:r>
        <w:rPr/>
        <w:t xml:space="preserve">7. Krzysztof  Bednarz                           SKT „TIGER” </w:t>
      </w:r>
    </w:p>
    <w:p>
      <w:pPr>
        <w:pStyle w:val="Normal"/>
        <w:jc w:val="both"/>
        <w:rPr/>
      </w:pPr>
      <w:r>
        <w:rPr/>
        <w:t xml:space="preserve">8 .Krzysztof  Ptak                                  LKL „KROKUS         </w:t>
      </w:r>
    </w:p>
    <w:p>
      <w:pPr>
        <w:pStyle w:val="Normal"/>
        <w:jc w:val="both"/>
        <w:rPr/>
      </w:pPr>
      <w:r>
        <w:rPr/>
        <w:t xml:space="preserve">9. Łukasz      Kubeczka                         PKS „PIAST” Poniec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Pan Piotr Jańczak</w:t>
      </w:r>
      <w:r>
        <w:rPr/>
        <w:t xml:space="preserve"> dokonał otwarcia posiedzenia, powitał przybyłych członków komisji i zaproszonych gości. </w:t>
      </w:r>
    </w:p>
    <w:p>
      <w:pPr>
        <w:pStyle w:val="Normal"/>
        <w:jc w:val="both"/>
        <w:rPr/>
      </w:pPr>
      <w:r>
        <w:rPr/>
        <w:t>Stwierdził, że tematem posiedzenia jest  informacja o działalności organizacji pozarządowych w Gminie Poniec z   uwzględnieniem  sprawozdania finansowego  z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iotr Jańczak  zwrócił się z prośbą  do   przedstawicieli poszczególnych klubów o przedstawienie  informacji  działalności   klubów  za 2012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 1.</w:t>
      </w:r>
      <w:r>
        <w:rPr/>
        <w:t xml:space="preserve"> Informację o działalności organizacji pozarządowych w Gminie Poniec z uwzględnieniem sprawozdań finansowych za 2012 rok przedstawi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) Krzysztof Żurczak UKS „JASTRZĘBIE” z Żytowiecka</w:t>
      </w:r>
      <w:r>
        <w:rPr/>
        <w:t xml:space="preserve">  -  omówił   organizację treningów  organizowanych popołudniami  w ramach  S K S-u  i przygotowań do zawodów  lekkoatletycznych i   unihokeja. W Żytowiecku jest boisko wielofunkcyjne, z którego chętni  uczniowie mogą korzystać   ale  uczniowie mają trudności z dojazdem  bo rodzice pracują. Młodzi członkowie klubu wielokrotnie zdobywali puchary na  turniejach zorganizowanych  na terenie Gminy,  Powiatu i Województwa. W działalności klubu duży nacisk kładziemy na planowanie i   organizowanie  pozalekcyjnego życia sportowego uczniów w celu wszechstronnego  rozwoju ich sprawności. Klub zorganizował cykl imprez i zwodów sportowych, prowadził działalność  wychowawczą  i popularyzatorską  z zakresie kultury fizycznej oraz troska o  wszechstronny rozwój   sprawności fizycznej i umysłowej młodzieży. Każdego roku  organizowane są   turnieje unihokeja  oraz imprezy sportowo- rekreacyjne.  Dobre wyniki  wychowawcze i sportowe klubu to efekt doskonałej współpracy z rodzicami, sponsorami,  sympatykami  sport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75"/>
        <w:jc w:val="both"/>
        <w:rPr/>
      </w:pPr>
      <w:r>
        <w:rPr/>
        <w:t xml:space="preserve">2)  </w:t>
      </w:r>
      <w:r>
        <w:rPr>
          <w:b/>
          <w:bCs/>
        </w:rPr>
        <w:t>Piotr Jańczak LKS „KŁOS” Rokosowo</w:t>
      </w:r>
      <w:r>
        <w:rPr/>
        <w:t xml:space="preserve">  –    w roku 2012 Klub Sportowy  otrzymał z </w:t>
      </w:r>
    </w:p>
    <w:p>
      <w:pPr>
        <w:pStyle w:val="Normal"/>
        <w:ind w:left="75" w:hanging="75"/>
        <w:jc w:val="both"/>
        <w:rPr/>
      </w:pPr>
      <w:r>
        <w:rPr/>
        <w:t xml:space="preserve"> </w:t>
      </w:r>
      <w:r>
        <w:rPr/>
        <w:t>gminy dotację pieniężną w wysokości 3000 złotych  Celem zadania była organizacja imprezy sportowej dla mieszkańców Rokosowa  i okolicznych miejscowości a tym  samym szerzenia kultury fizycznej, współzawodnictwa. Cel zakładany w ofercie  został osiągnięty – 5 sierpnia  2012 roku na boisku w   Rokosowie.</w:t>
      </w:r>
    </w:p>
    <w:p>
      <w:pPr>
        <w:pStyle w:val="Normal"/>
        <w:ind w:left="75" w:hanging="0"/>
        <w:jc w:val="both"/>
        <w:rPr/>
      </w:pPr>
      <w:r>
        <w:rPr/>
        <w:t xml:space="preserve">Zorganizowany został V Turmiej  Piłkarski, w którym brały udział 4 drużyny tj. Kłos Rokosowo,  Ruch Bojanowo, Kania Gostyń, Ruch Czeluścin. W trakcie turnieju odbył się </w:t>
      </w:r>
    </w:p>
    <w:p>
      <w:pPr>
        <w:pStyle w:val="Normal"/>
        <w:ind w:left="75" w:hanging="0"/>
        <w:jc w:val="both"/>
        <w:rPr/>
      </w:pPr>
      <w:r>
        <w:rPr/>
        <w:t xml:space="preserve">tradycyjnie  Turniej Strzelania  z wiatrówki oraz gry sportowe dla dzieci i młodzieży. Po </w:t>
      </w:r>
    </w:p>
    <w:p>
      <w:pPr>
        <w:pStyle w:val="Normal"/>
        <w:ind w:left="75" w:hanging="0"/>
        <w:jc w:val="both"/>
        <w:rPr/>
      </w:pPr>
      <w:r>
        <w:rPr/>
        <w:t xml:space="preserve">turnieju organizatorzy zorganizowali  turniej wsi pomiędzy  drużynami Rokosowa i Starej </w:t>
      </w:r>
    </w:p>
    <w:p>
      <w:pPr>
        <w:pStyle w:val="Normal"/>
        <w:ind w:left="75" w:hanging="0"/>
        <w:jc w:val="both"/>
        <w:rPr/>
      </w:pPr>
      <w:r>
        <w:rPr/>
        <w:t xml:space="preserve">Krobii z licznymi konkurencjami.   Uczestnicy spędzili aktywnie czas przy   sportowej </w:t>
      </w:r>
    </w:p>
    <w:p>
      <w:pPr>
        <w:pStyle w:val="Normal"/>
        <w:ind w:left="75" w:hanging="0"/>
        <w:jc w:val="both"/>
        <w:rPr/>
      </w:pPr>
      <w:r>
        <w:rPr/>
        <w:t>rywalizacji. Każda z drużyn otrzymała atrakcyjne nagrody rzeczowe dla klubu oraz puchary oraz statuetki dla uczestników Turnieju Wsi.</w:t>
      </w:r>
    </w:p>
    <w:p>
      <w:pPr>
        <w:pStyle w:val="Normal"/>
        <w:ind w:left="75" w:hanging="0"/>
        <w:jc w:val="both"/>
        <w:rPr/>
      </w:pPr>
      <w:r>
        <w:rPr/>
        <w:t xml:space="preserve">Dotacja  z gminy została wykorzystana w całości. Koszty organizacji to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1. opłaty sędziowskie                                                  500,00 zł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2. napoje i poczęstunek dla uczestników imprezy      600,00 zł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3. puchary, medale                                                      900,00 zł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4. nagrody                                                                1.000,00 zł</w:t>
      </w:r>
    </w:p>
    <w:p>
      <w:pPr>
        <w:pStyle w:val="Normal"/>
        <w:ind w:left="75" w:hanging="0"/>
        <w:jc w:val="both"/>
        <w:rPr/>
      </w:pPr>
      <w:r>
        <w:rPr/>
        <w:t>Dotacja w kwocie 3.000 złotych została wykorzystana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3) Krzysztof Bednarz SKT „TIGER”  </w:t>
      </w:r>
      <w:r>
        <w:rPr/>
        <w:t>przedstawiając działalność merytoryczną</w:t>
      </w:r>
      <w:r>
        <w:rPr>
          <w:b/>
          <w:bCs/>
        </w:rPr>
        <w:t xml:space="preserve">     </w:t>
      </w:r>
      <w:r>
        <w:rPr>
          <w:color w:val="000000"/>
        </w:rPr>
        <w:t xml:space="preserve">działalność Sportowego Klubu Taekwondo "TIGER" w 2012 roku stwierdził, że była bardzo dynamiczna. </w:t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Z</w:t>
      </w:r>
      <w:r>
        <w:rPr>
          <w:color w:val="000000"/>
        </w:rPr>
        <w:t>awodnicy uczestniczyli w następujących  przedsięwzięciach i imprezach:</w:t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I. Zawody sportow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1. Mistrzostwa Zagłębia Miedziowego w Karate  (3.03.2012 r.) - 1 miejsce: 1 szt.</w:t>
      </w:r>
    </w:p>
    <w:p>
      <w:pPr>
        <w:pStyle w:val="Normal"/>
        <w:ind w:firstLine="180"/>
        <w:rPr/>
      </w:pPr>
      <w:r>
        <w:rPr>
          <w:color w:val="000000"/>
        </w:rPr>
        <w:t>2. Mistrzostwa Polski Taekwon- do PUT Dzierżoniów (10-11. 03.2012 r.)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 miejsce: 1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 miejsce: 4 szt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3 miejsce: 3 szt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3. Zawody Karate o Puchar Prezydenta Miasta Leszna (9.06.2012r.) : 2 miejsce - 1 szt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4. Puchar Polski Taekwon-do ITF Dziadowa Kłoda (13.10.2012 r.) 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 miejsce: 4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 miejsce: 3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 miejsce: 3 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/>
      </w:pPr>
      <w:r>
        <w:rPr>
          <w:color w:val="000000"/>
        </w:rPr>
        <w:t>5. Mistrzostwa Europy Taekwon-do International Wieliczka (26-28. 10. 2012 r.)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 miejsce: 1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 miejsce: 1 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6. Techniczne Mistrzostwa Taekwon-do Wrocław (15.12.2012 r.)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 miejsce: 5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 miejsce: 7 szt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 miejsce: 6 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 Egzaminy:</w:t>
      </w:r>
    </w:p>
    <w:p>
      <w:pPr>
        <w:pStyle w:val="Normal"/>
        <w:rPr>
          <w:color w:val="000000"/>
        </w:rPr>
      </w:pPr>
      <w:r>
        <w:rPr>
          <w:color w:val="000000"/>
        </w:rPr>
        <w:t>11 lutego 2012 roku  na hali sportowej gimnazjum nr 1 odbył się egzamin na pasy i stopnie szkoleniowe dla sekcji wielkopolskich klubu. 50 osób z Ponieca, Gostynia i Kościana zostało promowanych na wyższe stopnie lub otrzymało nowe pasy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. Obozy szkoleniowe. </w:t>
      </w:r>
    </w:p>
    <w:p>
      <w:pPr>
        <w:pStyle w:val="Normal"/>
        <w:rPr/>
      </w:pPr>
      <w:r>
        <w:rPr>
          <w:color w:val="000000"/>
        </w:rPr>
        <w:t>Letni Obóz Taekwon-do  w terminie 26.07-04.08. 2012 r. Grupa ok. 100 osób ze wszystkich sekcji klubu w tym 18 osób z Wielkopolski. Wyżej  opisane przedsięwzięcia są najważniejszymi w jakich uczestniczyli zawodnicy SKT TIGER z Ponieca. Dodatkowo odbywały się  pokazy czy szkolenia tematyczne jednak były to wydarzenia mniejszej rangi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5" w:hanging="75"/>
        <w:jc w:val="both"/>
        <w:rPr/>
      </w:pPr>
      <w:r>
        <w:rPr/>
        <w:t>Został zorganizowany obóz szkoleniowy dla 35 osób, nabór do tej dyscypliny jest ciągły,</w:t>
      </w:r>
    </w:p>
    <w:p>
      <w:pPr>
        <w:pStyle w:val="Normal"/>
        <w:ind w:hanging="75"/>
        <w:jc w:val="both"/>
        <w:rPr/>
      </w:pPr>
      <w:r>
        <w:rPr/>
        <w:t xml:space="preserve"> </w:t>
      </w:r>
      <w:r>
        <w:rPr/>
        <w:t>występuje  rotacja  zawodników, jedni  odchodzą,  inni przychodzą. Treningi zawodników odbywają się  dwa razy w tygodniu w grupach juniorów i seniorów. Koszty wyjazdu  zawodników na  mistrzostwa  pokrywają rodzice. Dotacja w kwocie 10.000 złotych jest     niewystarczająca. W działalności klubu duży nacisk kładziemy na planowanie i   organizowanie pozalekcyjnego życia sportowego uczniów w celu wszechstronnego  rozwoju ich sprawnoś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5" w:hanging="75"/>
        <w:jc w:val="both"/>
        <w:rPr>
          <w:b/>
          <w:b/>
          <w:bCs/>
        </w:rPr>
      </w:pPr>
      <w:r>
        <w:rPr>
          <w:b/>
          <w:bCs/>
        </w:rPr>
        <w:t>4)   Krzysztof Ptak  LKL „KROKUS” dotacja  w kwocie 8.000 złotych</w:t>
      </w:r>
    </w:p>
    <w:p>
      <w:pPr>
        <w:pStyle w:val="Normal"/>
        <w:ind w:hanging="75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Pan Krzysztof Ptak omówił   organizację zajęć lekkiej atletyki odbywających się  na </w:t>
      </w:r>
    </w:p>
    <w:p>
      <w:pPr>
        <w:pStyle w:val="Normal"/>
        <w:jc w:val="both"/>
        <w:rPr/>
      </w:pPr>
      <w:r>
        <w:rPr/>
        <w:t xml:space="preserve">obiektach  szkół gimnazjalnych i podstawowych w Żytowiecku. Zimą zajęcia odbywają </w:t>
      </w:r>
    </w:p>
    <w:p>
      <w:pPr>
        <w:pStyle w:val="Normal"/>
        <w:jc w:val="both"/>
        <w:rPr/>
      </w:pPr>
      <w:r>
        <w:rPr/>
        <w:t>się   na sali gimnastycznej.  Zajęcia odbywają się 2 – 3 razy w tygodniu.</w:t>
      </w:r>
    </w:p>
    <w:p>
      <w:pPr>
        <w:pStyle w:val="Normal"/>
        <w:jc w:val="both"/>
        <w:rPr/>
      </w:pPr>
      <w:r>
        <w:rPr/>
        <w:t>W miesiącu styczniu odbyły się zawody w Codbus.</w:t>
      </w:r>
    </w:p>
    <w:p>
      <w:pPr>
        <w:pStyle w:val="Normal"/>
        <w:jc w:val="both"/>
        <w:rPr/>
      </w:pPr>
      <w:r>
        <w:rPr/>
        <w:t>W lutym wyjazd młodzieży z gminy Poniec  na mityng PEDROS CUP.</w:t>
      </w:r>
    </w:p>
    <w:p>
      <w:pPr>
        <w:pStyle w:val="Normal"/>
        <w:ind w:hanging="75"/>
        <w:jc w:val="both"/>
        <w:rPr/>
      </w:pPr>
      <w:r>
        <w:rPr/>
        <w:t xml:space="preserve"> </w:t>
      </w:r>
      <w:r>
        <w:rPr/>
        <w:t xml:space="preserve">W okresie letnim młodzież szkoły podstawowej brała udział w imprezach </w:t>
      </w:r>
    </w:p>
    <w:p>
      <w:pPr>
        <w:pStyle w:val="Normal"/>
        <w:jc w:val="both"/>
        <w:rPr/>
      </w:pPr>
      <w:r>
        <w:rPr/>
        <w:t>Lekkoatletycznych. W miesiącach  kwiecień – maj  były czwartki lekkoatletyczne. Złoty i srebrny medal  Bartka   Hasińskiego i 6 miejsca  Adama Juskowiaka. Przemysław Klupś zajął  3 miejsce  na   mistrzostwach mikroregionu  juniorów. W czerwcu odbyły się zawody z udziałem 3 uczniów gimnazjum w Żytowiecku.</w:t>
      </w:r>
    </w:p>
    <w:p>
      <w:pPr>
        <w:pStyle w:val="Normal"/>
        <w:ind w:hanging="255"/>
        <w:jc w:val="both"/>
        <w:rPr/>
      </w:pPr>
      <w:r>
        <w:rPr/>
        <w:t xml:space="preserve">     </w:t>
      </w:r>
      <w:r>
        <w:rPr/>
        <w:t xml:space="preserve">W dyskusji poruszono następujące kwestie organizacji zajęć lekkoatletycznych w </w:t>
      </w:r>
    </w:p>
    <w:p>
      <w:pPr>
        <w:pStyle w:val="Normal"/>
        <w:jc w:val="both"/>
        <w:rPr/>
      </w:pPr>
      <w:r>
        <w:rPr/>
        <w:t>Żytowiecku.  W dniach  22 – 25  września  uczniowie  zespołu szkół w Żytowiecku uczestniczyli w  Międzynarodowych Wielobojowych  w Pradze z udziałem szkół Czech, Węgier,  Słowacji   i Polski.</w:t>
      </w:r>
    </w:p>
    <w:p>
      <w:pPr>
        <w:pStyle w:val="Normal"/>
        <w:jc w:val="both"/>
        <w:rPr/>
      </w:pPr>
      <w:r>
        <w:rPr/>
        <w:t xml:space="preserve">Na mistrzostwach Wielkopolski  młodzików   w Poznaniu i mistrzostwach mikroregionu </w:t>
      </w:r>
    </w:p>
    <w:p>
      <w:pPr>
        <w:pStyle w:val="Normal"/>
        <w:jc w:val="both"/>
        <w:rPr/>
      </w:pPr>
      <w:r>
        <w:rPr/>
        <w:t>startują  - Paulina Juskowiak 1000 metrów i Mikołaj Pazoła rzut oszczepem i młotem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  <w:bCs/>
        </w:rPr>
        <w:t>)   Łukasz  Kubeczka PKS „PIAST” Poniec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KS Piast Poniec prowadzi jedną drużynę młodzieżową. Drużyna bierze udział w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grywkach OZPN Leszno. Są to chłopcy urodzeni w roczniku 2000 i młodsi, którz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enują ze sobą już od kilku lat. Zajęcia odbywają się od marca do listopada dwa razy 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ygodniu na boisku ORLIK, bądź na boisku przy ulicy Harcerskiej. W treningach bierz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dział regularnie grupa około 15 chłopców. W  okresie zimowym dzięki gminie, chłopcy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jeżdżają na zajęcia na salę sportową w Pawłowicach.  Klub zapewnia zawodniko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odę i napoje, transport na mecze, oraz badania lekarskie przez posiadając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walifikacje lekarza medycyny sportowej dwa razy w roku. Na zakończenie sezon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rocznie organizowane jest ze środków własnych spotkanie przy grillu oraz wyjazd 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mecz Lecha Poznań. Zgrupowania sportowe odbyły się w Szklarskiej Porębie i Żerkowie.</w:t>
      </w:r>
    </w:p>
    <w:p>
      <w:pPr>
        <w:pStyle w:val="Normal"/>
        <w:jc w:val="both"/>
        <w:rPr/>
      </w:pPr>
      <w:r>
        <w:rPr/>
        <w:t xml:space="preserve">Otrzymane środki  przeznaczono na zakup sprzętu sportowego, udział w zawodach,  </w:t>
      </w:r>
    </w:p>
    <w:p>
      <w:pPr>
        <w:pStyle w:val="Normal"/>
        <w:jc w:val="both"/>
        <w:rPr/>
      </w:pPr>
      <w:r>
        <w:rPr/>
        <w:t xml:space="preserve">opłaty za przejazd i diety, dopłaty do zgrupowań  sportowych i ubezpieczenia. Klub otrzymuje dotacje w kwocie 10.000 złotych, 40 % z tej kwoty jest przeznaczana na </w:t>
      </w:r>
    </w:p>
    <w:p>
      <w:pPr>
        <w:pStyle w:val="Normal"/>
        <w:jc w:val="both"/>
        <w:rPr/>
      </w:pPr>
      <w:r>
        <w:rPr/>
        <w:t>doja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członkowie komisji  poruszyli następujące kwest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/  zagospodarowania  czasu wolnego gimnazjalistów w Poniecu ponieważ są ku tem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runki na boisku sportowym,</w:t>
      </w:r>
    </w:p>
    <w:p>
      <w:pPr>
        <w:pStyle w:val="Normal"/>
        <w:jc w:val="both"/>
        <w:rPr/>
      </w:pPr>
      <w:r>
        <w:rPr/>
        <w:t>2/  drużyna w Poniecu pomimo  odpowiednich warunków  słabo rozwija się z racji braku   inicjatywy  oddolnej,  na siłę w sporcie  nic nie można  wypracować.  W  tej kwestii nastąpiła wymiana  poglądów pomiędzy radnym  Mariuszem  Nowakiem a  Łukaszem Kubecz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/ powstawania nowych sekcji  ruchowych typu TIGER” co  jest przyczyną zmniejsze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interesowania  treningami w piłce no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6)</w:t>
      </w:r>
      <w:r>
        <w:rPr>
          <w:b/>
          <w:bCs/>
        </w:rPr>
        <w:t xml:space="preserve">  Piotr Jańczak Stowarzyszenie  na Rzecz Promocji  Sportów Konnych Mustang – </w:t>
      </w:r>
    </w:p>
    <w:p>
      <w:pPr>
        <w:pStyle w:val="Normal"/>
        <w:jc w:val="both"/>
        <w:rPr/>
      </w:pPr>
      <w:r>
        <w:rPr>
          <w:b/>
          <w:bCs/>
        </w:rPr>
        <w:t xml:space="preserve">Rokosowo  </w:t>
      </w:r>
      <w:r>
        <w:rPr/>
        <w:t xml:space="preserve">- zarejestrowane  w Krajowym Rejestrze Sądowym, posiada 32 członków, </w:t>
      </w:r>
      <w:r>
        <w:rPr>
          <w:b/>
          <w:bCs/>
        </w:rPr>
        <w:t xml:space="preserve"> </w:t>
      </w:r>
      <w:r>
        <w:rPr/>
        <w:t xml:space="preserve">w tym 6 z Ponieca,  a pozostali z Gostynia. Celem stowarzyszenia jest promowanie  </w:t>
      </w:r>
    </w:p>
    <w:p>
      <w:pPr>
        <w:pStyle w:val="Normal"/>
        <w:jc w:val="both"/>
        <w:rPr/>
      </w:pPr>
      <w:r>
        <w:rPr/>
        <w:t xml:space="preserve">jazdy konnej.  W  2012 roku było </w:t>
      </w:r>
      <w:r>
        <w:rPr>
          <w:b/>
          <w:bCs/>
        </w:rPr>
        <w:t xml:space="preserve"> </w:t>
      </w:r>
      <w:r>
        <w:rPr/>
        <w:t xml:space="preserve">dofinansowane w kwocie 4.000 złotych., które zostało </w:t>
      </w:r>
    </w:p>
    <w:p>
      <w:pPr>
        <w:pStyle w:val="Normal"/>
        <w:jc w:val="both"/>
        <w:rPr/>
      </w:pPr>
      <w:r>
        <w:rPr/>
        <w:t xml:space="preserve">przeznaczone  na organizację zawodów konnych. Zostało sporządzonych 6 wniosków  </w:t>
      </w:r>
    </w:p>
    <w:p>
      <w:pPr>
        <w:pStyle w:val="Normal"/>
        <w:jc w:val="both"/>
        <w:rPr/>
      </w:pPr>
      <w:r>
        <w:rPr/>
        <w:t>na dotację ze środków unijnych,  z których  żaden nie został  załatwiony pozytywnie.</w:t>
      </w:r>
    </w:p>
    <w:p>
      <w:pPr>
        <w:pStyle w:val="Normal"/>
        <w:jc w:val="both"/>
        <w:rPr/>
      </w:pPr>
      <w:r>
        <w:rPr/>
        <w:t>W roku bieżącym dotacja wyniesie 7.000 złotych zostanie przeznaczona na  zorganizowanie  2- dniowych zawodów konnych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bCs/>
        </w:rPr>
        <w:t>Mariusz  Nowak  SKS „PROMIEŃ”</w:t>
      </w:r>
      <w:r>
        <w:rPr/>
        <w:t xml:space="preserve"> Sarbinowo  otrzymał dotacje w kwocie 13.000 </w:t>
      </w:r>
    </w:p>
    <w:p>
      <w:pPr>
        <w:pStyle w:val="Normal"/>
        <w:jc w:val="both"/>
        <w:rPr/>
      </w:pPr>
      <w:r>
        <w:rPr/>
        <w:t xml:space="preserve">złotych na realizację  takiego zadania jak  rozpowszechnianie sportu wśród młodzieży i </w:t>
      </w:r>
    </w:p>
    <w:p>
      <w:pPr>
        <w:pStyle w:val="Normal"/>
        <w:jc w:val="both"/>
        <w:rPr/>
      </w:pPr>
      <w:r>
        <w:rPr/>
        <w:t>organizacja imprez sportowych  dla mieszkańców wsi Dzięczyna i okolicznych  miejscowości. Klub sportowy „Promień” rozegrał 12 meczy treningowych. W ramach rozgrywek  OZPN Leszno rozegrano  12 meczy wynikiem których było zdobycie  VIII miejsca tj. OZPN kl. B gr. II. Zorganizowane zostały dwa turnieje  piłki nożnej,  podczas których propagowano aktywne spędzanie wolnego czasu  i sportowa rywalizacja i zakończenie  wspólnym smażeniem  kiełbasek przy ognisku. Zorganizowano również festyn połączony z turniejem piłki siatkowej i otwarciem boiska  do koszykówki, na budowę którego klub otrzymał  z programu działaj lokalnie. Podczas wszystkich imprez  odbywały się gry i zabawy dla dzieci i młodzieży. Każda drużyna  została nagrodzona  pamiątkowym pucharem,  a każdy mały uczestnik konkursów  otrzymał skromny  upominek. Wszyscy  współzawodnicy mieli zapewniony poczęstunek przygotowany przez  panie z Koła Gospodyń Wiejskich w Dzię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/</w:t>
      </w:r>
      <w:r>
        <w:rPr/>
        <w:t xml:space="preserve"> </w:t>
      </w:r>
      <w:r>
        <w:rPr>
          <w:b/>
          <w:bCs/>
        </w:rPr>
        <w:t>Związek Chórów Kościelnych „CAECIANUM</w:t>
      </w:r>
      <w:r>
        <w:rPr/>
        <w:t xml:space="preserve">” Sekretarz Gminy Marcin Pazdaj  </w:t>
      </w:r>
    </w:p>
    <w:p>
      <w:pPr>
        <w:pStyle w:val="Normal"/>
        <w:jc w:val="both"/>
        <w:rPr/>
      </w:pPr>
      <w:r>
        <w:rPr/>
        <w:t xml:space="preserve">poinformował, że  Chór Cecylia przy Parafii Rzymsko Katolickiej w Poniecu otrzymał </w:t>
      </w:r>
    </w:p>
    <w:p>
      <w:pPr>
        <w:pStyle w:val="Normal"/>
        <w:jc w:val="both"/>
        <w:rPr/>
      </w:pPr>
      <w:r>
        <w:rPr/>
        <w:t xml:space="preserve">dotację w kwocie  4.000 złotych na realizację  zadania z zakresu kultury, sztuki, ochrony </w:t>
      </w:r>
    </w:p>
    <w:p>
      <w:pPr>
        <w:pStyle w:val="Normal"/>
        <w:jc w:val="both"/>
        <w:rPr/>
      </w:pPr>
      <w:r>
        <w:rPr/>
        <w:t xml:space="preserve">dóbr kultury i   tradycji dla mieszkańców gminy  Poniec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Sekretarz Gminy Marcin Pazdaj  </w:t>
      </w:r>
      <w:r>
        <w:rPr/>
        <w:t xml:space="preserve">przedstawił  protokół z kontroli wykorzystania środków </w:t>
      </w:r>
    </w:p>
    <w:p>
      <w:pPr>
        <w:pStyle w:val="Normal"/>
        <w:jc w:val="both"/>
        <w:rPr/>
      </w:pPr>
      <w:r>
        <w:rPr/>
        <w:t>przekazanych stowarzyszeniom   w 2012 roku, który stanowi załącznik do protokołu.</w:t>
      </w:r>
    </w:p>
    <w:p>
      <w:pPr>
        <w:pStyle w:val="Normal"/>
        <w:jc w:val="both"/>
        <w:rPr/>
      </w:pPr>
      <w:r>
        <w:rPr/>
        <w:t>Ponadto zapoznał członków komisji z treścią  zarządzenia Burmistrza Ponieca z dnia 26 lutego 2013 roku otwartego konkursu ofert na realizację zadań publicznych ze sfery działalności  pożytku publicznego w 2013 roku. Organizacje pozarządowe zainteresowane konkursem   mogą składać oferty do 19 marc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po zakończeniu dyskusji dokonał zamknięcia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</w:t>
      </w:r>
    </w:p>
    <w:p>
      <w:pPr>
        <w:pStyle w:val="Normal"/>
        <w:jc w:val="both"/>
        <w:rPr/>
      </w:pPr>
      <w:r>
        <w:rPr/>
        <w:t>Radomiła Repak                                                      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iotr Jań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8:00Z</dcterms:created>
  <dc:creator>Rada</dc:creator>
  <dc:description/>
  <cp:keywords/>
  <dc:language>en-US</dc:language>
  <cp:lastModifiedBy>UM Poniec</cp:lastModifiedBy>
  <cp:lastPrinted>2013-05-22T11:50:00Z</cp:lastPrinted>
  <dcterms:modified xsi:type="dcterms:W3CDTF">2013-09-26T11:52:00Z</dcterms:modified>
  <cp:revision>21</cp:revision>
  <dc:subject/>
  <dc:title/>
</cp:coreProperties>
</file>