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ół nr XXIX/2013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  Sesji Rady Miejskiej w Poniecu odbytej  10 maja 2013 roku w godz. 14</w:t>
      </w:r>
      <w:r>
        <w:rPr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w sali Gminnego Centrum Kultury  Sportu Turystyki i Rekreacji  w Ponie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Miejskiej  Jerzy Kusz  o godzinie 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konał otwarcia XXIX Sesji Rady Miejskiej w Poniecu powitał radnych, a w ich imieniu   go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Zastępcę  Burmistrza Ponieca                                       Eugeniusza    Nowaka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ów Urzędu Miejskiego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Honorowego Obywatela Gminy Poniec                        Feliksa          Dudkowia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Radnych  Powiatu                                                          Kazimierza   Musielaka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Czesława      Kołaka 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a Posterunku Policji                                      Leszka          Mochalskiego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ów jednostek i zakładów budżetowych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łtys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y obecności radnych i gości stanowią załączniki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ew. Rady Miejskiej Jerzy Kusz</w:t>
      </w:r>
      <w:r>
        <w:rPr>
          <w:sz w:val="24"/>
          <w:szCs w:val="24"/>
        </w:rPr>
        <w:t xml:space="preserve">   stwierdził, że zgodnie z listą obecności  w sesji uczestniczy 12 radnych,  co stanowi  kworum  pozwalające na  podejmowanie prawomocnych   decyzji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obecni  radni :  Grażyna  Biernaczyk, Kazimiera Biernaczyk, Marcin Stróżyński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stępnie przewodniczący obrad Jerzy Kusz stwierdził, że radni otrzymali porządek obrad sesji wraz z zaproszeniami na XXIX Sesję, zwrócił się z pytaniem o uwagi do porządku obrad XXIX Sesji Rady Miejskiej, których radni nie zgłosili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Rada Miejska w głosowaniu w obecności 12 radnych  jednomyślnie przyjęła następując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porządek obrad XXIX Sesji Rady Miejskiej 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warc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Burmistrza Ponieca i Przewodniczącego Rady Miejskiej w Poniecu z działalności w okresie międzysesyjnym i realizacji uchwał podjętych na poprzedniej ses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pelacje i zapytania rad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b/>
          <w:bCs/>
          <w:sz w:val="24"/>
          <w:szCs w:val="24"/>
        </w:rPr>
        <w:t>Wysłuchanie informacji na temat bezpieczeństwa publicznego w gminie Poniec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b/>
          <w:bCs/>
          <w:sz w:val="24"/>
          <w:szCs w:val="24"/>
        </w:rPr>
        <w:t>Wysłuchanie sprawozdania Pełnomocnika Burmistrza ds. Rozwiązywania Problemów Alkoholowych w Poniecu z realizacji Gminnego Programu Profilaktyki i Rozwiązywania Problemów Alkoholowych i Przeciwdziałania Narkomanii za rok 2012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łuchanie sprawozdania Gminnej Komisji Rozwiązywania Problemów Alkoholowych za 2012 ro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jęcie uchwały w sprawie wygaśnięcia mandatu rad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jęcie uchwały w sprawie zmian w Wieloletniej Prognozie Finansowej Gminy Poniec na lata 2013-2032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jęcie uchwały w sprawie zmian w uchwale budżetowej Gminy Poniec na rok 201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b/>
          <w:bCs/>
          <w:sz w:val="24"/>
          <w:szCs w:val="24"/>
        </w:rPr>
        <w:t>Podjęcie uchwały w sprawie zmiany uchwały nr XXV/205/2012 Rady Miejskiej w Poniecu z dnia 28 grudnia 2012 roku w  sprawie pomocy rzeczowej  Powiatowi Gostyńskiemu w 2013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jęcie uchwały w sprawie  zaciągnięcia pożyczk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b/>
          <w:bCs/>
          <w:sz w:val="24"/>
          <w:szCs w:val="24"/>
        </w:rPr>
        <w:t>Podjęcie uchwały w  sprawie  zatwierdzenia sprawozdania rocznego instytucji kultury za  2012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jęcie uchwały w sprawie zmiany uchwały nr XIV/120/2008 Rady Miejskiej w Poniecu z dnia 15 lutego 2008 r. w sprawie: zarządzenia poboru podatku rolnego, leśnego i od nieruchomości w drodze inkas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e protokołu z XXVIII Sesji Rady Miejski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zi na interpelacje zgłoszone na poprzednich sesj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ne wnioski i zapyt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b/>
          <w:bCs/>
          <w:sz w:val="24"/>
          <w:szCs w:val="24"/>
        </w:rPr>
        <w:t>Zakończe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ystąpiono  do omawiania poszczególnych punktów porządku obrad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. Otwarcie.</w:t>
      </w:r>
    </w:p>
    <w:p>
      <w:pPr>
        <w:pStyle w:val="Tekstpodstawowy3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>Jak wyżej</w:t>
      </w:r>
      <w:r>
        <w:rPr/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kt 2. Sprawozdanie Burmistrza Ponieca i Przewodniczącego Rady Miejskiej w Poniec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z działalności w okresie międzysesyjnym i realizacji uchwał podjętych n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poprzedniej ses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Z-c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urmistrza Ponieca Eugeniusz Nowak</w:t>
      </w:r>
      <w:r>
        <w:rPr>
          <w:sz w:val="24"/>
          <w:szCs w:val="24"/>
        </w:rPr>
        <w:t xml:space="preserve"> przedstawił sprawozdanie z działalności           w  okresie międzysesyjnym oraz z realizacji uchwał podjętych na XXVIII  Sesji Rady Miejskiej. Informacje zostały przyjęte bez uwag.  Stanowią załączniki do protokołu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Jerzy Kusz </w:t>
      </w:r>
      <w:r>
        <w:rPr>
          <w:sz w:val="24"/>
          <w:szCs w:val="24"/>
        </w:rPr>
        <w:t>przedstawił informa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działaniach w okresie międzysesyjnym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3. Interpelacje i zapytania radnych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Nie był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kt 4. </w:t>
      </w:r>
      <w:r>
        <w:rPr>
          <w:b/>
          <w:bCs/>
          <w:sz w:val="24"/>
          <w:szCs w:val="24"/>
        </w:rPr>
        <w:t>Wysłuchanie informacji na temat bezpieczeństwa publicznego w gminie Ponie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 Kierownika Posterunku Policji  o przedstawienie  informacji  w  przedmiotowej  sprawi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ierownik Posterunku Policji  Leszek  Mochalski </w:t>
      </w:r>
      <w:r>
        <w:rPr>
          <w:sz w:val="24"/>
          <w:szCs w:val="24"/>
        </w:rPr>
        <w:t>przedstawił informację  dotyczącą stanu bezpieczeństwa  na terenie Gminy Poniec za 2012 rok, która stanowi załącznik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  Policji w swym wystąpieniu zwrócił uwagę n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rzypadki przestępczości kryminalnej – na terenie Gminy Poniec zanotowano  w 2012 rok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  przestępstw. W rozbiciu na kategorie przestępstw przedstawia się to  następując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kradzieże                             - 4 czy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kradzieże z włamaniem       - 4 czy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uszkodzenia mienia             - 2 czy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2011 roku  zanotowano 14 przestępstw.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Działania prewencyjne – przeprowadzono 31 interwencji, z czego 22 to interwenc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mowe, a w 9   przypadkach interweniowano w miejscach publicznych. Z 30 dom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terwencji w  7 przypadkach   stwierdzono fakt przemocy w rodzinie, w związku z czy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rządzono niebieskie karty. Policjanci  Posterunku Policji  ujawnili 360 wykroczeń: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8 przypadkach  sporządzono   wnioski o ukaranie,  224  nałożono mandaty karne, a 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8 przypadkach osoby pouczono. Przyczyną  interwencji domowych był alkoho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posterunku w Poniecu pracuje  kierownik i  6 policjant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2012 roku  przeprowadzono 93 spotkania  ze społeczeństwem, na których omówion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ady bezpiecznej drogi do i ze  szkoły, zabezpieczenia mienia przed kradzieżami ora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strzegania przepisów ruchu   drogow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Bezpieczeństwo w ruchu drogowym w 2012 roku zanotowano 2 wypadki drogowe ( 1 osoba zginęła ) oraz 44 kolizje. Głównymi przyczynami zdarzeń drogowych było nieprzestrzeganie  przepisów ruchu  drogowego, niedostosowanie przepości jazdy do warunków panujących, oraz brawura  kierowców. W minionym roku policjanci Posterunku Policji zatrzymali 21 nietrzeźwych  kierowców oraz 8 kierujących w   stanie po spożyciu  alkoholu. Nałożono  186 mandatów, w 9 przypadkach sporządzono wnioski o ukaranie.  Informacja o stanie bezpieczeństwa w Gminie Poniec za 2012 rok stanowi załącznik do protokołu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dyskusji radni poruszyli następujące sprawy :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. Radny Mariusz Nowak </w:t>
      </w:r>
      <w:r>
        <w:rPr>
          <w:sz w:val="24"/>
          <w:szCs w:val="24"/>
        </w:rPr>
        <w:t>zwrócił się z pytaniem  kiedy stan nietrzeźwości jest  przestępstwem.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4"/>
          <w:szCs w:val="24"/>
        </w:rPr>
        <w:t>2. Radna Ewa Kończak</w:t>
      </w:r>
      <w:r>
        <w:rPr>
          <w:sz w:val="24"/>
          <w:szCs w:val="24"/>
        </w:rPr>
        <w:t xml:space="preserve">  po przeanalizowaniu zmniejszenia się ilości  kradzieży i rozbojów </w:t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porównaniu z rokiem 2011 czy to jest wynik działalności prewencyjnej czy  spadek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roczeń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3. Radny  Stanisław Machowski </w:t>
      </w:r>
      <w:r>
        <w:rPr>
          <w:sz w:val="24"/>
          <w:szCs w:val="24"/>
        </w:rPr>
        <w:t>w swej wypowiedzi nawiązał do  zmniejszenia ilości przestępstw,  czy w związku z  założeniem  monitoringu  Poniecu planuje się zmniejszenie ilości etatów  policjantów na Posterunku Policji w Poniec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Radna Aneta Wrotyńska  </w:t>
      </w:r>
      <w:r>
        <w:rPr>
          <w:sz w:val="24"/>
          <w:szCs w:val="24"/>
        </w:rPr>
        <w:t xml:space="preserve">zwróciła się z zapytaniem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 czy zanotowano przypadki ukarania mandatem na podstawie monitoringu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 jakim wieku są przestępcy,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czy występują przypadki karania   mandatem za  spożycie  alkoholu w miejscach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ublicznych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Radny Dariusz Kieliś   </w:t>
      </w:r>
      <w:r>
        <w:rPr>
          <w:sz w:val="24"/>
          <w:szCs w:val="24"/>
        </w:rPr>
        <w:t>poinformował, że Poniecu na widocznych miejscach są zostawianie butelki po piwie i alkoholu, czy jest możliwość rozwiązania tej kwestii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 Radna Małgorzata Danielczak </w:t>
      </w:r>
      <w:r>
        <w:rPr>
          <w:sz w:val="24"/>
          <w:szCs w:val="24"/>
        </w:rPr>
        <w:t>zwróciła się z zapytaniem czy można pić piwo obok sklepu w Łęce Wielkiej, jest  nieodpowiednia  lokalizacja ogródka piwn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7. Dyrektor  Przedszkola Samorządowego Grażyna Pierzchała </w:t>
      </w:r>
      <w:r>
        <w:rPr>
          <w:sz w:val="24"/>
          <w:szCs w:val="24"/>
        </w:rPr>
        <w:t>zwróciła się z zapytaniem czy wolno uprawiać seks w miejscu publicznym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 Kierownik Posterunku Policji  Leszek  Mochalski </w:t>
      </w:r>
      <w:r>
        <w:rPr>
          <w:sz w:val="24"/>
          <w:szCs w:val="24"/>
        </w:rPr>
        <w:t xml:space="preserve"> udzielając wyjaśnień, poinformowa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tan nietrzeźwości w granicach 0,10 – 0,25 promila alkoholu to wykroczenie, a 0,25 -0,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mila alkoholu to przestępstw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przestępczości  w gminie Poniec  występuje  tendencja spadkowa, dział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ewencyjne   z pewnością przynoszą pozytywne efekty, zmniejsza się ilość wykroczeń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szej gminie 80 % przestępców nie  jest z naszej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instalowany monitoring  przyczynia się do większej wykrywalności przestępst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soby  zajmujące się kradzieżą samochodów  przeniosły się z wielkich miast na tere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iejskie,  obecnie większość miast  zmierza do założenia monitoringu celem popra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ezpieczeństwa mieszkańc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  ustalenia faktów zdarzenia  jest niezbędną odpowiednia  ilość  policjantów  m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akże  do  dyspozycji radiowóz 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nie ma możliwości zmniejszenia załogi  Posterunku Policji w Poniecu, (kierownik +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icjantów) taka ilość jest niezbędna  do sprawowania  kontroli ruchu drogowego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ujawniania sprawców przestępstw i wykro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rzeciętny wiek przestępców to 20 – 30 lat, przeważnie młodzież po szkole średn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nane są policji miejsca , w których zostawiane są butelki po piwie i alkoholu, ale podcza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mów  młodzież pyta w jakim miejscu  jest dozwolone picie piwa, ich  zdaniem br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powiedniego miejsca w Ponie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jest zezwolenie na ogródek piwny  w Łęce Wielkiej, dlatego  picie piwa obok sklep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st dozwolone, można rozważyć ewentualność przeniesienia ogródka piwnego w i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ce. Słuszna uwaga – temat do rozważ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grupy przestępcze przenoszą się z dużych miast do tereny wiejskie,  jest to zauważalne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niecu, zanotowano kradzieże samochodów, włamanie do CPN i sklepu spożywcz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 ulicy Janiszews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pożycie piwa  obok marketu DINO jest karalne, zostały nałożone manda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zgodnie z art. 140 Kodeksu Wykroczeń uprawianie seksu  w miejscu publiczny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nieobyczajny wybryk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stępca Burmistrza Ponieca Eugeniusz Nowak  </w:t>
      </w:r>
      <w:r>
        <w:rPr>
          <w:sz w:val="24"/>
          <w:szCs w:val="24"/>
        </w:rPr>
        <w:t>podziękował Kierownikowi Posterunku Policji za współpracę w zakresie działań  na odcinku stanu bezpieczeństwa i porządku publicznego. Rada Miejska   wprowadziła do budżetu na 2012 rok  założenie monitoringu w Poniecu. Tablice informacyjne w napisem „miasto monitorowane”  spełniają rolę profilaktyczną, odstraszają przestępców spoza terenu naszej gmi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 xml:space="preserve">  stwierdził, że w życiu wiele zależy  od człowieka, jego kultury osobistej, zachowania po spożyciu  alkoholu.  Monitoring w Poniecu  jest bardzo przydatny,  znacząco przyczynia się do wykrycia  sprawców kra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podsumowując dyskusję podziękował Kierownikowi Posterunku Policji za przygotowanie informacji  oraz    dobrą i owocną współpracę  z Urzędem Miej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kt 5. W</w:t>
      </w:r>
      <w:r>
        <w:rPr>
          <w:b/>
          <w:bCs/>
          <w:sz w:val="24"/>
          <w:szCs w:val="24"/>
        </w:rPr>
        <w:t>ysłuchanie sprawozdania Pełnomocnika Burmistrza ds. Rozwiązywania Problemów Alkoholowych w Poniecu z realizacji Gminnego Programu Profilaktyki i Rozwiązywania Problemów Alkoholowych i Przeciwdziałania Narkomanii za rok 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zewodniczący Rady Jerzy Kusz </w:t>
      </w:r>
      <w:r>
        <w:rPr>
          <w:sz w:val="24"/>
          <w:szCs w:val="24"/>
        </w:rPr>
        <w:t>zwrócił się z prośbą do Pełnomocnika Burmistrza Ponieca o przedstawienie  przedmiotowej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ełnomocnik  Burmistrza  Honorata Przykłota  </w:t>
      </w:r>
      <w:r>
        <w:rPr>
          <w:sz w:val="24"/>
          <w:szCs w:val="24"/>
        </w:rPr>
        <w:t>przedstawiając  sprawozdanie</w:t>
      </w:r>
    </w:p>
    <w:p>
      <w:pPr>
        <w:pStyle w:val="Normal"/>
        <w:jc w:val="both"/>
        <w:rPr/>
      </w:pPr>
      <w:r>
        <w:rPr>
          <w:sz w:val="24"/>
          <w:szCs w:val="24"/>
        </w:rPr>
        <w:t>z  realizacji  Gminnego Programu Profilaktyki i Rozwiązywania Problemów Alkoholowych i Przeciwdziałania Narkomanii za rok 2012  zwróciła uwagę n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utworzenie punktu wsparcia dla osób z Gminy Poniec, którego działalność polega na  świadczeniu usług psychologa osobom i rodzinom skierowanym przez OPS lub zespół interdyscyplinar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organizacje zajęć w świetlicach środowiskowych w sześciu  miejscowościach : Łęce Wielkiej, Rokosowie, Żytowiecku, Poniecu, Sarbinowie, Szurkowie. W zajęciach uczestniczyło ok. 90 dzieci. Celem pracy z dziećmi jest  zapewnienie im opieki wychowawczej, pomoc w nauce, integracja, pozytywne spędzanie wolnego czasu promujące zdrowy i trzeźwy  styl życ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Gmina Poniec po raz siódmy  uczestniczyła w kampanii „Zachowaj Trzeźwy Umysł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rganizację  zajęć w okresie  ferii zimowych w miejscowościach, których funkcjonują świetlice  terapeutyczne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organizację zajęć podczas wakacji pod hasłem „Zielone Wakacje” 13 miejscowośc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jęciami objęto ok.300 dzieci. Po raz pierwszy zajęcia były w Waszkowie i Bogdank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współpracę z grupą „AA Tęcza” oraz Gminną Komisją Rozwiązywania  Problemów Alkohol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organizację szkoleń  profilaktycznych oraz koncertów  związanych z tematyką uzależnień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Rady Jerzy Kusz</w:t>
      </w:r>
      <w:r>
        <w:rPr>
          <w:sz w:val="24"/>
          <w:szCs w:val="24"/>
        </w:rPr>
        <w:t xml:space="preserve">  stwierdził,  że  informacja  w następnym  punkcie  </w:t>
      </w:r>
    </w:p>
    <w:p>
      <w:pPr>
        <w:pStyle w:val="Normal"/>
        <w:jc w:val="both"/>
        <w:rPr/>
      </w:pPr>
      <w:r>
        <w:rPr>
          <w:sz w:val="24"/>
          <w:szCs w:val="24"/>
        </w:rPr>
        <w:t>dotyczy problematyki rozwiązywania problemów alkoholowych dlatego zaproponował dyskusję  po przedstawieni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prawozdania Gminnej Komisji Rozwiązywania  Problem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koholowych za 2012 rok,  radni do przedstawionej propozycji uwag nie zgłos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kt 6. </w:t>
      </w:r>
      <w:r>
        <w:rPr>
          <w:b/>
          <w:bCs/>
          <w:sz w:val="24"/>
          <w:szCs w:val="24"/>
        </w:rPr>
        <w:t xml:space="preserve">Wysłuchanie sprawozdania Gminnej Komisji Rozwiązywania Problemów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lkoholowych za 2012 r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zewodniczący Rady Jerzy Kusz </w:t>
      </w:r>
      <w:r>
        <w:rPr>
          <w:sz w:val="24"/>
          <w:szCs w:val="24"/>
        </w:rPr>
        <w:t>zwrócił się z prośbą do przewodniczącej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zedstawienie sprawozda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zewodnicząca komisji  Karina Mietliska  </w:t>
      </w:r>
      <w:r>
        <w:rPr>
          <w:sz w:val="24"/>
          <w:szCs w:val="24"/>
        </w:rPr>
        <w:t>przedstawiając sprawozdanie Gminnej Komisji Rozwiązywania Problemów   Alkoholowych za 2012 rok  poinformowała, że  komisja w swym działaniu m.in. skupia się na  udzielaniu pomocy osobom i rodzinom w których występują problemy alkoholowe ( pomocy psychospołecznej, prawnej i ochrony przed przemoc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a przedstawiła zadania komisji 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utrzymywania  stałego kontaktu z instytucjami w celu sprawnego kontynuowania działań zmierzających do zmniejszenia marginalizacji społe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spomagania działań stowarzyszeń i osób fizycznych służących rozwiązywaniu problemów alkoholizm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odejmowaniu  interwencji w związku z naruszeniem przepisów reklamy i zakazu sprzedaży napojów alkohol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piniowanie  i wydawanie postanowień w sprawie ustalenia liczby i zaopiniowania lokalizacji punktów sprzedaży napojów alkoholowych z godnie z uchwałą Rady Miejskiej w Poniecu   Nr III/20/20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yskusji  radni poruszyli następujące spraw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adna Ewa Kończak   </w:t>
      </w:r>
      <w:r>
        <w:rPr>
          <w:sz w:val="24"/>
          <w:szCs w:val="24"/>
        </w:rPr>
        <w:t>zwróciła się z zapytaniem cz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nastąpił spadek osób pijących alkohol, czy co roku dochodzą nowe osob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czy w  roku ubiegłym  dzieci korzystały z kolonii profilaktycznych organizowanych z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środków   za wydawane zezwolenia na sprzedaż  alkoholu,  a rodzice ze względó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ych na kolonie  dzieci swoich nie wysyłają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dny Stanisław Machowski</w:t>
      </w:r>
      <w:r>
        <w:rPr>
          <w:sz w:val="24"/>
          <w:szCs w:val="24"/>
        </w:rPr>
        <w:t xml:space="preserve"> zwrócił się z zapytaniem czy  protokół z posiedzenia komisji jest podpisywany przez wszystkich członków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zewodnicząca komisji  Karina Mietliska  </w:t>
      </w:r>
      <w:r>
        <w:rPr>
          <w:sz w:val="24"/>
          <w:szCs w:val="24"/>
        </w:rPr>
        <w:t xml:space="preserve"> udzielając wyjaśnień poinformowała, ż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co roku  dochodzą  nowe  osoby nadużywające alkoho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nie udało się zorganizować kolonii profilaktycznych w 2012 ro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otokół z posiedzenia komisji podpisują wszyscy członkowie komis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obrad  Jerzy Kusz</w:t>
      </w:r>
      <w:r>
        <w:rPr>
          <w:sz w:val="24"/>
          <w:szCs w:val="24"/>
        </w:rPr>
        <w:t xml:space="preserve">  podziękował Paniom  Pełnomocnik Burmistrza  ds. Rozwiązywania Problemów Alkoholowych i  Przewodniczącej Gminnej Komisji  ds. Rozwiązywania Problemów Alkoholowych  za przygotowanie i przedstawienie informacji  dotyczących   istotnych   spraw  związanych  z nadużywaniem  alkoholu i przemocą w rodzi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kt 7. Podjęcie uchwały w sprawie wygaśnięcia mandatu radn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Rady Jerzy Kusz  </w:t>
      </w:r>
      <w:r>
        <w:rPr>
          <w:sz w:val="24"/>
          <w:szCs w:val="24"/>
        </w:rPr>
        <w:t xml:space="preserve">przedstawiając  projekt uchwały  poinformował, ż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dniu 8 marca 2013 roku zmarła Radna Rady Miejskiej w Poniecu Pani Kazimiera Biernaczyk. Zgodnie z Ordynacją wyborczą do rad gmin, rad powiatów i sejmików województw, rada miejska obowiązana jest do wygaśnięcia mandatu radnego w terminie 3 miesięcy od wystąpienia przyczyny wygaśnięcia mand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>dokonał  otwarcia  dyskusji, w której radni nie zgłosili uwag. Temat był szczegółowo omawiany na wspólnym posiedzeniu komisji w dniu  7 maja    2013 ro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Kielisia  o przedstawienie projektu uchwał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tępca  Przewodniczącego Rady  Dariusz Kieliś  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2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IX/229/2013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w sprawie wygaśnięcia mandatu radnego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kt 8. Podjęcie uchwały w sprawie zmian w Wieloletniej Prognozie Finansowej Gmi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Poniec na lata 2013-20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Skarbnika Gminy o przedstawienie projektu uchwały   w przedmiotowej spraw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arbnik Gminy  Andrzej Przybylski </w:t>
      </w:r>
      <w:r>
        <w:rPr>
          <w:sz w:val="24"/>
          <w:szCs w:val="24"/>
        </w:rPr>
        <w:t>przedstawił  projekt uchwały  wraz z uzasadnieniem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mian w Wieloletniej Prognozie Finansowej.  </w:t>
      </w:r>
      <w:r>
        <w:rPr>
          <w:sz w:val="24"/>
          <w:szCs w:val="24"/>
        </w:rPr>
        <w:t xml:space="preserve">Zmiana  dotyczy  zaplanowanej na 2014 rok budowy trasy turystycznej Poniec i Janiszewo i spłaty  zaciągniętej pożyczki w Ban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ospodarstwa Krajowego  zaciągniętej w ramach inicjatywy Jessica zgodnie z podpisaną umow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>dokonał  otwarcia  dyskusji, w której radni nie zgłosili uwag. Temat był szczegółowo omawiany na wspólnym posiedzeniu komisji w dniu  7 maja    2013 roku, na którym Skarbnik Gminy udzielił  radnym wyjaśnień  na  zgłoszone  zapyt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Kielisia  o przedstawienie projektu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tępca  Przewodniczącego Rady  Dariusz Kieliś  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2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IX/230/2013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  zmiany Wieloletniej Prognozy  Finansowej dla gminy  Poniec na lata 2013-2032.  </w:t>
      </w: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kt 9. Podjęcie uchwały w sprawie zmian w uchwale budżetowej Gminy Poniec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na rok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Skarbnika Gminy o przedstawienie projektu uchwały wraz z uzasadnieniem w sprawie zmian w budżecie Gminy Poniec na  2013 r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arbnik Gminy  Andrzej Przybylski </w:t>
      </w:r>
      <w:r>
        <w:rPr>
          <w:sz w:val="24"/>
          <w:szCs w:val="24"/>
        </w:rPr>
        <w:t>przedstawił  projekt uchwały  wraz z uzasadnienie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zmian   w uchwale budżetowej na 2013 rok, które przedstawiają się następująco  w planie dochodów i wydatk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ochod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niejsza się plan dochodów z tytułu dotacji otrzymanej od Starostwa Powiatowego w Gostyniu na odśnieżanie dróg powiatowych o 37.300. Wynika to z rozliczenia poniesionych przez Gminę Poniec nakładów w okresie objętym porozum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niejsza się plan wpływów z tytułu różnych dochodów w rozdziale „Drogi publiczne gminne” o kwotę 14.196 zł. która została przyjęta do planu dochodów omyłk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8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przekazaniem przez Wojewódzki Urząd Pracy w Poznaniu kwoty 1.450 zł. niewykorzystanej w ubiegłym roku na dofinansowanie projektu systemowego pt. „indywidualizacja nauczania i wychowania uczniów klas I-III szkół podstawowych w Gminie Poniec” przyjmuje się ją do planu dochodów roku bież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zawiadomieniem Wojewody Wielkopolskiego zwiększa się plan dotacji  na dofinansowanie świadczeń pomocy materialnej dla uczniów o charakterze socjalnym o kwotę 33.28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zmiana planu dochodów – minus 16.766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ydat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onuje się przenieść kwotę 37.300 zł. niewykorzystaną na odśnieżanie dróg powiatowych na zwiększenie planu usług pozostałych na drogach gmin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 7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e się zwiększyć plan wydatków na wynagrodzenia osobowe pracowników w rozdziale „Urzędy gmin” o kwotę 18.587 zł. z powodu konieczności wypłacenia dwóm pracownikom niezaplanowanych wcześniej nagród jubileuszowych. Pracownicy dostarczyli dodatkowe dokumenty o stażu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8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związku z przekazaniem przez Wojewódzki Urząd Pracy w Poznaniu kwoty 1.450 zł. niewykorzystanej w ubiegłym roku na dofinansowanie projektu systemowego pt. „indywidualizacja nauczania i wychowania uczniów klas I-III szkół podstawowych w Gminie Poniec”, a także z koniecznością uruchomienia kwoty  8.215 zł. która nie została wykorzystana na ten projekt w roku ubiegłym, a pozostała w budżecie Gminy, przyjmuje się kwotę 9.665 zł.  do planu wydatków roku bieżącego na realizacje ww. projektu w roku bieżąc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ponuje się przyjąć do planu wydatków kwotę 5.000 zł. jako dotację dla  Gminy Miejska Górka przeznaczoną na zwrot części nakładów na przedszkole niepubliczne, do którego uczęszcza dziecko z gminy Poni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ponuje się zwiększyć plan wydatków na wynagrodzenia osobowe pracowników i pochodne” o kwotę 6.050 zł. z powodu konieczności wypłacenia pracownikowi niezaplanowanej wcześniej nagrody jubileuszowej. Pracownik dostarczył dodatkowe dokumenty o stażu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ponuje się zwiększenie o 80.000 zł. wydatków na inwestycję adaptacji byłego szpitala na przedszkole z przyczyny konieczności poniesienia kosztów wykonania projektu i jego zmian. Wydatek ten nie wchodzi w zakres wydatków objętych pożyczką „Jessic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851 i rozdział 85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większa się plan  wydatków na przeciwdziałanie alkoholizmowi i zwalczanie narkomanii o łączną kwotę 45.545 zł. które została uzyskana z opłat za zezwolenia na sprzedaż alkoholu, a niewykorzystana na te działania w roku ubiegł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8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niosek kierownika jednostki proponuje się dokonać zmian w planie wydatków na  pomoc społeczną dostosowujących plan do  potrzeb. Zmiany nie niosą zwiększenia wydat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54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e zwiększeniem dotacji zwiększą się plan wydatków na dofinansowanie świadczeń pomocy materialnej dla uczniów o charakterze socjalnym o kwotę 33.28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 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e się zwiększyć plan wydatków na zadanie inwestycyjne „Urządzenie placu zabaw w Parku Miejskim wraz z zagospodarowaniem terenu” o 15.000 zł. Przyczyną tego jest konieczność dodatkowego wykonania podłoża  placu z 40 centymetrowej warstwy piasku w celu zapewnienia bezpieczeństwa bawiących się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anie środków zewnętrznych przez Gminne Centrum Kultury Sportu Turystyki i Rekreacji pozwala na zmniejszenie planu dotacji podmiotowej dla tej instytucji o 42.0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zmiana planu wydatków – plus 171.1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pozostałych załącznikach wynikają ze zmian w zakresie dochodów i wydatków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>dokonał  otwarcia  dyskusji, w której radni nie zgłosili uwag. Temat był szczegółowo omawiany na wspólnym posiedzeniu komisji w dniu  7 maja   2013 roku, na którym Skarbnik Gminy udzielił  radnym  wyczerpujących wyjaśnień  na  zgłoszone  zapyt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Kielisia 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 Dariusz Kieliś  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2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IX/231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 zmian w uchwale budżetowej na 2013 rok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Pkt 9. Podjęcie uchwały w sprawie zmiany uchwały nr XXV/205/2012 Rady Miejskiej w  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oniecu z dnia 28 grudnia 2012 roku w  sprawie pomocy rzeczowej  Powiatowi 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Gostyńskiemu w 2013 roku.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Skarbnika Gminy o przedstawienie projektu uchwały  w sprawie  przedmiotowej sprawi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arbnik Gminy  Andrzej Przybylski </w:t>
      </w:r>
      <w:r>
        <w:rPr>
          <w:sz w:val="24"/>
          <w:szCs w:val="24"/>
        </w:rPr>
        <w:t xml:space="preserve">przedstawiając  projekt uchwały  wraz z uzasadnieniem poinformował, że Ustawa o finansach publicznych daje możliwość  udzielania  pomocy rzeczowej lub finansowej  innym jednostkom  samorządu   terytorialnego. </w:t>
      </w:r>
    </w:p>
    <w:p>
      <w:pPr>
        <w:pStyle w:val="Normal"/>
        <w:jc w:val="both"/>
        <w:rPr/>
      </w:pPr>
      <w:r>
        <w:rPr>
          <w:sz w:val="24"/>
          <w:szCs w:val="24"/>
        </w:rPr>
        <w:t>W budżecie zostały zaplanowane środki pieniężne na utrzymanie i remonty dróg powiatowych,  a także wydatki na zadania inwestycyjne na drogach powiatowych znajdujących się na terenie gminy Poniec, w wysokości 459.802 zł, z tego  dotacja otrzymana z Powiatu  wyniesie  51.100 zł., a kwota 408.702 zł.  ma pochodzić ze środków własnych gminy Poniec.   Proponuje się udzielenie w 2013 roku  pomocy rzeczowej    Powiatowi  Gostyńskiemu  przez wykonanie  robót  w ciągu  dróg powiatowych   na terenie  gminy Poniec  polegających na:</w:t>
      </w:r>
    </w:p>
    <w:p>
      <w:pPr>
        <w:pStyle w:val="Tekstpodstawowy3"/>
        <w:autoSpaceDE w:val="false"/>
        <w:spacing w:before="0" w:after="0"/>
        <w:ind w:left="180" w:hanging="180"/>
        <w:rPr>
          <w:sz w:val="24"/>
          <w:szCs w:val="24"/>
        </w:rPr>
      </w:pPr>
      <w:r>
        <w:rPr>
          <w:sz w:val="24"/>
          <w:szCs w:val="24"/>
        </w:rPr>
        <w:t>1)  remoncie i naprawie chodników w ciągach dróg powiatowych,</w:t>
      </w:r>
    </w:p>
    <w:p>
      <w:pPr>
        <w:pStyle w:val="Tekstpodstawowy3"/>
        <w:autoSpaceDE w:val="false"/>
        <w:spacing w:before="0" w:after="0"/>
        <w:ind w:left="180" w:hanging="180"/>
        <w:rPr/>
      </w:pPr>
      <w:r>
        <w:rPr>
          <w:sz w:val="24"/>
          <w:szCs w:val="24"/>
        </w:rPr>
        <w:t xml:space="preserve">2)  bieżącym utrzymaniu dróg powiatowych w granicach administracyjnych miejscowości  </w:t>
      </w:r>
    </w:p>
    <w:p>
      <w:pPr>
        <w:pStyle w:val="Tekstpodstawowy3"/>
        <w:autoSpaceDE w:val="false"/>
        <w:spacing w:before="0" w:after="0"/>
        <w:ind w:left="180" w:hanging="1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niec  w zakresie remontów,  utrzymania czystości i porządku pasa  drogowego oraz  </w:t>
      </w:r>
    </w:p>
    <w:p>
      <w:pPr>
        <w:pStyle w:val="Tekstpodstawowy3"/>
        <w:autoSpaceDE w:val="false"/>
        <w:spacing w:before="0" w:after="0"/>
        <w:ind w:left="180" w:hanging="1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walczania śliskości zimowej.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3)  przebudowie  chodnika w Bączylesie, 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4)  przebudowie odcinka chodnika w Czarkowie,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5)  przebudowie chodnika w Grodzisku,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6)  budowie odcinka kanalizacji deszczowej wraz z chodnikiem w Rokosowie.”.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>dokonał  otwarcia  dyskusji, w której radni nie zgłosili uwag. Temat był szczegółowo omawiany na wspólnym posiedzeniu komisji w dniu  7 maja   2013 roku, na którym Skarbnik Gminy udzielił  radnym  wyczerpujących wyjaśnień  na  zgłoszone  zapyt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Kielisia 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 Dariusz Kieliś  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2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IX/232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 zmiany uchwały nr XXV/205/2012 Rady Miejskiej w  Poniecu z dnia 28 grudnia 2012 roku w  sprawie pomocy rzeczowej  Powiatowi  Gostyńskiemu w 2013 roku.    </w:t>
      </w: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kt  10. Podjęcie uchwały w sprawie  zaciągnięcia pożyczk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Skarbnika Gminy o przedstawienie projektu uchwały  w sprawie zmian w budżecie Gminy Poniec na  2013 r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arbnik Gminy  Andrzej Przybylski </w:t>
      </w:r>
      <w:r>
        <w:rPr>
          <w:sz w:val="24"/>
          <w:szCs w:val="24"/>
        </w:rPr>
        <w:t xml:space="preserve">przedstawiając   projekt uchwały   poinformował, że </w:t>
      </w:r>
      <w:r>
        <w:rPr>
          <w:bCs/>
          <w:sz w:val="24"/>
          <w:szCs w:val="24"/>
        </w:rPr>
        <w:t xml:space="preserve"> uchwałą jest niezbędna na zaciągnięcie  pożyczki na zadanie inwestycyjne </w:t>
      </w:r>
      <w:r>
        <w:rPr>
          <w:sz w:val="24"/>
          <w:szCs w:val="24"/>
        </w:rPr>
        <w:t xml:space="preserve">„Budowa trasy turystycznej Poniec-Janiszewo” realizowanego w ramach Programu Rozwoju Obszarów Wiejskich na lata 2007 – 2013, w ramach działania 413 „Wdrażanie lokalnych strategii rozwoju”, ” dla operacji, które odpowiadają warunkom przyznania pomocy  w ramach działania „Odnowa i rozwój wsi” </w:t>
      </w:r>
      <w:r>
        <w:rPr>
          <w:bCs/>
          <w:sz w:val="24"/>
          <w:szCs w:val="24"/>
        </w:rPr>
        <w:t>jest niezbędna do podpisania umowy z Bankiem Gospodarstwa Krajowego Oddział w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zn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>dokonał  otwarcia  dyskusji, w której radni nie zgłosili uwag. Temat był szczegółowo omawiany na wspólnym posiedzeniu komisji w dniu  7 maja   2013 ro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Kielisia 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tępca  Przewodniczącego Rady  Dariusz Kieliś  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2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IX/233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 zaciągnięcia pożyczki.  </w:t>
      </w: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kt 11. Podjęcie uchwały w  sprawie  zatwierdzenia sprawozdania rocznego instytucj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kultury za  2012 r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Dyrektora GCKSTiR o przedstawienie projektu uchwały  w sprawie zatwierdzenia sprawozdania rocznego instytucji  kultury za  2012 r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yrektor GCKSTiR Maciej Malczyk  </w:t>
      </w:r>
      <w:r>
        <w:rPr>
          <w:sz w:val="24"/>
          <w:szCs w:val="24"/>
        </w:rPr>
        <w:t xml:space="preserve">przedstawiając   projekt uchwały  poinformował, ż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skazane treścią uchwały przepisy ustawy o rachunkowości nakładają obowiązek zatwierdzenia sprawozdania finansowego jednostki kultury przez organ, który jest jego organizatorem stąd na wniosek Gminnego Centrum Kultury Sportu, Turystyki i Rekreacji w Poniecu powyższą uchwałę należało przedstawić Radzie Miejskiej pod obrady. Radni wraz projektem uchwały otrzymali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bilans sporządzony na dzień 31 grudnia 2012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achunek zysków i strat Gminnego Centrum Kultury  Sportu Turystyki i Rekreacji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informację opisową  i sprawozdanie z imprez organizowanych przez GCKSTiR za 2012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>dokonał  otwarcia  dyskusji, w której radni nie zgłosili uwag. Temat był  omawiany na wspólnym posiedzeniu komisji w dniu  7 maja   2013 ro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Kielisia 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tępca  Przewodniczącego Rady  Dariusz Kieliś  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2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IX/234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  zatwierdzenia sprawozdania rocznego instytucji  kultury za  2012 r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kt 12. Podjęcie uchwały w sprawie zmiany uchwały nr XIV/120/2008 Rady Miejski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w Poniecu z dnia 15 lutego 2008 r. w sprawie: zarządzenia poboru podatk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rolnego, leśnego i od nieruchomości w drodze inka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Sekretarza Gminy o przedstawienie projektu uchwały w  przedmiotowej spraw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Sekretarz  Gminy   Marcin  Pazdaj </w:t>
      </w:r>
      <w:r>
        <w:rPr/>
        <w:t xml:space="preserve">przedstawiając projekt uchwały  poinformował, ze w związku z wyborem  </w:t>
      </w:r>
      <w:r>
        <w:rPr>
          <w:sz w:val="24"/>
          <w:szCs w:val="24"/>
        </w:rPr>
        <w:t>nowego sołtysa wsi Waszkowo oraz nabyciem uprawnień  do świadczenia rentowego sołtysa wsi Żytowiecko zachodzi konieczność wprowadzenia zmian do uchwały Rady Miejskiej w Poniecu nr XIV/120/2008 z dnia 15 lutego 2008 roku 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>dokonał  otwarcia  dyskusji, w której radni nie zgłosili uwag. Temat był  omawiany na wspólnym posiedzeniu komisji w dniu  7 maja   2013 ro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Kielisia 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tępca  Przewodniczącego Rady  Dariusz Kieliś  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2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IX/235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  zmiany uchwały nr XIV/120/2008 Rady Miejskiej w Poniecu z dnia 15 lutego 2008 r. w sprawie: zarządzenia poboru podatku rolnego, leśnego i od nieruchomości w drodze inkasa.      </w:t>
      </w: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kt 13. Przyjęcie protokołu z XXVIII Sesji Rady Miejski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Przewodniczący Rady Miejskiej Jerzy Kusz </w:t>
      </w:r>
      <w:r>
        <w:rPr>
          <w:color w:val="000000"/>
          <w:sz w:val="24"/>
          <w:szCs w:val="24"/>
        </w:rPr>
        <w:t>poinformował, że zgodnie z                                paragrafem 38  Statutu Gminy Poniec do biura Rady nie wpłynęły uwagi do protokołu  z XXVIII Sesji Rady Miejskiej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Rada Miejska w obecności 12 radnych w głosowaniu jednomyślnie przyjęła protokół z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XXVIII  Sesji Rady Miejskiej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kt 14.Odpowiedzi na interpelacje zgłoszone na poprzednich sesja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dny Dariusz Kieliś</w:t>
      </w:r>
      <w:r>
        <w:rPr>
          <w:sz w:val="24"/>
          <w:szCs w:val="24"/>
        </w:rPr>
        <w:t xml:space="preserve"> odczytał odpowiedź otrzymaną na zgłoszone zapyta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przedniej  sesji,  stwierdzając, że odpowiedź jest  zadawalająca.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kt 15. Wolne wnioski i zapyt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zewodniczący Rady Jerzy Kusz  </w:t>
      </w:r>
      <w:r>
        <w:rPr>
          <w:sz w:val="24"/>
          <w:szCs w:val="24"/>
        </w:rPr>
        <w:t>zgłosił wniosek w sprawie  podjęcia działań</w:t>
      </w:r>
    </w:p>
    <w:p>
      <w:pPr>
        <w:pStyle w:val="Normal"/>
        <w:jc w:val="both"/>
        <w:rPr/>
      </w:pPr>
      <w:r>
        <w:rPr>
          <w:sz w:val="24"/>
          <w:szCs w:val="24"/>
        </w:rPr>
        <w:t>w temacie   ustanowienia  odznaki  zasłużony dla Gminy Poniec i powołanie  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opracowania  regulaminu, formy i zasad jej  nadawania i zaproponował po 2 oso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komisji stałych działających przy Radzie Miejski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adny Dariusz Kieliś </w:t>
      </w:r>
      <w:r>
        <w:rPr>
          <w:sz w:val="24"/>
          <w:szCs w:val="24"/>
        </w:rPr>
        <w:t>zaproponował  wyznaczenie po 1 osobie  z każdej komisji działającej przy Radzie Miejskiej plus osoby wspomagające tj. radca prawny i sekretarz  gminy do  opracowania regulaminu  w temacie ustanowienia  odznaki zasłużony dla Gminy Pon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ny Andrzej Zieliński </w:t>
      </w:r>
      <w:r>
        <w:rPr>
          <w:sz w:val="24"/>
          <w:szCs w:val="24"/>
        </w:rPr>
        <w:t>poparł stanowisko przedmówcy w sprawie  wyznaczenia osób do opracowania  regulaminu do ustanowienia odznaki zasłużony dla  Gminy Ponie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eprowadzonym głosowaniu za powołaniem  zespołu  do opracowania regulaminu nadania odznaki „Zasłużony dla Gminy Poniec” głosowało 12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adny Zdzisław Zdęga  </w:t>
      </w:r>
      <w:r>
        <w:rPr>
          <w:sz w:val="24"/>
          <w:szCs w:val="24"/>
        </w:rPr>
        <w:t>poruszył sprawę wycięcia krzewów na łuku drogi Czarkowo</w:t>
      </w:r>
    </w:p>
    <w:p>
      <w:pPr>
        <w:pStyle w:val="Normal"/>
        <w:jc w:val="both"/>
        <w:rPr/>
      </w:pPr>
      <w:r>
        <w:rPr>
          <w:sz w:val="24"/>
          <w:szCs w:val="24"/>
        </w:rPr>
        <w:t>- Oporowo obok Łagrom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adny Mariusz Nowak  </w:t>
      </w:r>
      <w:r>
        <w:rPr>
          <w:sz w:val="24"/>
          <w:szCs w:val="24"/>
        </w:rPr>
        <w:t>zwrócił się z zapytaniem  czy została przeprowadzona rozmowa z nadleśnictwem  w sprawie wyczyszczenia rowów  usytuowanych na terenie lasów w naszej  gminie  z uwagi na brak drożn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adny Krzysztof Matecki   </w:t>
      </w:r>
      <w:r>
        <w:rPr>
          <w:sz w:val="24"/>
          <w:szCs w:val="24"/>
        </w:rPr>
        <w:t>w sprawie naprawy studzienki od kanalizacji w Śmiłowie, która może ulec  zarwaniu na łu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stępca Burmistrza Eugeniusz Nowak </w:t>
      </w:r>
      <w:r>
        <w:rPr>
          <w:sz w:val="24"/>
          <w:szCs w:val="24"/>
        </w:rPr>
        <w:t>udzielając wyjaśnień poinformował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nie skierowanie pismo do  Nadleśnictwa Lasów Państwowych w sprawie udrożn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wów  melioracyjnych.   Sprawa wycinki  krzewów przy drogach powiatowych  m.in. w Czarkowie zostanie  uzgodniona z dyrektorem Powiatowego Zarządu Dróg  w Gosty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Pkt 16. Zakończe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rzewodniczący Rady  Jerzy Kusz  </w:t>
      </w:r>
      <w:r>
        <w:rPr>
          <w:bCs/>
          <w:sz w:val="24"/>
          <w:szCs w:val="24"/>
        </w:rPr>
        <w:t>w związku z wyczerpaniem porządku obrad podziękował radnym i gościom za uczestnictwo</w:t>
      </w:r>
      <w:r>
        <w:rPr>
          <w:sz w:val="24"/>
          <w:szCs w:val="24"/>
        </w:rPr>
        <w:t xml:space="preserve"> w  XXIX  Sesji Rady Miejskiej i  o godz. 16</w:t>
      </w:r>
      <w:r>
        <w:rPr>
          <w:sz w:val="24"/>
          <w:szCs w:val="24"/>
          <w:u w:val="single"/>
          <w:vertAlign w:val="superscript"/>
        </w:rPr>
        <w:t>10</w:t>
      </w:r>
      <w:r>
        <w:rPr>
          <w:sz w:val="24"/>
          <w:szCs w:val="24"/>
        </w:rPr>
        <w:t xml:space="preserve"> dokonał zamknięcia obrad Se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owała                                                                            Przewodniczący 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omiła Repak                                                                                Jerzy  Ku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40:00Z</dcterms:created>
  <dc:creator>Rada</dc:creator>
  <dc:description/>
  <cp:keywords/>
  <dc:language>en-US</dc:language>
  <cp:lastModifiedBy>UM Poniec</cp:lastModifiedBy>
  <cp:lastPrinted>2013-07-08T15:43:00Z</cp:lastPrinted>
  <dcterms:modified xsi:type="dcterms:W3CDTF">2013-09-26T11:33:00Z</dcterms:modified>
  <cp:revision>6</cp:revision>
  <dc:subject/>
  <dc:title/>
</cp:coreProperties>
</file>